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ookshop visi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 November 2012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MA Methodology Semina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aszerbekezds"/>
        <w:numPr>
          <w:ilvl w:val="0"/>
          <w:numId w:val="1"/>
        </w:numPr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bout the bookshop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 what different sections are the books for learners and teachers of English arranged? List at least 5 sections. (Please note that the name of the section does not always appear on the shelv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</w:t>
      </w:r>
    </w:p>
    <w:p>
      <w:pPr>
        <w:pStyle w:val="Normal"/>
        <w:pBdr>
          <w:bottom w:val="single" w:sz="6" w:space="1" w:color="000000"/>
        </w:pBd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aszerbekezds"/>
        <w:numPr>
          <w:ilvl w:val="0"/>
          <w:numId w:val="1"/>
        </w:numPr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bout coursebooks that prepare students for a language exam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List at least 3 coursebooks that students who prepare for a language exam can use (title, author, publisher, year of publishing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</w:t>
      </w:r>
    </w:p>
    <w:p>
      <w:pPr>
        <w:pStyle w:val="Normal"/>
        <w:pBdr>
          <w:bottom w:val="single" w:sz="6" w:space="1" w:color="000000"/>
        </w:pBd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aszerbekezds"/>
        <w:numPr>
          <w:ilvl w:val="0"/>
          <w:numId w:val="1"/>
        </w:numPr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bout a book you chos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Now pick one of the coursebooks you looked at, which you think is </w:t>
      </w:r>
      <w:r>
        <w:rPr>
          <w:b/>
          <w:sz w:val="22"/>
          <w:szCs w:val="22"/>
        </w:rPr>
        <w:t>a good one</w:t>
      </w:r>
      <w:r>
        <w:rPr>
          <w:sz w:val="22"/>
          <w:szCs w:val="22"/>
        </w:rPr>
        <w:t xml:space="preserve"> for </w:t>
      </w:r>
      <w:r>
        <w:rPr>
          <w:bCs/>
          <w:sz w:val="22"/>
          <w:szCs w:val="22"/>
        </w:rPr>
        <w:t>students preparing for a language exam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First look at the plan/map/syllabus/contents of the book, then take a quick look at the whole book and answer the following question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What do the coursebook writers (or sometimes publishers) say about the aims of the book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Do you have the impression that the book achieves its aims?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What are the main categories the book covers (e.g.: vocab, grammar, etc.)?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you think these categories are useful when </w:t>
      </w:r>
      <w:r>
        <w:rPr>
          <w:bCs/>
          <w:sz w:val="22"/>
          <w:szCs w:val="22"/>
        </w:rPr>
        <w:t>students prepare for a language exam?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hat are some of the topics and situations the book uses for teaching language?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e these topics and situations relevant for the target group?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es the book have any special features? If yes, what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Now look at one unit of the boo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 what way does the structure of the unit reflect the special exam requirements?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es the unit include bits of information about the exam itself?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es the unit give advice on exam taking strategies?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re the dialogues and the texts interesting/motivating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re all the four language skills developed? Is there one skill or are there skills that seem to be given more attention than the others?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 they allow students to think about the target culture or their own culture?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es the unit promote a wide range of interactions? If yes, what?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 you think that the book can be used effectively by students who do not prepare for this exam?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nything else you notice about the unit and feel that it’s worth sharing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Finally..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What do you think makes the book a good one?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an you say one thing you particularly like about it, and one thing you would change in it?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hat features of the book would students preparing for the exam appreciate?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ny other comments?</w:t>
      </w:r>
    </w:p>
    <w:sectPr>
      <w:type w:val="nextPage"/>
      <w:pgSz w:w="11906" w:h="16838"/>
      <w:pgMar w:left="720" w:right="720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8:27:00Z</dcterms:created>
  <dc:creator>Toshiba</dc:creator>
  <dc:description/>
  <dc:language>en-US</dc:language>
  <cp:lastModifiedBy>Toshiba</cp:lastModifiedBy>
  <dcterms:modified xsi:type="dcterms:W3CDTF">2012-11-05T08:46:00Z</dcterms:modified>
  <cp:revision>10</cp:revision>
  <dc:subject/>
  <dc:title/>
</cp:coreProperties>
</file>