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ICS FOR THE FINAL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ionality and Identity in Australian Film</w:t>
      </w:r>
    </w:p>
    <w:p>
      <w:pPr>
        <w:pStyle w:val="Normal"/>
        <w:jc w:val="center"/>
        <w:rPr/>
      </w:pPr>
      <w:r>
        <w:rPr/>
        <w:t>Cecilia G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Choose a film presented on the course and analyse it from the point of view of nationality and identity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„</w:t>
      </w:r>
      <w:r>
        <w:rPr/>
        <w:t>Men at war:” follow the development of Australian grown up identity in films about war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What role(s) do Aboriginal characters play in films about nationality and identity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British vs Australian: Representation of cultural difference in Picnic at Hanging Rock, Gallipoli, Breaker Morant, Propositio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 xml:space="preserve">The „underdog” against the establishment: an Australian narrative (Ned Kelly, The Castle,)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Gender and identity: Woman characters in films about men, war and mateship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Characteristics of an Australian „hero” in Crocodile Dundee, Mad Max and Sunday Too Far Away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Landscape and Identity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Final essay: due 12 May (Formulate your own title)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 xml:space="preserve">8-10 pages. 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Books and sites to consult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sz w:val="24"/>
        </w:rPr>
        <w:t xml:space="preserve">Turner, Graeme.  </w:t>
      </w:r>
      <w:r>
        <w:rPr>
          <w:sz w:val="24"/>
          <w:u w:val="single"/>
        </w:rPr>
        <w:t>National Fictions: Literature, Film, and the Construction of the Australian Narrative</w:t>
      </w:r>
      <w:r>
        <w:rPr>
          <w:sz w:val="24"/>
        </w:rPr>
        <w:t>.  Sydney, Boston: Allen and Unwin, 1986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mcc.murdoch.edu.au/ReadingRoom/film/post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’Regan, Tom.  </w:t>
      </w:r>
      <w:r>
        <w:rPr>
          <w:sz w:val="24"/>
          <w:u w:val="single"/>
        </w:rPr>
        <w:t>Australian National Cinema.</w:t>
      </w:r>
      <w:r>
        <w:rPr>
          <w:sz w:val="24"/>
        </w:rPr>
        <w:t xml:space="preserve">  London; New York: Routledge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Farlane, Brian.  Novel to Film: Introduction to the Theory of Adaptation.  Oxford: Clarendon Press; New York: Oxford University Press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ustralian Film Commission website</w:t>
      </w:r>
      <w:r>
        <w:rPr>
          <w:sz w:val="24"/>
        </w:rPr>
        <w:t xml:space="preserve"> http://www.afc.gov.au/ especially recommended to look at </w:t>
      </w:r>
      <w:r>
        <w:rPr>
          <w:sz w:val="24"/>
          <w:u w:val="single"/>
        </w:rPr>
        <w:t>Policy Research - and Statistics: Get The Picture Onli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sz w:val="24"/>
        </w:rPr>
        <w:t xml:space="preserve">Hall, Sandra.  </w:t>
      </w:r>
      <w:r>
        <w:rPr>
          <w:sz w:val="24"/>
          <w:u w:val="single"/>
        </w:rPr>
        <w:t>Critical Business: The New Australian Cinema in Review.</w:t>
      </w:r>
      <w:r>
        <w:rPr>
          <w:sz w:val="24"/>
        </w:rPr>
        <w:t xml:space="preserve">  Adelaide; New York: Rigby, 1985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  <w:t>Useful articles can be found in the ebsco database as well (only useable in the librar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47:41Z</dcterms:created>
  <dc:creator/>
  <dc:description/>
  <dc:language>en-US</dc:language>
  <cp:lastModifiedBy/>
  <cp:revision>0</cp:revision>
  <dc:subject/>
  <dc:title/>
</cp:coreProperties>
</file>