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cilia Gall</w:t>
      </w:r>
    </w:p>
    <w:p>
      <w:pPr>
        <w:pStyle w:val="Normal"/>
        <w:jc w:val="center"/>
        <w:rPr/>
      </w:pPr>
      <w:r>
        <w:rPr/>
        <w:t>Autumn 2009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stralian Novels on Film</w:t>
      </w:r>
    </w:p>
    <w:p>
      <w:pPr>
        <w:pStyle w:val="Normal"/>
        <w:ind w:left="1418" w:right="0" w:hanging="14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ed 10 Room 440, Fri 12-14 Room 411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 Sept</w:t>
        <w:tab/>
      </w:r>
      <w:r>
        <w:rPr>
          <w:rFonts w:cs="Times New Roman" w:ascii="Times New Roman" w:hAnsi="Times New Roman"/>
          <w:i/>
          <w:iCs/>
          <w:sz w:val="24"/>
        </w:rPr>
        <w:t>Introduct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17 Sept</w:t>
        <w:tab/>
      </w:r>
      <w:r>
        <w:rPr>
          <w:rFonts w:cs="Times New Roman" w:ascii="Times New Roman" w:hAnsi="Times New Roman"/>
          <w:i/>
          <w:sz w:val="24"/>
        </w:rPr>
        <w:t xml:space="preserve">Film: The Man From Snowy River 1982 dir: George Miller (based on poem by Banjo </w:t>
        <w:tab/>
        <w:tab/>
        <w:t xml:space="preserve">Peterson )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http://www.mountainman.com.au/mansnowy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Reading: Franz Kuna: „Understanding Australian Culture: The approach through </w:t>
        <w:tab/>
        <w:tab/>
        <w:t>film” p 65-80</w:t>
      </w:r>
    </w:p>
    <w:p>
      <w:pPr>
        <w:pStyle w:val="Normal"/>
        <w:rPr/>
      </w:pPr>
      <w:r>
        <w:rPr>
          <w:sz w:val="24"/>
        </w:rPr>
        <w:tab/>
        <w:tab/>
      </w:r>
      <w:hyperlink r:id="rId3">
        <w:r>
          <w:rPr>
            <w:rStyle w:val="InternetLink"/>
            <w:sz w:val="24"/>
          </w:rPr>
          <w:t>http://books.google.hu/books?id=yDbgpCduweQC&amp;pg=PA306&amp;lpg=PA306&amp;dq=franz+kuna+adi+wimmer+second+australian+studies+week&amp;source=bl&amp;ots=fJwqtKSTVl&amp;sig=SXYXZqUJvsfVzf_quTpAIjg4flo&amp;hl=hu&amp;ei=dO6kSsWrN5qI_AaR2Ji-CQ&amp;sa=X&amp;oi=book_result&amp;ct=result&amp;resnum=2</w:t>
        </w:r>
      </w:hyperlink>
      <w:r>
        <w:rPr>
          <w:sz w:val="24"/>
        </w:rPr>
        <w:t>#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 Sept</w:t>
        <w:tab/>
      </w:r>
      <w:r>
        <w:rPr>
          <w:i/>
          <w:iCs/>
          <w:sz w:val="24"/>
        </w:rPr>
        <w:t>Class discu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4 Sept</w:t>
        <w:tab/>
      </w:r>
      <w:r>
        <w:rPr>
          <w:rFonts w:cs="Times New Roman" w:ascii="Times New Roman" w:hAnsi="Times New Roman"/>
          <w:i/>
          <w:iCs/>
          <w:sz w:val="24"/>
        </w:rPr>
        <w:t xml:space="preserve">Film: For the Term of His Natural Life 1927 dir: Norman Dawn (based on novel by </w:t>
        <w:tab/>
        <w:tab/>
        <w:t>Marcus Clarke 1885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/>
        <w:t>28 Sept</w:t>
        <w:tab/>
      </w:r>
      <w:r>
        <w:rPr>
          <w:i/>
          <w:iCs/>
        </w:rPr>
        <w:t>Class discuss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 Oct</w:t>
        <w:tab/>
        <w:tab/>
      </w:r>
      <w:r>
        <w:rPr>
          <w:i/>
          <w:iCs/>
        </w:rPr>
        <w:t xml:space="preserve">Film: The Chant of Jimmie Blacksmith 1978 dir: Fred Scheipsi (based on novel by </w:t>
        <w:tab/>
        <w:tab/>
        <w:t>Thomas Keneally 197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 Oct</w:t>
        <w:tab/>
        <w:tab/>
      </w:r>
      <w:r>
        <w:rPr>
          <w:rFonts w:cs="Times New Roman" w:ascii="Times New Roman" w:hAnsi="Times New Roman"/>
          <w:i/>
          <w:iCs/>
          <w:sz w:val="24"/>
        </w:rPr>
        <w:t>Class discussion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 Oct</w:t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Film: Picnic at Hanging Rock 1975 dir: Peter Weir (based on novel by Joan </w:t>
        <w:tab/>
        <w:tab/>
        <w:tab/>
        <w:t>Lindsay, 196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 Oct</w:t>
        <w:tab/>
        <w:tab/>
      </w:r>
      <w:r>
        <w:rPr>
          <w:rFonts w:cs="Times New Roman" w:ascii="Times New Roman" w:hAnsi="Times New Roman"/>
          <w:i/>
          <w:sz w:val="24"/>
          <w:u w:val="none"/>
        </w:rPr>
        <w:t>Class discussi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15 Oct</w:t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Film: My Brilliant Career 1979 dir: Gillian Armstrong (based on novel by Miles </w:t>
        <w:tab/>
        <w:tab/>
        <w:tab/>
        <w:t xml:space="preserve">Franklin 1901)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 Oct</w:t>
        <w:tab/>
        <w:tab/>
        <w:t>Class 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2 Oct</w:t>
        <w:tab/>
        <w:tab/>
      </w:r>
      <w:r>
        <w:rPr>
          <w:rFonts w:cs="Times New Roman" w:ascii="Times New Roman" w:hAnsi="Times New Roman"/>
          <w:b w:val="false"/>
          <w:bCs w:val="false"/>
          <w:i/>
          <w:sz w:val="24"/>
          <w:u w:val="none"/>
        </w:rPr>
        <w:t xml:space="preserve">Film: Oscar and Lucinda 1997 dir: Gillian Armstrong (based on novel by Peter </w:t>
        <w:tab/>
        <w:tab/>
        <w:tab/>
        <w:t xml:space="preserve">Carey 1988)  </w:t>
      </w:r>
      <w:r>
        <w:rPr>
          <w:rFonts w:cs="Times New Roman" w:ascii="Times New Roman" w:hAnsi="Times New Roman"/>
          <w:b/>
          <w:bCs/>
          <w:i/>
          <w:sz w:val="24"/>
          <w:u w:val="none"/>
        </w:rPr>
        <w:t>132 min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u w:val="none"/>
        </w:rPr>
      </w:pPr>
      <w:r>
        <w:rPr>
          <w:rFonts w:cs="Times New Roman" w:ascii="Times New Roman" w:hAnsi="Times New Roman"/>
          <w:b/>
          <w:bCs/>
          <w:i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Nov</w:t>
        <w:tab/>
        <w:tab/>
        <w:t>Class discu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 Nov</w:t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Film: Puberty Blues 1981 dir: Bruce Beresford (based on book by Gabrielle Carey </w:t>
        <w:tab/>
        <w:tab/>
        <w:t>and Kathy Lette 1978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 Nov</w:t>
        <w:tab/>
        <w:tab/>
      </w:r>
      <w:r>
        <w:rPr>
          <w:rFonts w:cs="Times New Roman" w:ascii="Times New Roman" w:hAnsi="Times New Roman"/>
          <w:i/>
          <w:iCs/>
          <w:sz w:val="24"/>
        </w:rPr>
        <w:t>Class discuss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>12 Nov</w:t>
        <w:tab/>
      </w:r>
      <w:r>
        <w:rPr>
          <w:rFonts w:cs="Times New Roman" w:ascii="Times New Roman" w:hAnsi="Times New Roman"/>
          <w:i/>
          <w:iCs/>
          <w:sz w:val="24"/>
        </w:rPr>
        <w:t xml:space="preserve">Film: Romulus, My Father 2007 dir: Richard Roxburgh (based on novel by Raimond </w:t>
        <w:tab/>
        <w:tab/>
        <w:t>Gaita 1998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Nov</w:t>
        <w:tab/>
        <w:t xml:space="preserve">Class discuss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>19 Nov</w:t>
        <w:tab/>
      </w:r>
      <w:r>
        <w:rPr>
          <w:i/>
          <w:iCs/>
          <w:sz w:val="24"/>
        </w:rPr>
        <w:t xml:space="preserve">Film. Looking for Alibrandi 2000 dir: Kate Woods (based on book by Melina </w:t>
        <w:tab/>
        <w:tab/>
        <w:tab/>
        <w:t>Marchetta 1992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3 Nov</w:t>
        <w:tab/>
      </w:r>
      <w:r>
        <w:rPr>
          <w:rFonts w:cs="Times New Roman" w:ascii="Times New Roman" w:hAnsi="Times New Roman"/>
          <w:i/>
          <w:iCs/>
          <w:sz w:val="24"/>
        </w:rPr>
        <w:t>Class Discuss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>26 Nov</w:t>
        <w:tab/>
      </w:r>
      <w:r>
        <w:rPr>
          <w:i/>
          <w:iCs/>
          <w:sz w:val="24"/>
        </w:rPr>
        <w:t xml:space="preserve">Film: Lantana 2001 dir: Ray Lawrence (based on play Speaking in Tongues by </w:t>
        <w:tab/>
        <w:tab/>
        <w:tab/>
        <w:t>Andrew Bovell 1997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0 Nov </w:t>
        <w:tab/>
      </w:r>
      <w:r>
        <w:rPr>
          <w:rFonts w:cs="Times New Roman" w:ascii="Times New Roman" w:hAnsi="Times New Roman"/>
          <w:i/>
          <w:iCs/>
          <w:sz w:val="24"/>
        </w:rPr>
        <w:t>Class discuss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 Dec</w:t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Film: Follow the Rabbit Proof Fence 2002 dir: Philip Noyce (based on novel by </w:t>
        <w:tab/>
        <w:tab/>
        <w:tab/>
        <w:t>Doris Pilkington 1996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 Dec</w:t>
        <w:tab/>
        <w:tab/>
      </w:r>
      <w:r>
        <w:rPr>
          <w:rFonts w:cs="Times New Roman" w:ascii="Times New Roman" w:hAnsi="Times New Roman"/>
          <w:i/>
          <w:iCs/>
          <w:sz w:val="24"/>
        </w:rPr>
        <w:t>Class discu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/>
      </w:pPr>
      <w:r>
        <w:rPr/>
        <w:t>10 Dec</w:t>
        <w:tab/>
        <w:tab/>
      </w:r>
      <w:r>
        <w:rPr>
          <w:i/>
          <w:iCs/>
        </w:rPr>
        <w:t>Film: Bliss 1985 dir: Ray Lawrence (based on novel by Peter Carey 198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>14 Dec</w:t>
        <w:tab/>
        <w:tab/>
      </w:r>
      <w:r>
        <w:rPr>
          <w:rFonts w:cs="Times New Roman" w:ascii="Times New Roman" w:hAnsi="Times New Roman"/>
          <w:i/>
          <w:iCs/>
          <w:sz w:val="24"/>
        </w:rPr>
        <w:t>Class discussio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/>
      </w:pPr>
      <w:r>
        <w:rPr>
          <w:i w:val="false"/>
          <w:iCs w:val="false"/>
        </w:rPr>
        <w:t>17 Dec</w:t>
        <w:tab/>
        <w:tab/>
      </w:r>
      <w:r>
        <w:rPr>
          <w:i/>
          <w:iCs/>
        </w:rPr>
        <w:t>Conclusion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rFonts w:cs="Times New Roman" w:ascii="Times New Roman" w:hAnsi="Times New Roman"/>
          <w:i w:val="false"/>
          <w:iCs w:val="false"/>
          <w:sz w:val="24"/>
        </w:rPr>
        <w:t>FINAL ESSAY DU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/>
      </w:pPr>
      <w:r>
        <w:rPr/>
        <w:t>Tasks 1: To prepare 1-2 presentation to the class on one of the films and books (background, director, comparison of film and te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2: Write a final essay, 8-10 pages long, on a given topic.  If 2 presentations are delivered, a 4 page essay is requir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by attendance, participation, presentation and final ess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man.com.au/mansnowy.html" TargetMode="External"/><Relationship Id="rId3" Type="http://schemas.openxmlformats.org/officeDocument/2006/relationships/hyperlink" Target="http://books.google.hu/books?id=yDbgpCduweQC&amp;pg=PA306&amp;lpg=PA306&amp;dq=franz+kuna+adi+wimmer+second+australian+studies+week&amp;source=bl&amp;ots=fJwqtKSTVl&amp;sig=SXYXZqUJvsfVzf_quTpAIjg4flo&amp;hl=hu&amp;ei=dO6kSsWrN5qI_AaR2Ji-CQ&amp;sa=X&amp;oi=book_result&amp;ct=result&amp;resnum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34:15Z</dcterms:created>
  <dc:creator/>
  <dc:description/>
  <dc:language>en-US</dc:language>
  <cp:lastModifiedBy/>
  <cp:revision>0</cp:revision>
  <dc:subject/>
  <dc:title/>
</cp:coreProperties>
</file>