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JAMES COOK from AN ACCOUNT OF A ROUND VOYAGE OF THE ENDEAVOUR IN THE YEAR MDCCLXX ALONG THE EAST COAST OF AUSTRALIA</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i/>
          <w:i/>
          <w:sz w:val="28"/>
          <w:szCs w:val="28"/>
        </w:rPr>
      </w:pPr>
      <w:r>
        <w:rPr>
          <w:rFonts w:cs="Book Antiqua" w:ascii="Book Antiqua" w:hAnsi="Book Antiqua"/>
          <w:i/>
          <w:sz w:val="28"/>
          <w:szCs w:val="28"/>
        </w:rPr>
        <w:t>1770 April</w:t>
      </w:r>
    </w:p>
    <w:p>
      <w:pPr>
        <w:pStyle w:val="Normal"/>
        <w:jc w:val="both"/>
        <w:rPr>
          <w:rFonts w:ascii="Book Antiqua" w:hAnsi="Book Antiqua" w:cs="Book Antiqua"/>
          <w:i/>
          <w:i/>
          <w:sz w:val="28"/>
          <w:szCs w:val="28"/>
        </w:rPr>
      </w:pPr>
      <w:r>
        <w:rPr>
          <w:rFonts w:cs="Book Antiqua" w:ascii="Book Antiqua" w:hAnsi="Book Antiqua"/>
          <w:i/>
          <w:sz w:val="28"/>
          <w:szCs w:val="28"/>
        </w:rPr>
        <w:t>Friday 20</w:t>
      </w:r>
    </w:p>
    <w:p>
      <w:pPr>
        <w:pStyle w:val="Normal"/>
        <w:jc w:val="both"/>
        <w:rPr>
          <w:rFonts w:ascii="Book Antiqua" w:hAnsi="Book Antiqua" w:cs="Book Antiqua"/>
          <w:i/>
          <w:i/>
          <w:sz w:val="28"/>
          <w:szCs w:val="28"/>
        </w:rPr>
      </w:pPr>
      <w:r>
        <w:rPr>
          <w:rFonts w:cs="Book Antiqua" w:ascii="Book Antiqua" w:hAnsi="Book Antiqua"/>
          <w:i/>
          <w:sz w:val="28"/>
          <w:szCs w:val="28"/>
        </w:rPr>
      </w:r>
    </w:p>
    <w:p>
      <w:pPr>
        <w:pStyle w:val="Normal"/>
        <w:jc w:val="both"/>
        <w:rPr>
          <w:rFonts w:ascii="Book Antiqua" w:hAnsi="Book Antiqua" w:cs="Book Antiqua"/>
          <w:sz w:val="28"/>
          <w:szCs w:val="28"/>
        </w:rPr>
      </w:pPr>
      <w:r>
        <w:rPr>
          <w:rFonts w:cs="Book Antiqua" w:ascii="Book Antiqua" w:hAnsi="Book Antiqua"/>
          <w:sz w:val="28"/>
          <w:szCs w:val="28"/>
        </w:rPr>
        <w:t>We brought to for the night, and at four in the morning made sail along shore to the northward. At six, the northermost land in sight bore N. N. W. and we were at this time about four leagues from the shore. At noon we were in latitude 36° 51′ S. longitude 209° 53′ W. and about three leagues distant from the shore. The weather being clear, gave us a good view of the country, which has a very pleasing appearance: it is of a moderate height, diversified by hills and vallies, ridges and plains, interspersed with a few lawns of no great extent, but in general covered with wood; the ascent of the hills and ridges is gentle, and the summits are not high. We continued to sail along the shore to the northward, with a southerly wind, and in the afternoon we saw smoke in several places, by which we knew the country to be inhabite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i/>
          <w:i/>
          <w:sz w:val="28"/>
          <w:szCs w:val="28"/>
        </w:rPr>
      </w:pPr>
      <w:r>
        <w:rPr>
          <w:rFonts w:cs="Book Antiqua" w:ascii="Book Antiqua" w:hAnsi="Book Antiqua"/>
          <w:i/>
          <w:sz w:val="28"/>
          <w:szCs w:val="28"/>
        </w:rPr>
        <w:t>Saturday 28</w:t>
      </w:r>
    </w:p>
    <w:p>
      <w:pPr>
        <w:pStyle w:val="NormlWeb"/>
        <w:jc w:val="both"/>
        <w:rPr>
          <w:rFonts w:ascii="Book Antiqua" w:hAnsi="Book Antiqua" w:cs="Book Antiqua"/>
          <w:sz w:val="28"/>
          <w:szCs w:val="28"/>
        </w:rPr>
      </w:pPr>
      <w:r>
        <w:rPr>
          <w:rFonts w:cs="Book Antiqua" w:ascii="Book Antiqua" w:hAnsi="Book Antiqua"/>
          <w:sz w:val="28"/>
          <w:szCs w:val="28"/>
        </w:rPr>
        <w:t>After dinner the boats were manned, and we set out from the ship, having Tupia of our party. We intended to land where we saw the people, and began to hope, that as they had so little regarded the ship's coming into the bay, they would as little regard our coming on shore; in this, however, we were disappointed, for as soon as we approached the rocks, two of the men came down upon them to dispute our landing, and the rest ran away. Each of the two champions was armed with a lance about ten feet long, and a short stick, which he seemed to handle as if it was a machine to assist him in managing or throwing the lance. They called to us in a very loud tone, and in a harsh dissonant language, of which neither we nor Tupia understood a single word: they brandished their weapons, and seemed resolved to defend their coast to the uttermost, though they were but two, and we were forty. I could not but admire their courage, and being very unwilling that hostilities should commence with such inequality of force between us, I ordered the boat to lie upon her oars: we then parlied by signs for about a quarter of an hour, and, to bespeak their goodwill, I threw them nails, beads, and other trifles, which they took up, and seemed to be well pleased with. I then made signs that I wanted water, and, by all the means that I could devise, endeavoured to convince them that we would do them no harm. They now waved to us, and I was willing to interpret it as an invitation; but upon our putting the boat in, they came again to oppose us. One appeared to be a youth about nineteen or twenty, and the other a man of middle age: as I had now no other resource, I fired a musquet between them. Upon the report, the youngest dropped a bundle of lances upon the rock, but, recollecting himself, in an instant he snatched them up again with great haste. A stone was then thrown at us, upon which I ordered a musquet to be fired with small shot, which struck the eldest upon the legs, and he immediately ran to one of the houses, which was distant about an hundred yards. I now hoped that our contest was over, and we immediately landed; but we had scarcely left the boat when he returned, and we then perceived, that he had left the rock only to fetch a shield or target for his defence. As soon as he came up, he threw a lance at us, and his comrade another; they fell where we stood thickest, but happily hurt nobody. A third musquet with small-shot was then fired at them, upon which one of them threw another lance, and both immediately ran away: If we had pursued, we might probably have taken one of them; but Mr. Banks suggesting that the lances might be poisoned, I thought it not prudent to venture into the woods.</w:t>
      </w:r>
    </w:p>
    <w:p>
      <w:pPr>
        <w:pStyle w:val="NormlWeb"/>
        <w:rPr>
          <w:rFonts w:ascii="Book Antiqua" w:hAnsi="Book Antiqua" w:cs="Book Antiqua"/>
          <w:b/>
          <w:b/>
          <w:sz w:val="28"/>
          <w:szCs w:val="28"/>
        </w:rPr>
      </w:pPr>
      <w:r>
        <w:rPr>
          <w:rFonts w:cs="Book Antiqua" w:ascii="Book Antiqua" w:hAnsi="Book Antiqua"/>
          <w:b/>
          <w:sz w:val="28"/>
          <w:szCs w:val="28"/>
        </w:rPr>
      </w:r>
    </w:p>
    <w:p>
      <w:pPr>
        <w:pStyle w:val="Normal"/>
        <w:jc w:val="both"/>
        <w:rPr>
          <w:rFonts w:ascii="Arial" w:hAnsi="Arial" w:cs="Arial"/>
          <w:b/>
          <w:b/>
          <w:i/>
          <w:i/>
          <w:sz w:val="28"/>
          <w:szCs w:val="28"/>
          <w:lang w:val="en-AU"/>
        </w:rPr>
      </w:pPr>
      <w:r>
        <w:rPr>
          <w:rFonts w:cs="Arial" w:ascii="Arial" w:hAnsi="Arial"/>
          <w:b/>
          <w:i/>
          <w:sz w:val="28"/>
          <w:szCs w:val="28"/>
          <w:lang w:val="en-AU"/>
        </w:rPr>
        <w:t>Cook wrote this about the Australian natives:</w:t>
      </w:r>
    </w:p>
    <w:p>
      <w:pPr>
        <w:pStyle w:val="TextBody"/>
        <w:jc w:val="both"/>
        <w:rPr>
          <w:rFonts w:ascii="Arial" w:hAnsi="Arial" w:cs="Arial"/>
          <w:b/>
          <w:b/>
          <w:i/>
          <w:i/>
          <w:sz w:val="28"/>
          <w:szCs w:val="28"/>
          <w:lang w:val="en-AU"/>
        </w:rPr>
      </w:pPr>
      <w:r>
        <w:rPr>
          <w:rFonts w:cs="Arial" w:ascii="Arial" w:hAnsi="Arial"/>
          <w:b/>
          <w:i/>
          <w:sz w:val="28"/>
          <w:szCs w:val="28"/>
          <w:lang w:val="en-AU"/>
        </w:rPr>
        <w:t>[Australian Natives.]</w:t>
      </w:r>
    </w:p>
    <w:p>
      <w:pPr>
        <w:pStyle w:val="TextBody"/>
        <w:rPr/>
      </w:pPr>
      <w:r>
        <w:rPr/>
        <w:t>The Natives of this Country are of a middle Stature, streight Bodied and Slender limb'd; their Skins the Colour of Wood soot, their Hair mostly black, some Lank and others curled; they all wear it Cropt Short; their Beards, which are generally black, they likewise crop short, or Singe off. There features are far from being disagreeable, and their Voices are soft and Tunable. They go quite Naked, both Men and Women, without any manner of Cloathing whatever; even the Women do not so much as cover their privities, altho' None of us was ever very near any of their Women, one Gentleman excepted, yet we are all of us as well satisfied of this as if we had lived among them. Notwithstanding we had several interviews with the Men while we lay in Endeavour River, yet, wether through Jealousy or disregard, they never brought any of their women along with them to the Ship, but always left them on the Opposite side of the River, where we had frequent Opportunities viewing them thro' our Glasses. They wear as Ornaments, Necklaces made of Shells, Bracelets, or Hoops, about their Arms, made mostly of Hair Twisted and made like a Cord Hoop; these they wear tight about the upper parts of their Arms, and some have Girdles made in the same manner. The Men wear a bone, about 3 or 4 Inches long and a finger's thick, run thro' the Bridge* (* The cartilage of the nostril. Banks mentions that the bluejackets called this queer ornament the "spritsail yard.") of their Nose; they likewise have holes in their Ears for Ear Rings, but we never saw them wear any; neither are all the other Ornaments wore in Common, for we have seen as many without as with them. Some of these we saw on Possession Island wore breast plates, which we supposed were made of Mother of Pearl Shells. Many of them paint their Bodies and faces with a Sort of White paste or Pigment; this they apply different ways, each according to his fancy.</w:t>
      </w:r>
    </w:p>
    <w:p>
      <w:pPr>
        <w:pStyle w:val="TextBody"/>
        <w:rPr/>
      </w:pPr>
      <w:r>
        <w:rPr/>
        <w:t>Their offensive weapons are Darts; some are only pointed at one end, others are barb'd, some with wood, others with Stings of rays, and some with Sharks' Teeth, etc.; these last are stuck fast on with Gum. They throw the Darts with only one hand, in the doing of which they make use of a piece of wood about 3 feet long, made thin like the blade of a Cutlass, with a little hook at one End to take hold of the End of the dart, and at the other end is fix'd a thin piece of bone about 3 or 4 Inches long; the use of this is, I believe, to keep the dart steady, and to make it quit the hand in a proper direction. By the helps of these throwing sticks, as we call them, they will hit a mark at the Distance of 40 or 50 yards, with almost, if not as much, Certainty as we can do with a Musquet, and much more so than with a ball.* (* The invention of these throwing sticks, and of the Boomerang, is sufficient to prove the intelligence of the Australian aborigines.) These throwing sticks we at first took for wooden swords, and perhaps on some occasions they may use them as such; that is, when all their darts are expended. Be this as it may, they never Travel without both them and their Darts, not for fear of Enemies, but for killing of Game, etc., as I shall show hereafter. There defensive weapons are Targets, made of wood; but these we never saw used but once in Botany Bay.</w:t>
      </w:r>
    </w:p>
    <w:p>
      <w:pPr>
        <w:pStyle w:val="TextBody"/>
        <w:rPr/>
      </w:pPr>
      <w:r>
        <w:rPr/>
        <w:t>I do not look upon them to be a warlike people; on the contrary, I think them a Timerous and inoffensive race, no ways inclined to Cruelty, as appear'd from their behaviour to one of our people in Endeavour River, which I have before mentioned, neither are they very numerous. They live in small parties along by the Sea Coast, the banks of Lakes, Rivers, Creeks, etc. They seem to have no fixed habitation, but move about from place to place like wild beasts in search of Food, and, I believe, depend wholy upon the Success of the present day for their Subsistance. They have wooden fish Gigs, with 2, 3, or 4 prongs, each very ingeniously made, with which they strike fish. We have also seen them strike both fish and birds with their Darts. With these they likewise kill other Animals; they have also wooden Harpoons for striking Turtle, but of these I believe they get but few, except at the seasons they come ashore to lay. In short, these people live wholy by fishing and hunting, but mostly by the former, for we never saw one Inch of Cultivated land in the whole Country. They know, however, the use of Taara, and sometimes eat them; we do not know that they Eat anything raw, but roast or broil all they eat on slow small fires. Their Houses are mean, small Hovels, not much bigger than an Oven, made of Peices of Sticks, Bark, Grass, etc., and even these are seldom used but in the Wet seasons, for in the daytimes we know they as often sleep in the Open Air as anywhere else. We have seen many of their Sleeping places, where there has been only some branches or peices of Bark, grass, etc., about a foot high on the Windward side.</w:t>
      </w:r>
    </w:p>
    <w:p>
      <w:pPr>
        <w:pStyle w:val="Normal"/>
        <w:jc w:val="both"/>
        <w:rPr>
          <w:rFonts w:ascii="Arial" w:hAnsi="Arial" w:cs="Arial"/>
          <w:b/>
          <w:b/>
          <w:i/>
          <w:i/>
          <w:sz w:val="28"/>
          <w:szCs w:val="28"/>
          <w:lang w:val="en-AU"/>
        </w:rPr>
      </w:pPr>
      <w:r>
        <w:rPr>
          <w:rFonts w:cs="Arial" w:ascii="Arial" w:hAnsi="Arial"/>
          <w:b/>
          <w:i/>
          <w:sz w:val="28"/>
          <w:szCs w:val="28"/>
          <w:lang w:val="en-AU"/>
        </w:rPr>
      </w:r>
    </w:p>
    <w:p>
      <w:pPr>
        <w:pStyle w:val="TextBody"/>
        <w:jc w:val="both"/>
        <w:rPr>
          <w:rFonts w:ascii="Arial" w:hAnsi="Arial" w:cs="Arial"/>
          <w:b/>
          <w:b/>
          <w:i/>
          <w:i/>
          <w:sz w:val="28"/>
          <w:szCs w:val="28"/>
          <w:lang w:val="en-AU"/>
        </w:rPr>
      </w:pPr>
      <w:r>
        <w:rPr>
          <w:rFonts w:cs="Arial" w:ascii="Arial" w:hAnsi="Arial"/>
          <w:b/>
          <w:i/>
          <w:sz w:val="28"/>
          <w:szCs w:val="28"/>
          <w:lang w:val="en-AU"/>
        </w:rPr>
        <w:t>[Australian Natives.]</w:t>
      </w:r>
    </w:p>
    <w:p>
      <w:pPr>
        <w:pStyle w:val="TextBody"/>
        <w:rPr/>
      </w:pPr>
      <w:r>
        <w:rPr/>
        <w:t>From what I have said of the Natives of New Holland they may appear to some to be the most wretched People upon Earth; but in reality they are far more happier than we Europeans, being wholy unacquainted not only with the Superfluous, but with the necessary Conveniences so much sought after in Europe; they are happy in not knowing the use of them. They live in a Tranquility which is not disturbed by the Inequality of Condition. The earth and Sea of their own accord furnishes them with all things necessary for Life. They covet not Magnificient Houses, Household-stuff, etc.; they live in a Warm and fine Climate, and enjoy every wholesome Air, so that they have very little need of Cloathing; and this they seem to be fully sencible of, for many to whom we gave Cloth, etc., left it carelessly upon the Sea beach and in the Woods, as a thing they had no manner of use for; in short, they seem'd to set no Value upon anything we gave them, nor would they ever part with anything of their own for any one Article we could offer them. This, in my opinion, Argues that they think themselves provided with all the necessarys of Life, and that they have no Superfluities.* (* The native Australians may be happy in their condition, but they are without doubt among the lowest of mankind. Confirmed cannibals, they lose no opportunity of gratifying their love of human flesh. Mothers will kill and eat their own children, and the women again are often mercilessly illtreated by their lords and masters. There are no chiefs, and the land is divided into sections, occupied by families, who consider everything in their district as their own. Internecine war exists between the different tribes, which are very small. Their treachery, which is unsurpassed, is simply an outcome of their savage ideas, and in their eyes is a form of independence which resents any intrusion on THEIR land, THEIR wild animals, and THEIR rights generally. In their untutored state they therefore consider that any method of getting rid of the invader is proper. Both sexes, as Cook observed, are absolutely nude, and lead a wandering life, with no fixed abode, subsisting on roots, fruits, and such living things as they can catch. Nevertheless, although treated by the coarser order of colonists as wild beasts to be extirpated, those who have studied them have formed favourable opinions of their intelligence. The more savage side of their disposition being, however, so very apparent, it is not astonishing that, brought into contact with white settlers, who equally consider that they have a right to settle, the aborigines are rapidly disappearing.)</w:t>
      </w:r>
    </w:p>
    <w:p>
      <w:pPr>
        <w:pStyle w:val="Normal"/>
        <w:jc w:val="both"/>
        <w:rPr>
          <w:rFonts w:ascii="Arial" w:hAnsi="Arial" w:cs="Arial"/>
          <w:b/>
          <w:b/>
          <w:i/>
          <w:i/>
          <w:sz w:val="28"/>
          <w:szCs w:val="28"/>
          <w:lang w:val="en-AU"/>
        </w:rPr>
      </w:pPr>
      <w:r>
        <w:rPr>
          <w:rFonts w:cs="Arial" w:ascii="Arial" w:hAnsi="Arial"/>
          <w:b/>
          <w:i/>
          <w:sz w:val="28"/>
          <w:szCs w:val="28"/>
          <w:lang w:val="en-AU"/>
        </w:rPr>
        <w:t xml:space="preserve">From </w:t>
      </w:r>
      <w:hyperlink r:id="rId2">
        <w:r>
          <w:rPr>
            <w:rStyle w:val="InternetLink"/>
            <w:rFonts w:cs="Arial" w:ascii="Arial" w:hAnsi="Arial"/>
            <w:b/>
            <w:i/>
            <w:sz w:val="28"/>
            <w:szCs w:val="28"/>
            <w:lang w:val="en-AU"/>
          </w:rPr>
          <w:t>http://freeread.com.au/ebooks/e00043.html</w:t>
        </w:r>
      </w:hyperlink>
    </w:p>
    <w:p>
      <w:pPr>
        <w:pStyle w:val="Normal"/>
        <w:jc w:val="both"/>
        <w:rPr>
          <w:rFonts w:ascii="Arial" w:hAnsi="Arial" w:cs="Arial"/>
          <w:b/>
          <w:b/>
          <w:i/>
          <w:i/>
          <w:sz w:val="28"/>
          <w:szCs w:val="28"/>
          <w:lang w:val="en-AU"/>
        </w:rPr>
      </w:pPr>
      <w:r>
        <w:rPr>
          <w:rFonts w:cs="Arial" w:ascii="Arial" w:hAnsi="Arial"/>
          <w:b/>
          <w:i/>
          <w:sz w:val="28"/>
          <w:szCs w:val="28"/>
          <w:lang w:val="en-AU"/>
        </w:rPr>
      </w:r>
      <w:r>
        <w:br w:type="page"/>
      </w:r>
    </w:p>
    <w:p>
      <w:pPr>
        <w:pStyle w:val="NormlWeb"/>
        <w:jc w:val="center"/>
        <w:rPr>
          <w:rFonts w:ascii="Book Antiqua" w:hAnsi="Book Antiqua" w:cs="Book Antiqua"/>
          <w:b/>
          <w:b/>
          <w:sz w:val="28"/>
          <w:szCs w:val="28"/>
        </w:rPr>
      </w:pPr>
      <w:r>
        <w:rPr>
          <w:rFonts w:cs="Book Antiqua" w:ascii="Book Antiqua" w:hAnsi="Book Antiqua"/>
          <w:b/>
          <w:sz w:val="28"/>
          <w:szCs w:val="28"/>
        </w:rPr>
        <w:t>WILLIAM DAMPIER from A NEW VOYAGE ROUND THE WORLD 1688</w:t>
      </w:r>
    </w:p>
    <w:p>
      <w:pPr>
        <w:pStyle w:val="NormlWeb"/>
        <w:jc w:val="center"/>
        <w:rPr>
          <w:rFonts w:ascii="Book Antiqua" w:hAnsi="Book Antiqua" w:cs="Book Antiqua"/>
          <w:b/>
          <w:b/>
          <w:sz w:val="28"/>
          <w:szCs w:val="28"/>
        </w:rPr>
      </w:pPr>
      <w:r>
        <w:rPr>
          <w:rFonts w:cs="Book Antiqua" w:ascii="Book Antiqua" w:hAnsi="Book Antiqua"/>
          <w:b/>
          <w:sz w:val="28"/>
          <w:szCs w:val="28"/>
        </w:rPr>
      </w:r>
    </w:p>
    <w:p>
      <w:pPr>
        <w:pStyle w:val="NormlWeb"/>
        <w:jc w:val="both"/>
        <w:rPr>
          <w:rFonts w:ascii="Book Antiqua" w:hAnsi="Book Antiqua" w:cs="Book Antiqua"/>
          <w:sz w:val="28"/>
          <w:szCs w:val="28"/>
        </w:rPr>
      </w:pPr>
      <w:r>
        <w:rPr>
          <w:rFonts w:cs="Book Antiqua" w:ascii="Book Antiqua" w:hAnsi="Book Antiqua"/>
          <w:sz w:val="28"/>
          <w:szCs w:val="28"/>
        </w:rPr>
        <w:t>New Holland is a very large tract of land. It is not yet determined whether it is an island or a main continent; but I am certain that it joyns neither to Asia, Africa, nor America. This part of it that we saw is all low even land, with sandy banks against the sea, only the points are rocky, and so are some of the islands in this bay.</w:t>
      </w:r>
    </w:p>
    <w:p>
      <w:pPr>
        <w:pStyle w:val="NormlWeb"/>
        <w:jc w:val="both"/>
        <w:rPr>
          <w:rFonts w:ascii="Book Antiqua" w:hAnsi="Book Antiqua" w:cs="Book Antiqua"/>
          <w:sz w:val="28"/>
          <w:szCs w:val="28"/>
        </w:rPr>
      </w:pPr>
      <w:r>
        <w:rPr>
          <w:rFonts w:cs="Book Antiqua" w:ascii="Book Antiqua" w:hAnsi="Book Antiqua"/>
          <w:sz w:val="28"/>
          <w:szCs w:val="28"/>
        </w:rPr>
        <w:t>The land is of a dry sandy soil, destitute of water, except you make wells; yet producing divers sorts of trees: but the woods are not thick, nor the trees very big. Most of the trees that we saw are dragon-trees as wesupposed; and these, too, are the largest of any where. They are about the bigness of our large apple trees, and about the same height: and the rind is blackish, and somewhat rough. The leaves are of a dark colour; the gum distils out of the knots or cracks that are in the bodies of the trees. We compared it with some gum dragon, or dragon's blood, that was aboard; and it was of the same colour and taste. The other sorts of trees were not known by anyof us. There was pretty long grass growing under the trees, but it was very thin. We saw no trees that bore fruit or berries.</w:t>
      </w:r>
    </w:p>
    <w:p>
      <w:pPr>
        <w:pStyle w:val="NormlWeb"/>
        <w:jc w:val="both"/>
        <w:rPr>
          <w:rFonts w:ascii="Book Antiqua" w:hAnsi="Book Antiqua" w:cs="Book Antiqua"/>
          <w:sz w:val="28"/>
          <w:szCs w:val="28"/>
        </w:rPr>
      </w:pPr>
      <w:r>
        <w:rPr>
          <w:rFonts w:cs="Book Antiqua" w:ascii="Book Antiqua" w:hAnsi="Book Antiqua"/>
          <w:sz w:val="28"/>
          <w:szCs w:val="28"/>
        </w:rPr>
        <w:t>We saw no sort of animals, nor any track of beast, but once, and that seemed to be the tread of a beast as big as a great mastiff dog. Here are a few small land birds, but none bigger than a blackbird: and but few sea fowls. Neither is the sea very plentifully stored with fish, unless you reckon the manatee and turtle as such. Of these creatures there is plenty, but they are extraordinarily shy, though the inhabitants cannot trouble them much, having neither boats nor iron.</w:t>
      </w:r>
    </w:p>
    <w:p>
      <w:pPr>
        <w:pStyle w:val="NormlWeb"/>
        <w:jc w:val="both"/>
        <w:rPr>
          <w:rFonts w:ascii="Book Antiqua" w:hAnsi="Book Antiqua" w:cs="Book Antiqua"/>
          <w:sz w:val="28"/>
          <w:szCs w:val="28"/>
        </w:rPr>
      </w:pPr>
      <w:r>
        <w:rPr>
          <w:rFonts w:cs="Book Antiqua" w:ascii="Book Antiqua" w:hAnsi="Book Antiqua"/>
          <w:sz w:val="28"/>
          <w:szCs w:val="28"/>
        </w:rPr>
        <w:t>The inhabitants of this country are the miserablest people in the world. The Hodmadods of Monomatapa, though a nasty people, yet for wealth are gentlemen to these; who have no houses and skin garments, sheep, poultry, and fruits of the earth, ostrich eggs, etc., as the Hodmadods have; and setting aside their human shape, they differ but little from brutes. They are tall, straight-bodied and thin, with small, long limbs. They have great head, round foreheads, and great brows. Their eye-lids are always half closed, to keep the flies out of their eyes, they being so troublesome here that no fanning will keep, them from coming to one's face; and without the assistance of both hands to keep them off, they will creep into ones nostrils, and mouth, too, if the lips are not shut very close. So that, from their infancy, being thus annoyed with these insects, they do never open their eyes as other people do; and therefore they cannot see far, unless they hold up their heads as if they were looking at somewhat over them.</w:t>
      </w:r>
    </w:p>
    <w:p>
      <w:pPr>
        <w:pStyle w:val="NormlWeb"/>
        <w:jc w:val="both"/>
        <w:rPr>
          <w:rFonts w:ascii="Book Antiqua" w:hAnsi="Book Antiqua" w:cs="Book Antiqua"/>
          <w:sz w:val="28"/>
          <w:szCs w:val="28"/>
        </w:rPr>
      </w:pPr>
      <w:r>
        <w:rPr>
          <w:rFonts w:cs="Book Antiqua" w:ascii="Book Antiqua" w:hAnsi="Book Antiqua"/>
          <w:sz w:val="28"/>
          <w:szCs w:val="28"/>
        </w:rPr>
        <w:t>They have great bottle-noses, pretty full lips and wide mouths, the two fore-teeth of their upper jaw are wanting in all of them, men and women, old and young: neither have they any beards. They are long-visaged, and of a very unpleasing aspect, having no one graceful feature in their faces. Their hair is black, short, and curled, like that of the negroes; and not long and lank like that common Indians. The colour of their skins, both of their faces and the rest of their body, is coal black, like that of the negroes of Guinea.</w:t>
      </w:r>
    </w:p>
    <w:p>
      <w:pPr>
        <w:pStyle w:val="NormlWeb"/>
        <w:jc w:val="both"/>
        <w:rPr>
          <w:rFonts w:ascii="Book Antiqua" w:hAnsi="Book Antiqua" w:cs="Book Antiqua"/>
          <w:sz w:val="28"/>
          <w:szCs w:val="28"/>
        </w:rPr>
      </w:pPr>
      <w:r>
        <w:rPr>
          <w:rFonts w:cs="Book Antiqua" w:ascii="Book Antiqua" w:hAnsi="Book Antiqua"/>
          <w:sz w:val="28"/>
          <w:szCs w:val="28"/>
        </w:rPr>
        <w:t>They have no sort of clothes, but the piece of the rind of a tree ty'd lyke a girdle about their waists, and a handful of long grass, or three or four small green boughs, full of leaves, thrust under their girdle to cover their nakedness.</w:t>
      </w:r>
    </w:p>
    <w:p>
      <w:pPr>
        <w:pStyle w:val="NormlWeb"/>
        <w:jc w:val="both"/>
        <w:rPr>
          <w:rFonts w:ascii="Book Antiqua" w:hAnsi="Book Antiqua" w:cs="Book Antiqua"/>
          <w:sz w:val="28"/>
          <w:szCs w:val="28"/>
        </w:rPr>
      </w:pPr>
      <w:r>
        <w:rPr>
          <w:rFonts w:cs="Book Antiqua" w:ascii="Book Antiqua" w:hAnsi="Book Antiqua"/>
          <w:sz w:val="28"/>
          <w:szCs w:val="28"/>
        </w:rPr>
        <w:t>They have no houses, but lye in the open air without any covering the earth being their bed and the heaven their canopy. Whether they cohabit one to one woman, or promiscuously, I know not. But they do live in companies, twenty or thirty men, women and children together. Their only food is a small sort of fish, which they get by making wares of stone across little coves or branches of the sea; every tide bringing in the little fish, and there leaving them a prey to these people, who constantly attend there to search at low water. This small fry I take to be the top of their fishery: they have no instruments to catch great fish, should they come, and such seldom stay to be left behind at low water, nor could we catch any fish with our hooks and lines all the while we lay there. In other places at low water they seek for cockles, mussels and periwinkles. Of these shell-fish there are fewer still so that their chiefest dependance is upon what the sea leaves in their wares, which, be it much or little, they gather up, and march to the places of their abode. There the old people, that are not able to stir abroad by reason of their age, and the tender infants, wait their return; and what Providence has bestowed on them, they presently broil on the coals and eat it in common. Sometimes they get as many fish as makes them a plentiful banquet, and at other times they scarce get everyone a taste; but, be it little or much that they get, every one has his part, as well the young and tender as the old and feeble, who are not able to go abroad as the strong and lusty. When they have eaten they lie down till the next low water, and then all that are able march out be it night or day, rain or shine, 'tis all one; they must attend the wares or else they must fast, for the earth affords them no food at all. There is neither herb, root, pulse, nor any sort of grain for them to eat that we saw; nor any sort of bird or beast that they can catch, having no instruments where-withal to do so.</w:t>
      </w:r>
    </w:p>
    <w:p>
      <w:pPr>
        <w:pStyle w:val="Normal"/>
        <w:jc w:val="both"/>
        <w:rPr>
          <w:rFonts w:ascii="Book Antiqua" w:hAnsi="Book Antiqua" w:cs="Book Antiqua"/>
          <w:sz w:val="28"/>
          <w:szCs w:val="28"/>
        </w:rPr>
      </w:pPr>
      <w:r>
        <w:rPr>
          <w:rFonts w:cs="Book Antiqua" w:ascii="Book Antiqua" w:hAnsi="Book Antiqua"/>
          <w:sz w:val="28"/>
          <w:szCs w:val="28"/>
        </w:rPr>
        <w:t xml:space="preserve">I did not perceive that they did worship anything. These poor creatures have a sort of weapon to defend their ware or fight with their enemies, if they have any that will interfere with their poor fishery. They did endeavour with their weapons to frighten us who, lying ashore, deterr'd them from one of their fishing places. Some of them had wooden swords, others had a sort of lances. The sword is a piece of wood shaped somewhat like a cutlass. The lance is a long strait pole, sharp at one end, and hardened afterwards by heat. I saw no iron, nor any other sort of metal; therefore it is probable they use stone hatchets as some Indians in America do described in chapter iv. </w:t>
      </w:r>
    </w:p>
    <w:p>
      <w:pPr>
        <w:pStyle w:val="NormlWeb"/>
        <w:jc w:val="both"/>
        <w:rPr>
          <w:rFonts w:ascii="Book Antiqua" w:hAnsi="Book Antiqua" w:cs="Book Antiqua"/>
          <w:sz w:val="28"/>
          <w:szCs w:val="28"/>
        </w:rPr>
      </w:pPr>
      <w:r>
        <w:rPr>
          <w:rFonts w:cs="Book Antiqua" w:ascii="Book Antiqua" w:hAnsi="Book Antiqua"/>
          <w:sz w:val="28"/>
          <w:szCs w:val="28"/>
        </w:rPr>
        <w:t>How they get their fire I know not but probably, as Indians do, out of wood. I have seen the Indians of Bon-Airy do it, and have myself tryed the experiment. They take a flat piece of wood, that is pretty soft, and make a small dent in one side of it; then they take another hard round stick, about the bigness of one's little finger, and sharpening it at one end like a pencil, they put that sharp end in the hole or dent of the soft flat piece, and then rubbing or twirling the hard piece between the palms of their hands, they drill the soft piece till it smokes, and at last takes fire.</w:t>
      </w:r>
    </w:p>
    <w:p>
      <w:pPr>
        <w:pStyle w:val="NormlWeb"/>
        <w:jc w:val="both"/>
        <w:rPr>
          <w:rFonts w:ascii="Book Antiqua" w:hAnsi="Book Antiqua" w:cs="Book Antiqua"/>
          <w:sz w:val="28"/>
          <w:szCs w:val="28"/>
        </w:rPr>
      </w:pPr>
      <w:r>
        <w:rPr>
          <w:rFonts w:cs="Book Antiqua" w:ascii="Book Antiqua" w:hAnsi="Book Antiqua"/>
          <w:sz w:val="28"/>
          <w:szCs w:val="28"/>
        </w:rPr>
        <w:t>These people speak somewhat through the throat, but we could not understand one word that they said. We anchored, as I said before, January the 5th, and seeing men walking on shore, we presently set a canoe to get some acquaintance with them, for we were in hopes to get some provisions among them. But the inhabitants, seeing our boat coming, run away and hid themselves. We searched afterwards three days, in hopes to find their houses; but found none; yet we saw many places where they had made fires. At last, being out of hopes to find their habitations, we searched no farther; but left a great many toys ashore, in such places where but old wells on the sandy bays.</w:t>
      </w:r>
      <w:r>
        <w:br w:type="page"/>
      </w:r>
    </w:p>
    <w:p>
      <w:pPr>
        <w:pStyle w:val="Heading2"/>
        <w:tabs>
          <w:tab w:val="clear" w:pos="708"/>
          <w:tab w:val="left" w:pos="0" w:leader="none"/>
        </w:tabs>
        <w:ind w:left="0" w:right="0" w:hanging="0"/>
        <w:jc w:val="center"/>
        <w:rPr>
          <w:rFonts w:ascii="Book Antiqua" w:hAnsi="Book Antiqua" w:cs="Book Antiqua"/>
          <w:sz w:val="28"/>
          <w:szCs w:val="28"/>
        </w:rPr>
      </w:pPr>
      <w:r>
        <w:rPr>
          <w:rFonts w:cs="Book Antiqua" w:ascii="Book Antiqua" w:hAnsi="Book Antiqua"/>
          <w:sz w:val="28"/>
          <w:szCs w:val="28"/>
        </w:rPr>
        <w:t>Watkin Tench The Settlement at Port Jackson CHAPTER III.</w:t>
      </w:r>
    </w:p>
    <w:p>
      <w:pPr>
        <w:pStyle w:val="Heading4"/>
        <w:tabs>
          <w:tab w:val="clear" w:pos="708"/>
          <w:tab w:val="left" w:pos="0" w:leader="none"/>
        </w:tabs>
        <w:ind w:left="0" w:right="0" w:hanging="0"/>
        <w:rPr>
          <w:rFonts w:ascii="Book Antiqua" w:hAnsi="Book Antiqua" w:cs="Book Antiqua"/>
          <w:sz w:val="28"/>
          <w:szCs w:val="28"/>
        </w:rPr>
      </w:pPr>
      <w:r>
        <w:rPr>
          <w:rFonts w:cs="Book Antiqua" w:ascii="Book Antiqua" w:hAnsi="Book Antiqua"/>
          <w:sz w:val="28"/>
          <w:szCs w:val="28"/>
        </w:rPr>
        <w:t>Transactions of the Colony, from the Commencement of the Year 1789, until the End of March.</w:t>
      </w:r>
    </w:p>
    <w:p>
      <w:pPr>
        <w:pStyle w:val="Heading4"/>
        <w:tabs>
          <w:tab w:val="clear" w:pos="708"/>
          <w:tab w:val="left" w:pos="0" w:leader="none"/>
        </w:tabs>
        <w:ind w:left="0" w:right="0" w:hanging="0"/>
        <w:rPr>
          <w:rFonts w:ascii="Book Antiqua" w:hAnsi="Book Antiqua" w:cs="Book Antiqua"/>
          <w:sz w:val="28"/>
          <w:szCs w:val="28"/>
        </w:rPr>
      </w:pPr>
      <w:r>
        <w:rPr>
          <w:rFonts w:cs="Book Antiqua" w:ascii="Book Antiqua" w:hAnsi="Book Antiqua"/>
          <w:sz w:val="28"/>
          <w:szCs w:val="28"/>
        </w:rPr>
      </w:r>
    </w:p>
    <w:p>
      <w:pPr>
        <w:pStyle w:val="NormlWeb"/>
        <w:jc w:val="both"/>
        <w:rPr>
          <w:rFonts w:ascii="Book Antiqua" w:hAnsi="Book Antiqua" w:cs="Book Antiqua"/>
          <w:sz w:val="28"/>
          <w:szCs w:val="28"/>
        </w:rPr>
      </w:pPr>
      <w:r>
        <w:rPr>
          <w:rFonts w:cs="Book Antiqua" w:ascii="Book Antiqua" w:hAnsi="Book Antiqua"/>
          <w:sz w:val="28"/>
          <w:szCs w:val="28"/>
        </w:rPr>
        <w:t>Pursuant to his resolution, the governor on the 31st of December sent two boats, under the command of Lieutenant Ball of the ‘Supply’, and Lieutenant George Johnston of the marines, down the harbour, with directions to those officers to seize and carry off some of the natives. The boats proceeded to Manly Cove, where several Indians were seen standing on the beach, who were enticed by courteous behaviour and a few presents to enter into conversation. A proper opportunity being presented, our people rushed in among them, and seized two men: the rest fled; but the cries of the captives soon brought them back, with many others, to their rescue: and so desperate were their struggles, that, in spite of every effort on our side, only one of them was secured; the other effected his escape. The boats put off without delay; and an attack from the shore instantly commenced: they threw spears, stones, firebrands, and whatever else presented itself, at the boats; nor did they retreat, agreeable to their former custom, until many musquets were fired over them.</w:t>
      </w:r>
    </w:p>
    <w:p>
      <w:pPr>
        <w:pStyle w:val="NormlWeb"/>
        <w:jc w:val="both"/>
        <w:rPr>
          <w:rFonts w:ascii="Book Antiqua" w:hAnsi="Book Antiqua" w:cs="Book Antiqua"/>
          <w:sz w:val="28"/>
          <w:szCs w:val="28"/>
        </w:rPr>
      </w:pPr>
      <w:r>
        <w:rPr>
          <w:rFonts w:cs="Book Antiqua" w:ascii="Book Antiqua" w:hAnsi="Book Antiqua"/>
          <w:sz w:val="28"/>
          <w:szCs w:val="28"/>
        </w:rPr>
        <w:t>The prisoner was now fastened by ropes to the thwarts of the boat; and when he saw himself irretrievably disparted from his countrymen, set up the most piercing and lamentable cries of distress. His grief, however, soon diminished: he accepted and ate of some broiled fish which was given to him, and sullenly submitted to his destiny.</w:t>
      </w:r>
    </w:p>
    <w:p>
      <w:pPr>
        <w:pStyle w:val="NormlWeb"/>
        <w:jc w:val="both"/>
        <w:rPr>
          <w:rFonts w:ascii="Book Antiqua" w:hAnsi="Book Antiqua" w:cs="Book Antiqua"/>
          <w:sz w:val="28"/>
          <w:szCs w:val="28"/>
        </w:rPr>
      </w:pPr>
      <w:r>
        <w:rPr>
          <w:rFonts w:cs="Book Antiqua" w:ascii="Book Antiqua" w:hAnsi="Book Antiqua"/>
          <w:sz w:val="28"/>
          <w:szCs w:val="28"/>
        </w:rPr>
        <w:t>When the news of his arrival at Sydney was announced, I went with every other person to see him: he appeared to be about thirty years old, not tall, but robustly made; and of a countenance which, under happier circumstances, I thought would display manliness and sensibility; his agitation was excessive, and the clamourous crowds who flocked around him did not contribute to lessen it. Curiosity and observation seemed, nevertheless, not to have wholly deserted him; he shewed the effect of novelty upon ignorance; he wondered at all he saw: though broken and interrupted with dismay, his voice was soft and musical, when its natural tone could be heard; and he readily pronounced with tolerable accuracy the names of things which were taught him. To our ladies he quickly became extraordinarily courteous, a sure sign that his terror was wearing off.</w:t>
      </w:r>
    </w:p>
    <w:p>
      <w:pPr>
        <w:pStyle w:val="NormlWeb"/>
        <w:jc w:val="both"/>
        <w:rPr>
          <w:rFonts w:ascii="Book Antiqua" w:hAnsi="Book Antiqua" w:cs="Book Antiqua"/>
          <w:sz w:val="28"/>
          <w:szCs w:val="28"/>
        </w:rPr>
      </w:pPr>
      <w:r>
        <w:rPr>
          <w:rFonts w:cs="Book Antiqua" w:ascii="Book Antiqua" w:hAnsi="Book Antiqua"/>
          <w:sz w:val="28"/>
          <w:szCs w:val="28"/>
        </w:rPr>
        <w:t>Every blandishment was used to soothe him, and it had its effect. As he was entering the governor’s house, some one touched a small bell which hung over the door: he started with horror and astonishment; but in a moment after was reconciled to the noise, and laughed at the cause of his perturbation. When pictures were shown to him, he knew directly those which represented the human figure: among others, a very large handsome print of her royal highness the Dutchess of Cumberland being produced, he called out ‘woman’, a name by which we had just before taught him to call the female convicts. Plates of birds and beasts were also laid before him; and many people were led to believe, that such as he spoke about and pointed to were known to him. But this must have been an erroneous conjecture, for the elephant, rhinoceros, and several others, which we must have discovered did they exist in the country, were of the number. Again, on the other hand, those he did not point out, were equally unknown to him.</w:t>
      </w:r>
    </w:p>
    <w:p>
      <w:pPr>
        <w:pStyle w:val="NormlWeb"/>
        <w:jc w:val="both"/>
        <w:rPr>
          <w:rFonts w:ascii="Book Antiqua" w:hAnsi="Book Antiqua" w:cs="Book Antiqua"/>
          <w:sz w:val="28"/>
          <w:szCs w:val="28"/>
        </w:rPr>
      </w:pPr>
      <w:r>
        <w:rPr>
          <w:rFonts w:cs="Book Antiqua" w:ascii="Book Antiqua" w:hAnsi="Book Antiqua"/>
          <w:sz w:val="28"/>
          <w:szCs w:val="28"/>
        </w:rPr>
        <w:t>His curiosity here being satiated, we took him to a large brick house, which was building for the governor’s residence: being about to enter, he cast up his eyes, and seeing some people leaning out of a window on the first story, he exclaimed aloud, and testified the most extravagant surprise. Nothing here was observed to fix his attention so strongly as some tame fowls, who were feeding near him: our dogs also he particularly noticed; but seemed more fearful than fond of them.</w:t>
      </w:r>
    </w:p>
    <w:p>
      <w:pPr>
        <w:pStyle w:val="NormlWeb"/>
        <w:jc w:val="both"/>
        <w:rPr>
          <w:rFonts w:ascii="Book Antiqua" w:hAnsi="Book Antiqua" w:cs="Book Antiqua"/>
          <w:sz w:val="28"/>
          <w:szCs w:val="28"/>
        </w:rPr>
      </w:pPr>
      <w:r>
        <w:rPr>
          <w:rFonts w:cs="Book Antiqua" w:ascii="Book Antiqua" w:hAnsi="Book Antiqua"/>
          <w:sz w:val="28"/>
          <w:szCs w:val="28"/>
        </w:rPr>
        <w:t>He dined at a side-table at the governor’s; and ate heartily of fish and ducks, which he first cooled. Bread and salt meat he smelled at, but would not taste: all our liquors he treated in the same manner, and could drink nothing but water. On being shown that he was not to wipe his hands on the chair which he sat upon, he used a towel which was gave to him, with great cleanliness and decency.</w:t>
      </w:r>
    </w:p>
    <w:p>
      <w:pPr>
        <w:pStyle w:val="NormlWeb"/>
        <w:jc w:val="both"/>
        <w:rPr>
          <w:rFonts w:ascii="Book Antiqua" w:hAnsi="Book Antiqua" w:cs="Book Antiqua"/>
          <w:sz w:val="28"/>
          <w:szCs w:val="28"/>
        </w:rPr>
      </w:pPr>
      <w:r>
        <w:rPr>
          <w:rFonts w:cs="Book Antiqua" w:ascii="Book Antiqua" w:hAnsi="Book Antiqua"/>
          <w:sz w:val="28"/>
          <w:szCs w:val="28"/>
        </w:rPr>
        <w:t>In the afternoon his hair was closely cut, his head combed, and his beard shaved; but he would not submit to these operations until he had seen them performed on another person, when he readily acquiesced. His hair, as might be supposed, was filled with vermin, whose destruction seemed to afford him great triumph; nay, either revenge, or pleasure, prompted him to eat them! but on our expressing disgust and abhorrence he left it off.</w:t>
      </w:r>
    </w:p>
    <w:p>
      <w:pPr>
        <w:pStyle w:val="NormlWeb"/>
        <w:jc w:val="both"/>
        <w:rPr>
          <w:rFonts w:ascii="Book Antiqua" w:hAnsi="Book Antiqua" w:cs="Book Antiqua"/>
          <w:sz w:val="28"/>
          <w:szCs w:val="28"/>
        </w:rPr>
      </w:pPr>
      <w:r>
        <w:rPr>
          <w:rFonts w:cs="Book Antiqua" w:ascii="Book Antiqua" w:hAnsi="Book Antiqua"/>
          <w:sz w:val="28"/>
          <w:szCs w:val="28"/>
        </w:rPr>
        <w:t>To this succeeded his immersion in a tub of water and soap, where he was completely washed and scrubbed from head to foot; after which a shirt, a jacket, and a pair of trousers, were put upon him. Some part of this ablution I had the honour to perform, in order that I might ascertain the real colour of the skin of these people. My observation then was (and it has since been confirmed in a thousand other instances) that they are as black as the lighter cast of the African negroes.</w:t>
      </w:r>
    </w:p>
    <w:p>
      <w:pPr>
        <w:pStyle w:val="NormlWeb"/>
        <w:jc w:val="both"/>
        <w:rPr>
          <w:rFonts w:ascii="Book Antiqua" w:hAnsi="Book Antiqua" w:cs="Book Antiqua"/>
          <w:sz w:val="28"/>
          <w:szCs w:val="28"/>
        </w:rPr>
      </w:pPr>
      <w:r>
        <w:rPr>
          <w:rFonts w:cs="Book Antiqua" w:ascii="Book Antiqua" w:hAnsi="Book Antiqua"/>
          <w:sz w:val="28"/>
          <w:szCs w:val="28"/>
        </w:rPr>
        <w:t>Many unsuccessful attempts were made to learn his name; the governor therefore called him Manly, from the cove in which he was captured: this cove had received its name from the manly undaunted behaviour of a party of natives seen there, on our taking possession of the country.</w:t>
      </w:r>
    </w:p>
    <w:p>
      <w:pPr>
        <w:pStyle w:val="NormlWeb"/>
        <w:jc w:val="both"/>
        <w:rPr>
          <w:rFonts w:ascii="Book Antiqua" w:hAnsi="Book Antiqua" w:cs="Book Antiqua"/>
          <w:sz w:val="28"/>
          <w:szCs w:val="28"/>
        </w:rPr>
      </w:pPr>
      <w:r>
        <w:rPr>
          <w:rFonts w:cs="Book Antiqua" w:ascii="Book Antiqua" w:hAnsi="Book Antiqua"/>
          <w:sz w:val="28"/>
          <w:szCs w:val="28"/>
        </w:rPr>
        <w:t>To prevent his escape, a handcuff with a rope attached to it, was fastened around his left wrist, which at first highly delighted him; he called it ‘bengadee’ (or ornament), but his delight changed to rage and hatred when he discovered its use. His supper he cooked himself: some fish were given to him for this purpose, which, without any previous preparation whatever, he threw carelessly on the fire, and when they became warm took them up, and first rubbed off the scales, peeled the outside with his teeth, and ate it; afterwards he gutted them, and laying them again on the fire, completed the dressing, and ate them.</w:t>
      </w:r>
    </w:p>
    <w:p>
      <w:pPr>
        <w:pStyle w:val="NormlWeb"/>
        <w:jc w:val="both"/>
        <w:rPr>
          <w:rFonts w:ascii="Book Antiqua" w:hAnsi="Book Antiqua" w:cs="Book Antiqua"/>
          <w:sz w:val="28"/>
          <w:szCs w:val="28"/>
        </w:rPr>
      </w:pPr>
      <w:r>
        <w:rPr>
          <w:rFonts w:cs="Book Antiqua" w:ascii="Book Antiqua" w:hAnsi="Book Antiqua"/>
          <w:sz w:val="28"/>
          <w:szCs w:val="28"/>
        </w:rPr>
        <w:t>A convict was selected to sleep with him, and to attend him wherever he might go. When he went with his keeper into his apartment he appeared very restless and uneasy while a light was kept in; but on its extinction, he immediately lay down and composed himself.</w:t>
      </w:r>
    </w:p>
    <w:p>
      <w:pPr>
        <w:pStyle w:val="NormlWeb"/>
        <w:jc w:val="both"/>
        <w:rPr>
          <w:rFonts w:ascii="Book Antiqua" w:hAnsi="Book Antiqua" w:cs="Book Antiqua"/>
          <w:sz w:val="28"/>
          <w:szCs w:val="28"/>
        </w:rPr>
      </w:pPr>
      <w:r>
        <w:rPr>
          <w:rFonts w:cs="Book Antiqua" w:ascii="Book Antiqua" w:hAnsi="Book Antiqua"/>
          <w:sz w:val="28"/>
          <w:szCs w:val="28"/>
        </w:rPr>
        <w:t>Sullenness and dejection strongly marked his countenance on the following morning; to amuse him, he was taken around the camp, and to the observatory: casting his eyes to the opposite shore from the point where he stood, and seeing the smoke of fire lighted by his countrymen, he looked earnestly at it, and sighing deeply two or three times, uttered the word ‘gweeun’ (fire).</w:t>
      </w:r>
    </w:p>
    <w:p>
      <w:pPr>
        <w:pStyle w:val="NormlWeb"/>
        <w:jc w:val="both"/>
        <w:rPr>
          <w:rFonts w:ascii="Book Antiqua" w:hAnsi="Book Antiqua" w:cs="Book Antiqua"/>
          <w:sz w:val="28"/>
          <w:szCs w:val="28"/>
        </w:rPr>
      </w:pPr>
      <w:r>
        <w:rPr>
          <w:rFonts w:cs="Book Antiqua" w:ascii="Book Antiqua" w:hAnsi="Book Antiqua"/>
          <w:sz w:val="28"/>
          <w:szCs w:val="28"/>
        </w:rPr>
        <w:t>His loss of spirits had not, however, the effect of impairing his appetite; eight fish, each weighing about a pound, constituted his breakfast, which he dressed as before. When he had finished his repast, he turned his back to the fire in a musing posture, and crept so close to it, that his shirt was caught by the flame; luckily his keeper soon extinguished it; but he was so terrified at the accident, that he was with difficulty persuaded to put on a second.</w:t>
      </w:r>
    </w:p>
    <w:p>
      <w:pPr>
        <w:pStyle w:val="NormlWeb"/>
        <w:jc w:val="both"/>
        <w:rPr>
          <w:rFonts w:ascii="Book Antiqua" w:hAnsi="Book Antiqua" w:cs="Book Antiqua"/>
          <w:sz w:val="28"/>
          <w:szCs w:val="28"/>
        </w:rPr>
      </w:pPr>
      <w:r>
        <w:rPr>
          <w:rFonts w:cs="Book Antiqua" w:ascii="Book Antiqua" w:hAnsi="Book Antiqua"/>
          <w:sz w:val="28"/>
          <w:szCs w:val="28"/>
        </w:rPr>
        <w:t>1st. January, 1789. To-day being new-year’s-day, most of the officers were invited to the governor’s table: Manly dined heartily on fish and roasted pork; he was seated on a chest near a window, out of which, when he had done eating, he would have thrown his plate, had he not been prevented: during dinner-time a band of music played in an adjoining apartment; and after the cloth was removed, one of the company sang in a very soft and superior style; but the powers of melody were lost on Manly, which disappointed our expectations, as he had before shown pleasure and readiness in imitating our tunes. Stretched out on his chest, and putting his hat under his head, he fell asleep.</w:t>
      </w:r>
    </w:p>
    <w:p>
      <w:pPr>
        <w:pStyle w:val="NormlWeb"/>
        <w:jc w:val="both"/>
        <w:rPr>
          <w:rFonts w:ascii="Book Antiqua" w:hAnsi="Book Antiqua" w:cs="Book Antiqua"/>
          <w:sz w:val="28"/>
          <w:szCs w:val="28"/>
        </w:rPr>
      </w:pPr>
      <w:r>
        <w:rPr>
          <w:rFonts w:cs="Book Antiqua" w:ascii="Book Antiqua" w:hAnsi="Book Antiqua"/>
          <w:sz w:val="28"/>
          <w:szCs w:val="28"/>
        </w:rPr>
        <w:t>To convince his countrymen that he had received no injury from us, the governor took him in a boat down the harbour, that they might see and converse with him: when the boat arrived, and lay at a little distance from the beach, several Indians who had retired at her approach, on seeing Manly, returned: he was greatly affected, and shed tears. At length they began to converse. Our ignorance of the language prevented us from knowing much of what passed; it was, however, easily understood that his friends asked him why he did not jump overboard, and rejoin them. He only sighed, and pointed to the fetter on his leg, by which he was bound.</w:t>
      </w:r>
    </w:p>
    <w:p>
      <w:pPr>
        <w:pStyle w:val="NormlWeb"/>
        <w:jc w:val="both"/>
        <w:rPr>
          <w:rFonts w:ascii="Book Antiqua" w:hAnsi="Book Antiqua" w:cs="Book Antiqua"/>
          <w:sz w:val="28"/>
          <w:szCs w:val="28"/>
        </w:rPr>
      </w:pPr>
      <w:r>
        <w:rPr>
          <w:rFonts w:cs="Book Antiqua" w:ascii="Book Antiqua" w:hAnsi="Book Antiqua"/>
          <w:sz w:val="28"/>
          <w:szCs w:val="28"/>
        </w:rPr>
        <w:t>In going down the harbour he had described the names by which they distinguish its numerous creeks and headlands: he was now often heard to repeat that of ‘Weerong’ (Sydney Cove), which was doubtless to inform his countrymen of the place of his captivity; and perhaps invite them to rescue him. By this time his gloom was chased away, and he parted from his friends without testifying reluctance. His vivacity and good humour continued all the evening, and produced so good an effect on his appetite, that he ate for supper two kangaroo rats, each of the size of a moderate rabbit, and in addition not less than three pounds of fish.</w:t>
      </w:r>
    </w:p>
    <w:p>
      <w:pPr>
        <w:pStyle w:val="NormlWeb"/>
        <w:jc w:val="both"/>
        <w:rPr>
          <w:rFonts w:ascii="Book Antiqua" w:hAnsi="Book Antiqua" w:cs="Book Antiqua"/>
          <w:sz w:val="28"/>
          <w:szCs w:val="28"/>
        </w:rPr>
      </w:pPr>
      <w:r>
        <w:rPr>
          <w:rFonts w:cs="Book Antiqua" w:ascii="Book Antiqua" w:hAnsi="Book Antiqua"/>
          <w:sz w:val="28"/>
          <w:szCs w:val="28"/>
        </w:rPr>
        <w:t>Two days after he was taken on a similar excursion; but to our surprise the natives kept aloof, and would neither approach the shore, or discourse with their countryman: we could get no explanation of this difficulty, which seemed to affect us more than it did him. Uncourteous as they were, he performed to them an act of attentive benevolence; seeing a basket made of bark, used by them to carry water, he conveyed into it two hawks and another bird, which the people in the boat had shot, and carefully covering them over, left them as a present to his old friends. But indeed the gentleness and humanity of his disposition frequently displayed themselves: when our children, stimulated by wanton curiosity, used to flock around him, he never failed to fondle them, and, if he were eating at the time, constantly offered them the choicest part of his fare.</w:t>
      </w:r>
    </w:p>
    <w:p>
      <w:pPr>
        <w:pStyle w:val="NormlWeb"/>
        <w:spacing w:before="280" w:after="280"/>
        <w:jc w:val="both"/>
        <w:rPr>
          <w:rFonts w:ascii="Book Antiqua" w:hAnsi="Book Antiqua" w:cs="Book Antiqua"/>
          <w:sz w:val="28"/>
          <w:szCs w:val="28"/>
        </w:rPr>
      </w:pPr>
      <w:r>
        <w:rPr>
          <w:rFonts w:cs="Book Antiqua" w:ascii="Book Antiqua" w:hAnsi="Book Antiqua"/>
          <w:sz w:val="28"/>
          <w:szCs w:val="28"/>
        </w:rPr>
        <w:t>February, 1789. His reserve, from want of confidence in us, continued gradually to wear away: he told us his name, and Manly gave place to Arabanoo. Bread he began to relish; and tea he drank with avidity: strong liquors he would never taste, turning from them with disgust and abhorrence. Our dogs and cats had ceased to be objects of fear, and were become his greatest pets, and constant companions at table. One of our chief amusements, after the cloth was removed, was to make him repeat the names of things in his language, which he never hesitated to do with the utmost alacrity, correcting our pronunciation when erroneous. Much information relating to the customs and manners of his country was also gained from him: but as this subject will be separately and amply treated, I shall not anticipate myself by partially touching on it here.</w:t>
      </w:r>
    </w:p>
    <w:sectPr>
      <w:type w:val="nextPage"/>
      <w:pgSz w:w="12240" w:h="15840"/>
      <w:pgMar w:left="1418" w:right="1418" w:gutter="0" w:header="0" w:top="1418" w:footer="0" w:bottom="1418"/>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00"/>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NormlWeb">
    <w:name w:val="Normál (Web)"/>
    <w:basedOn w:val="Normal"/>
    <w:qFormat/>
    <w:pPr>
      <w:spacing w:before="280" w:after="280"/>
    </w:pPr>
    <w:rPr/>
  </w:style>
  <w:style w:type="paragraph" w:styleId="Pb">
    <w:name w:val="p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read.com.au/ebooks/e0004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01:00Z</dcterms:created>
  <dc:creator>Németh Anna</dc:creator>
  <dc:description/>
  <dc:language>en-US</dc:language>
  <cp:lastModifiedBy>Németh Anna</cp:lastModifiedBy>
  <dcterms:modified xsi:type="dcterms:W3CDTF">2009-03-17T17:01:00Z</dcterms:modified>
  <cp:revision>2</cp:revision>
  <dc:subject/>
  <dc:title>JAMES COOK from AN ACCOUNT OF A ROUND VOYAGE OF THE ENDEAVOUR IN THE YEAR MDCCLXX ALONG THE EAST COAST OF AUSTRALIA</dc:title>
</cp:coreProperties>
</file>