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51"/>
        <w:gridCol w:w="8505"/>
        <w:gridCol w:w="748"/>
        <w:gridCol w:w="851"/>
        <w:gridCol w:w="425"/>
        <w:gridCol w:w="567"/>
        <w:gridCol w:w="709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Ádám N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is behind teacher panic as a trainee teacher sees it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Agócs Adrie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English and Hungarian in the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Ágoston Márt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English in a company environmen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Ambróczy Zsóf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Hungarian and/or English instructions in the prim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Ambrózy Mikló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reduce L1 use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Andri Diá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ir-teaching as a means of teacher developmen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Angyal V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ama techniques in communicative language 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Antal (Csiki) Er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structions in the English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Arlett Krisz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yth and reality in the English classroom: Games vs knowledge-oriented task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Ármos Atti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speaking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Artner Viktó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writing skills in a group of secondary school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Árvai Zolt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moting cultural awareness in a secondary English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Árvay M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ng grammar learn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Asztalos Dáv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extra-syllabus activities for motivational purpos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Augusztin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towards communicative competence in a 6th grad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Ávár Barba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oup dynamics in the prim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Baboth Már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ingness to communicate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dáné Pásztor Erzséb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authentic materials with elementary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konyi Zsóf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learner autonomy at secondary schools: the first ste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kos Árpá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 strategies for making the most of a textboo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lanyi Ré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with the mento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lázs Il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backwash effect of progress achievement tests on the learning proce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álint Hajnalk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teaching pronunciation: leading students towards autonom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álint Sán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Internet in the English language classroom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logh Judit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hoosing and using an EFL course boo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logh Orsolya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mproving students' fluenc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loghné Oertel And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arching for effective homewor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ltás Ágnes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aling with a mixed ability grou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ánfalvi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operation in 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H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ánfy Krisz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treat pronunciation problems elementary level pupils hav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rczy Adrien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panding students’ vocabular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árdos Z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 vocabulary developmen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rna And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reating a cohesive grou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ártfai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pronunciation to pre-intermediate students in the secondary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rtha Mó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ploring culture in an 8th grad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Bartók Eme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ing oral skills with fourth-grad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attainé Berke Sarol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nding my way as a teacher in an educational system with conflicting valu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ekési Barbar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cing and problems of pacing in EL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elák Viktóri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challenges of one-to-one teaching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élavári Noé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rner independenc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enkõ É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eginning teaching: a case stud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R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ércesi Barba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ritten error correction for post-beginner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érczes Ág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ammar through gam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ereczky Klá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iving instructions in Englis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Bihari Juli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hancing student participation in discussion task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ihari Katal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petitive games in the English less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író Ág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chniques for teaching cultural awareness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ódi Szil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can teachers exploit and expand course books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odnár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spelling to young primary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ognár Pé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English pronunciation to young primary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ohóczki Anzsel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er correc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ornyi Vero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ory telling, story mak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oros Orsol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orking on pronuncia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orsics Tim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ome implications of error correction in speaking activitie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orza Natá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improve translation skills at pre-intermediate leve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ozai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s cooperative learning motivating for teenagers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ozsik Fruzsina Kincs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andling FLCA problems in the English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J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ugya É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mproving communicative and cooperative skills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Búza Virá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rner-centred 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Caimacan Tü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cluding culture in a course for adult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Czikai Zsuzs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potential of project work: Making a class magazine with elementary students of English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Czirják Nikol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sting elementary school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Csapody Barba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problem of grammar-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Csatlós Pé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develop/inspire grammar awareness in the last years of element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Cseke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ng students to speak through drama activitie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Csepi Er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xed-ability group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H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Csiba Krisz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ng adolesc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Csillag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orking with large classes: How to increase student talking time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Csipka Orsol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"Think or sink": Improving pronunciation for beginner learners of Englis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Csóry Orsol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exploit literature in teaching English in prim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Darab Agnes Zsuz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three ways of motivating students through literature in th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Debreczeni Szabol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sting vocabulary in the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 xml:space="preserve">Decsényi Katalin Nóra*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 I really have to swot? Developing memorising abilities for future tour guid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Deme Zsóf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songs with nine-year-old Hungarian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Dér Erzsébet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ng teenagers in the preparatory yea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Diligens Meli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mother tongue during Theatre in Education lessons in he ELT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Dobai Debo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lassroom management in a secondary environmen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F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Dobó Judit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fficult students in one-to-one teaching situati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Domján Marg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ildren's need for movement as a resource for developing speaking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Dorner Hel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rucial issues in lesson-planning for a group of 12-13-year-olds: Fillers and attention span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Dudzsik Zsuz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couraging the use of English for metacommunication in the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Egry Ed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pproaches to vocabulary developmen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Engler Zsof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eeting the requirements of the syllabus with course books and supplementary materia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Eötvös Barba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igning production grammar tests for false-begin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Erdõs Szabol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challenge of motivating a new group at secondary school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Erõs Katal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ays of supplementing the course boo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ábián Otti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communicative way of teaching in mixed-ability group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Fábiánné O. Hajnal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aling with discipline and motivation n the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arkas Gerg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nunciation-awareness in the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arkas Viktó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grammar to upper primary pre-intermediate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auszt Ed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ays of motivating lower secondary student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R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ehér Ol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 ways of teaching vocabulary to begin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Fehérvári Fl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effects of competitive and co-operative activities on students' learning in the primary English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eig Andr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one-year teaching experience as a means of personality development - Illusion or reality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ekete Csi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itiating and maintaining the progress to reach learner independenc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elszeghy Sarol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lassroom managemen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enyves Gáb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use homework as a means of improving students' English in and outside th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Ferenci A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ing creative thinking in the English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erenczi Pé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use of Hungarian in the English less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liszar Nor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children English as a foreign languag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orján An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advantages and disadvantages of grouping techniqu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ödô Sán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ritten testing in secondary school class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örster An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dopting textbooks according to school requirements and students’ need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ülöp Ildik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eps towards communication in Englis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Fülöp Reg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ole of songs and games in the English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abányi And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imulating language production with pictur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ábor Er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aising language awareness in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ál Szil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reating an effective group through oral activiti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ál Szíl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hancing cooperative learning through group work and pair wor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alambos Katal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sting vocabulary at intermediate leve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álik Norb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written teacher feedback in the improvement of secondary school students' writing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I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áll Orsolya Klá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wo teachers - Two different pronunciation models within the same false beginner’s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állné Füzy Már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ammar teaching for beginners in an EFL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azsy Noé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on in language learning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erák Zolt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oup-building opportunities in the ELT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ergelyfy Gáb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valuation in the English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illay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ssessment in secondary schoo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ira Gan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blems in a teacher-student relationship: A case stud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ledura A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ing self-correction of written wor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lück Bíb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ividual and group development of mixed-level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ólya Orsol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olving discipline problems in the primary ELT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Z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ombás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accuracy to blind primary school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óra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stablishing an effective grou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oreczky Zsóf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 error correction in oral skills developmen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önczy E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reating pronunciation problems of pre-intermediate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rabarevich Dij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scipline problems in a primary schoo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reskovics R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promote students' target language use in communicative activities: Using role-play to develop speaking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rundmann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ral testing: reducing stress during oral tes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ubcsi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uthentic materials in the English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ulyás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couraging students to speak through communicative gam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uth Gabriella É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wards authority as a beginner teache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yöngyi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video can contribute to developing  speaking  skills at beginner leve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Györe R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self-evaluation in teacher developmen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aness Gyöngyvé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aining confidence as a beginner teache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anula Er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er's effect on students' motiva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anyecz Li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ral mistake management in secondary school EL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anny Norb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Waldorf approach in ELT for the primary school classroom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ársas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tering for different learning styl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avasi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xed ability teaching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Heckman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loring performance in the English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egedüs Boglár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pplying an achievement test in the English language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egedűs Klá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develop speaking skills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einisch Mó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sting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R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éjj Katal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writing skill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eteyné Schenkerik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 ways of developing students' speaking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évei Krisz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motivate students in a mixed level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évizi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blems with beginners in mixed - level class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ibály Giz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rner training for visually impaired pupi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offer É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rner training for the young learne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olló Krisz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pic - based syllabus design in a prim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ornyák Zso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rsonality and motiva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orta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glish through English with begin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orváth Barba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rsuading learners to use English as a means of communication in the second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orváth Hajdú Andre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 play or not to play? Using games to improve classroom dynamic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orváth Ildik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naging as a beginner teacher in a secondary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orváth Nóra M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eing a teacher vs. being a pers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GR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Horváth Péter Iv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rom interference to reinforcement, or changing German from an intruder to a helper in t. and l. Eng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Ignáth Mari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 ways of teaching grammar in an advanced group: conscious vs. creative approach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Illés Tam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Internet-based testing for beginner students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Inotai Ák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 classroom management in the different phases of role play activiti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Ivánczi Erzséb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ral testing with young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Jáger And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pplying drama techniques in the secondary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Jandrásics Borbá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iting classroom activities to student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Jánosi An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arious ways of correction and their effect on different types of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 xml:space="preserve">Járai Erzsébe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rner independence in the prim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H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Jenei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rror-correction techniques in writ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Jónás And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use of team-teaching as one form of cooperation between teach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Jovanovics Tím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pronunciation to beginners at secondary leve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F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Juhász Er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reating a supportive atmosphere in the primary classroom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acziba Hajnal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rner train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álóczy V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improve speaking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alocsai Beatr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structions in the English language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álvin Annam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teacher's use of L1 in the foreign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áplár-Fehér Krisztin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geography in English in bilingual schoo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ároly Zsuz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on in language teaching through People’s cultur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assai Zsuzs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udent-friendly ways of classroom test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atona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nunciation – awareness with false beginners in the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F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eglevich Gné R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actising grammar effectively in an intermediate secondary classroom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elenföldi R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grammar in a mixed level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llner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use of visuals in the primary classroom for making learning easier and more enjoyab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epecs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nimal age difference between teacher and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eresztes Andr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usic as a motivating means in teaching Englis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eresztúri Ol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communicative competence at second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ertész - Farkas Csa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cultural awareness in ELT at Elementary leve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7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ertész Nór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use of the mother tongue in the English lesson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eszthelyi Bisits R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abling students to work on their own in and outside th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irály Gyöngyi An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munication in the primary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is Valé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ays of effective vocabulary development in the prim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R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Kiss É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vocabulary in a prim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iss Ezséb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nefits of using a simplified version of a Shakespeare play in an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iss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roducing intercultural elements into EL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iss Gerg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grammar through competitive gam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H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iss Mó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and significance of homework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iss Pé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ome problematic issues of CLT in practice: Epochal language teaching in a Waldorf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lement Szil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xed level group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csárdi Zsóf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ducing students' use of Hungarian in the English classroom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csis Er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use of the mother tongue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csis Rozá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oral activities in motivating secondary school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llár Amari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upil evaluation in the prim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losa Eszt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oup dynamic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ltai V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games in teaching young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ónya Brigi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lanning structured activities for visually impaired students with learning difficulti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nya Er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tering for individual differences in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ppányi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grammar in the prim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rmos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mproving memory skills of students with impaired vision and learning difficulties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roknai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without photocopying faciliti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rpics Lászl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iving instructions in the EFL classroom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rzenszky Emõ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lass management in a mixed-level grou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ótai Gizell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urse books and the requirements of the “oral matura” examina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troczó Péter 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English as an international languag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vács Atti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hifting between L1 and L2 at various stages of the activities in the EFL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vács Eszter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and learning conditions for the development of writing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vács Gáb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different learner types in grammar 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vács Ildik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iming early finish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vács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ltural Packages in a secondary English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vács Judit Valé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teaching of pronunciation to beginners at secondary leve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vács Meli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ploiting the internet with pre-intermediate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vács Mikló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effects of the two year teaching protector on developing teach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vács R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reative techniques in grammar 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õvágó Csi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oral skills for beginners in a prim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váts Nikol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rting the English lesson with drama activiti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ozsik Ed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and activating vocabular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örmendi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 playful approach to practising English grammar in the sixth grad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örössyné Hatos Orsol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tting up activities in a primary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rafcsik Ildik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xed level class in the second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rizka Ré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operation, as a  way of improving language competence in a mixed-level grou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rokovayné Verdes D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stering real communication in the second languag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un Zsuzs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Personalisation in the secondary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Kürthy Rená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improve group gynamics in a mixed level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abancz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homework in language 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ac.né Tesánszky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use of listening with begin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adinszki Istv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 classroom production through group wor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aki Eme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ames in the primary classroom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R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akner Kin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aling with mixed ability and level problems in prim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áng Emm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yllabus and materials design for a chemistry cours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anger Zsuz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thematics lessons in English from a language teacher's point of vie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apos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ng teenagers by attractive activiti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assû Viktó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aising awareness in an intermediate secondary school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echnitzky Zs. Magdol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er-student relationship in th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elovics D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acilitating cooperation using pair and group-wor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engyelné Gál Henri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hancing the effectiveness of group work with the help of a group leade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I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évai Ildik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ir-teaching as a tool of teacher developmen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igeti Rób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writing via the Interne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indner Zsuz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rming effective classroom group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iptay Wagner N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stering co-operation in the primary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ovasi Il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ammar teaching in the EFL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ucza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basic pronunciation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Lucza Ildik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use of mother tongue and target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agyar Eme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aling with a problem child in relation with group dynamics: a case stud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agyari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ramatic activities and debriefing in the E. L. 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aholányi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L1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ankovics Krisz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games in the upper primary classroom: Playful vocabulary practic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árkus Ágnes 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udent reluctanc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H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arosfalvi Eme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personal interests for involving students  in the English less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arosi Beatr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ammar practice activities in a secondary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>
                <w:szCs w:val="24"/>
              </w:rPr>
            </w:pPr>
            <w:r>
              <w:rPr/>
              <w:t>Máthé Francis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couraging students to engage in out-of-class activities: H.work as a means of prom. learner autonom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áthé El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pictures with 10-14 year old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áthé-Shires Dorott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lping visually impaired children to communicate in Englis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átrai Márt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anguage use of children in bilingual famili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észáros Márt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pecial materials for a mixed ability grou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ezôsi Mó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szCs w:val="24"/>
                <w:lang w:val="en-GB"/>
              </w:rPr>
              <w:t>A proactive approach to classroom disciplin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ező Krisztin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motivational potential of using literature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icsonai Mó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king homework a meaningful part of the teaching proce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izsei E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szCs w:val="24"/>
                <w:lang w:val="en-GB"/>
              </w:rPr>
              <w:t>Ways of improving spelling in a prim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ódos Csa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English in a mixed-ability group with the help of extra-curricular read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ojzsis Andre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operative learning techniques in a mixed ability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olnár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dyslexic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olnár Iván Tam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ross-linguistic influence: English as a third languag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olnár Ré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delayed correction in communicative activiti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ónus É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introduce drama techniques in primary EFL class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Moré Balá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ploiting silence for more effective 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ádasdi M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lf-development in the EFL classroom: promoting creative thinking in a beginner group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agy Beá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The role of culture in the teaching of English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agy Boglár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isual aids in English language teaching: Sir Arthur, the resource puppe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agy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scipline problems with young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agy Katal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ilding up cooperation in the primary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agy Korné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visual activators for effective learn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agy Mari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upil evaluation in second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agy Orsol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couraging learner autonomy by teacher-guided self-stud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egro Kornél E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rror correc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H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émeth And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se study: How can I help a child with learning difficulties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H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émeth Ann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glish grammar with teenagers: the role of the diagnostic test in optimising learn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émeth Boglár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oup dynamic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émeth É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liciting vs. direct teaching in the language classroom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Nyiredi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learner independenc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Ósskó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makes group work effective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Ostorics Jú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effect of pair- and group-work on group forma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aczona Zolt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kills development with the help of recorded news items in a secondary intermediat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ál And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ing communicative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allós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ariables affecting pair teaching for  a beginner teacher at CETT, ELT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alotás Anto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ching English to a dyslexic chil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ap Klá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on in the prim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app Ilona Er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se Study: The effect of the teacher's expectations on a young learne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appné Fábián Ágnes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istory content-based topics in the English language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atrik Pirk Zso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rror correction in the primary English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elsôci Ed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couraging dictionary use in the secondary ELT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erjés Fruzsina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culture of the English-speaking world in EFL 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erjés Paméla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vocabulary to young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éter Katalin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rench-English language transfer in language learn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I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etrovics Zolt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to motivate students in a mixed ability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illár Zsóf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 ways of making secondary school students work in a mixed ability grou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né Tornyai Brigitt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aising a child bilinguall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olgár Bernade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motivate students by raising their cultural awarenes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ozsgai Nikol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oup dynamic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9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rice Beatrix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formative years in EFL teaching: Movement accompanied language learn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uppán D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group dynamic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Pusztai Ré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elevance of translation  in the monolingua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Racz Marian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 blind student teacher in a sighted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2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Rácz Zolt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listening skills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Resz Györg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stablishing the foundation for good speech in a beginner  EFL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Révai N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etalanguage in the English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Romsics Gerg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actical approaches to teaching grammar to begin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Rostás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drama project in the English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Rudas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opular and everyday culture in the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Rumbold Éva Anit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presence of English-speaking cultures in EFL classe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Rusvai É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rning styles and strategie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ala Ré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beginning and the end of less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ándor Szil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the communicative approach to improve students’ gramma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árik Pál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actors of motivation in adult education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ass Gáb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rror-correction as a means of helping students advance in language learn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chiffrich Rená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ng students through game-like activiti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chmél Katal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rror correc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chneiker Nóra 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mework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chreiber Ré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structions in the foreign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GR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chulek Orsol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rror correction in the prim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ebestyén 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ole-plays with blind and partially sighted students: developing fluency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éllyei Juli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ays of responding to students’ written assignm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iatyinski Kin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elping shy students to be more assertive in th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imon Orsol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ploitation of popular songs in the ELT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imon Rebe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cycling vocabulary in different way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imon R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rner training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imonits And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rst language dependency in teaching gramma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ípos Szilvi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ays of helping a child with learning difficulties – case study of an ADD chil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oltész Im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ocabulary teaching based on supplementary material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olymosi Ildik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mproving listening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onkodi Barbar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story-telling in primary language 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oós É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aling with mixed-level problems in a secondary clas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oproni Zsuz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ness in English language 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GR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övényházi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vising and testing vocabulary in the prim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tadler Anik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ocabulary teaching methods: Active vocabular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trasser Zsóf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blems of presenta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Strohbach Ceci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aling with mixed-level and mixed- ability students in an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8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ükösd Eme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role of visual aids in encouraging a more personalised use of the English languag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abados Sán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English to Hungarian digital nativ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abó An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get students to talk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abó Csa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er culture in the English learning proce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abó Emese Klá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stablishing English as the language of th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abó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xed-level class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abó Hajnal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-forming a grou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akáll Zsuzs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literature in the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álas Tim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mproving speaking skills in the upper-prim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R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áraz Kinga 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Using games in the primary English language classroom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ász 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to meet the different needs in a mixed ability group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ász Ré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ole of the teache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aszkó Rita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pronuncia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egedi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games in the prim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eifert And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undation of proper use of classroom English in a 3rd Grade, beginner 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ékely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nce a real student, never a real teacher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eles Beá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lassroom English - English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6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emeti É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lture in th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Z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igeti Pet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uld we say it in English? Working towards reducing Hungarian in a young beginner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ilágyi Jú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d-term evaluation in the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irtes Kriszti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ays of teaching culture in the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R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loboda Anik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ccessful oral tasks in the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ollár Timea 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stablishing and maintaining working atmosphere in the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ombathelyi 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vocabulary at primary leve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ombathely Márk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listening in an adult elementary class with the help of interactive boar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9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tezsarán Krisz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challenges of pair- and group work in the secondary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űcs Csa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effects of assessment on motiva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űcs Mari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computer sciences in English: The teaching of subject-specific vocabular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Szük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szCs w:val="24"/>
                <w:lang w:val="en-GB"/>
              </w:rPr>
              <w:t>Fostering effective small-group work in a secondary classroom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ala Gáb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stablishing communicative working methods in EFL class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aylorné Szakáll Ibol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lassroom managemen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huma Orsol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imagination in the English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isza Katal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can the teacher affect secondary school students' behaviour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óth And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 ways of turning children’s energy into vocabulary learning and revis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óth Andrea Klá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on this and the other side of the scre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óth Dáni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ames as the catalyst for language learn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óth Enik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ffective activities in a mixed-level secondary school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óth Szil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sting vocabulary in a beginner group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óth Vero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ng a group, motivating individua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óth Zoltán Vilm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and learning vocabulary – As the students see i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óth Zsuz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glish as the language of communication in the monolingual primary language classroom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óth Zsuzs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szCs w:val="24"/>
                <w:lang w:val="en-GB"/>
              </w:rPr>
              <w:t>Oral skills development with 9</w:t>
            </w:r>
            <w:r>
              <w:rPr>
                <w:szCs w:val="24"/>
                <w:vertAlign w:val="superscript"/>
                <w:lang w:val="en-GB"/>
              </w:rPr>
              <w:t>th</w:t>
            </w:r>
            <w:r>
              <w:rPr>
                <w:szCs w:val="24"/>
                <w:lang w:val="en-GB"/>
              </w:rPr>
              <w:t xml:space="preserve"> grad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óth Zsuzs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bring "dead" exercises into lif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óthné Tesánszky Ju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ammar through song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örök D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fferent ways of exploiting pictures in the English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örök Ildik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ammar presentation in the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örök Noémi Carm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ducing test anxiety in the prim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réfás Noé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ploiting drama techniques and role play in th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urner Viktó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on of EFL students in secondary technical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utsek Annam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fluency at elementary level: using jazz chants etc for rhythm, stress and intona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Tüll Krisz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to improve intermediate students’ communicative competenc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Udvardy Zsuz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ringing English customs and tradition into the classroom as a tool of motivation for language learn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R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Ujfalusi N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rner-centeredness in the EFL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Ujvári Viktó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chniques for a communicative approach in the teaching of beginners: Subskills in the practice of CL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Ulrich Brigi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tivation with project wor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Überhardt Noé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use of target language in th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adovics Ed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ng young language learn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águjhelyi Ildik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mproving communication in the secondary classroom by developing the group dynami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O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alló Gáb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graded readers with elementary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arga D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 learner-training experiment for sixth-grader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árnagy 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use of authentic materials in the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ass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lassroom observations: The applicability of observation methods in determining classroom realit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H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ertesaljai Zsuz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mproving students' speaking skil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értesi Tím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moting interaction between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eszelinov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grating group-work into English teaching in intermediate level grammar-school classes: Working in small groups in a class of 15-year-old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eszprémi Krisz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sing songs in the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ezekényi Szil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place of the mother tongue in the primary English cla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ida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tivation and creativity: Stimulating students' creativity as a means towards improving their attitude towards learning Englis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iditsné dr. Borbás Rék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aching chemistry in a multicultural contex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idó Esz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otivation techniques in prim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igyázó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role of rhythmic and rhyme patterns in teaching English to childr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illányi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veloping listening skills in a beginner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inkler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ing homogeneous and heterogeneous groups to tackle mixed-level problem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iola Brigi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/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ir teach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R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Vissi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work at secondary schoo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Wenszky N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3/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king students forget about grad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4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Zachar Ág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/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ral task analysis - A practical approac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Zafír Már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chniques to reduce students' usage of Hungarian in the English language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Záhonyi Barba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/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creasing active vocabulary through content relevant to the students’ age grou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Zelenyánszky Zsuzs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0/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puter-assisted language teaching: interactional and the possible roles of the teacher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Zentai Barba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1/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aling with mixed-level classes in EL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Zilahy N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/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orking with the dynamics of a new grou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9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Zombory Katalin 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rrecting mistakes in primary school students’ written Englis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Zorándy Sá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4/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titudes to authorit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Y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Zsemlye Gabri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6/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ocabulary teaching for beginners in the EFL secondary classro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9:00Z</dcterms:created>
  <dc:creator>ELTE-CETT</dc:creator>
  <dc:description/>
  <cp:keywords/>
  <dc:language>en-US</dc:language>
  <cp:lastModifiedBy>Kristoff</cp:lastModifiedBy>
  <cp:lastPrinted>2009-05-25T10:03:00Z</cp:lastPrinted>
  <dcterms:modified xsi:type="dcterms:W3CDTF">2012-10-07T17:46:00Z</dcterms:modified>
  <cp:revision>3</cp:revision>
  <dc:subject/>
  <dc:title>List of CETT-ELTE BEd Submitted Thesis titles 1992-2000</dc:title>
</cp:coreProperties>
</file>