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amples of Classroom-based research: CETT Theses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Questions to consider while reading the thesis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1. What are your overall impressions? What adjectives would you use to describe the thesis? Did you find it easy/fun/worth reading or not? Why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2. What is the general topic of the thesis, and why did the writer choose it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3. What were her specific research questions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 xml:space="preserve">4. What was the context of the investigation (school, class, level etc.)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5. What tools/methods/procedures did she use to investigate her questions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6. Did her investigation go as originally planned or did she (have to) change or add anything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7. What sort of data did she collect, and how clearly does she summarise/present them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 xml:space="preserve">8. How easy is it for the reader to distinguish between DATA (observed, objective, “solid” fact) and INTERPRETATION (based on comparable personal experience or theory, partly subjective)?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9. What do you think of her interpretations and conclusions (are they fair, honest, open-minded, modest, over-generalised, polemical etc?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10. What did the writer learn (about the topic or anything else) by writing the thesis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11. What did YOU learn (about the topic or anything else) by reading i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9:01:00Z</dcterms:created>
  <dc:creator>C&amp;D</dc:creator>
  <dc:description/>
  <dc:language>en-US</dc:language>
  <cp:lastModifiedBy>C&amp;D</cp:lastModifiedBy>
  <dcterms:modified xsi:type="dcterms:W3CDTF">2016-01-09T19:06:00Z</dcterms:modified>
  <cp:revision>1</cp:revision>
  <dc:subject/>
  <dc:title>Samples of Classroom-based research: CETT Theses </dc:title>
</cp:coreProperties>
</file>