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VENERABLE BEDE</w:t>
      </w:r>
    </w:p>
    <w:p>
      <w:pPr>
        <w:pStyle w:val="Normal"/>
        <w:jc w:val="center"/>
        <w:rPr/>
      </w:pPr>
      <w:r>
        <w:rPr/>
        <w:t>(672/3-735)</w:t>
      </w:r>
    </w:p>
    <w:p>
      <w:pPr>
        <w:pStyle w:val="Normal"/>
        <w:jc w:val="both"/>
        <w:rPr>
          <w:b/>
          <w:b/>
        </w:rPr>
      </w:pPr>
      <w:r>
        <w:rPr>
          <w:b/>
        </w:rPr>
        <w:t>Lif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scribed in V. 24. of Ecclesiastical History: oblate in the double monastery of Wearmouth and Jarrow(founded 674 and 681 by Benedict Biscop, Roman influence, grand style, stonemasons and glass makers from Gaul built it, rich library, scriptorium: Codex Amiatinus - oldest complete Latin Bible, sacked 794), studied under Benedict Biscop, ordained by Ceolfrith, spent all his life there. Last days described by his student, Cuthbert: Epistola Cuthberti de Obitu Beda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or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didactic works</w:t>
      </w:r>
      <w:r>
        <w:rPr/>
        <w:t>: De Orthographia - on Lat. spelling</w:t>
      </w:r>
    </w:p>
    <w:p>
      <w:pPr>
        <w:pStyle w:val="Normal"/>
        <w:jc w:val="both"/>
        <w:rPr/>
      </w:pPr>
      <w:r>
        <w:rPr/>
        <w:tab/>
        <w:tab/>
        <w:t xml:space="preserve">     De Arte Metrica - examples taken from Christian poetry,</w:t>
      </w:r>
    </w:p>
    <w:p>
      <w:pPr>
        <w:pStyle w:val="Normal"/>
        <w:jc w:val="both"/>
        <w:rPr/>
      </w:pPr>
      <w:r>
        <w:rPr/>
        <w:tab/>
        <w:tab/>
        <w:t xml:space="preserve">     De Schematibus et Tropis - rhet. figures illustrated by Latin examples</w:t>
      </w:r>
    </w:p>
    <w:p>
      <w:pPr>
        <w:pStyle w:val="Normal"/>
        <w:jc w:val="both"/>
        <w:rPr/>
      </w:pPr>
      <w:r>
        <w:rPr/>
        <w:tab/>
        <w:tab/>
        <w:t xml:space="preserve">     De Natura Rerum - elementary cosmology based on Isidor and Pliny - Bede's source marks indicated in some M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mputus</w:t>
      </w:r>
      <w:r>
        <w:rPr/>
        <w:t>: De Temporibus - 703</w:t>
      </w:r>
    </w:p>
    <w:p>
      <w:pPr>
        <w:pStyle w:val="Normal"/>
        <w:jc w:val="both"/>
        <w:rPr/>
      </w:pPr>
      <w:r>
        <w:rPr>
          <w:rFonts w:eastAsia="Times CE"/>
        </w:rPr>
        <w:t xml:space="preserve">                  </w:t>
      </w:r>
      <w:r>
        <w:rPr/>
        <w:t xml:space="preserve">De Temporum Ratione - 725, 100 MSS - extension of the earlier </w:t>
      </w:r>
    </w:p>
    <w:p>
      <w:pPr>
        <w:pStyle w:val="Normal"/>
        <w:jc w:val="both"/>
        <w:rPr/>
      </w:pPr>
      <w:r>
        <w:rPr>
          <w:u w:val="single"/>
        </w:rPr>
        <w:t>exegesis</w:t>
      </w:r>
      <w:r>
        <w:rPr/>
        <w:t>: Old and New Testament books, not original, collected early fathers, rather philol. and hist. exposition than wild allegorical interpretation</w:t>
      </w:r>
    </w:p>
    <w:p>
      <w:pPr>
        <w:pStyle w:val="Normal"/>
        <w:jc w:val="both"/>
        <w:rPr/>
      </w:pPr>
      <w:r>
        <w:rPr/>
        <w:t>Latin poetry: epigrams, a book of hymns - like Ambrosian hymns in iambic dimeter, tituli - for the dedication of church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giography</w:t>
      </w:r>
      <w:r>
        <w:rPr/>
        <w:t>: his whole martyrology does not survive complete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/>
        <w:tab/>
        <w:t>Vita S. Cuthberti in verse (hexameter) based on Lindisfarne life, follows Arator's style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/>
        <w:tab/>
        <w:t>prose life of St. Felix of Nola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/>
        <w:tab/>
        <w:t>lost: Passio S. Anastasii (corrected earlier Greek transla.), lately found</w:t>
      </w:r>
    </w:p>
    <w:p>
      <w:pPr>
        <w:pStyle w:val="Normal"/>
        <w:tabs>
          <w:tab w:val="clear" w:pos="720"/>
          <w:tab w:val="left" w:pos="1720" w:leader="none"/>
        </w:tabs>
        <w:jc w:val="both"/>
        <w:rPr/>
      </w:pPr>
      <w:r>
        <w:rPr/>
        <w:tab/>
        <w:t>Vita S. Cuthberti in prose - 721 - recast earlier vita in more homiletic form, eliminating local det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istoriography</w:t>
      </w:r>
      <w:r>
        <w:rPr/>
        <w:t>: without that little would be known about A-Sax. England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  <w:tab/>
        <w:t>letter about the six ages to Plegwine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  <w:tab/>
        <w:t>Chronica Maiora - about the six ages of the world to 716 - drew on many sources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/>
        <w:tab/>
        <w:tab/>
        <w:t>Historia Abbatum (725-30) - account of Wearmouth and Jarrow, Benedict Biscop and Ceolfri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storia Ecclesiastica Gentis Anglorum</w:t>
      </w:r>
    </w:p>
    <w:p>
      <w:pPr>
        <w:pStyle w:val="Normal"/>
        <w:jc w:val="both"/>
        <w:rPr/>
      </w:pPr>
      <w:r>
        <w:rPr/>
        <w:t>Written at the end of his career, model: Historia Ecclesiastica by Eusebius, Orosius, Historia Francorum by Gregory of To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books from Julius Caesar's invasion of Britain in 60 B.C. to A.D.731:</w:t>
      </w:r>
    </w:p>
    <w:p>
      <w:pPr>
        <w:pStyle w:val="Normal"/>
        <w:jc w:val="both"/>
        <w:rPr/>
      </w:pPr>
      <w:r>
        <w:rPr/>
        <w:tab/>
        <w:t>I.</w:t>
        <w:tab/>
        <w:t>background to Augustinian mission</w:t>
      </w:r>
    </w:p>
    <w:p>
      <w:pPr>
        <w:pStyle w:val="Normal"/>
        <w:jc w:val="both"/>
        <w:rPr/>
      </w:pPr>
      <w:r>
        <w:rPr/>
        <w:tab/>
        <w:t>II.</w:t>
        <w:tab/>
        <w:t>Gregory and the mission, Paulinus returns from Northumbria</w:t>
      </w:r>
    </w:p>
    <w:p>
      <w:pPr>
        <w:pStyle w:val="Normal"/>
        <w:jc w:val="both"/>
        <w:rPr/>
      </w:pPr>
      <w:r>
        <w:rPr/>
        <w:tab/>
        <w:t>III.</w:t>
        <w:tab/>
        <w:t>Growth of the Northumbrian church under Irish influence</w:t>
      </w:r>
    </w:p>
    <w:p>
      <w:pPr>
        <w:pStyle w:val="Normal"/>
        <w:jc w:val="both"/>
        <w:rPr/>
      </w:pPr>
      <w:r>
        <w:rPr/>
        <w:tab/>
        <w:t>IV.</w:t>
        <w:tab/>
        <w:t>Archbishops Theodore and Cuthbert</w:t>
      </w:r>
    </w:p>
    <w:p>
      <w:pPr>
        <w:pStyle w:val="Normal"/>
        <w:jc w:val="both"/>
        <w:rPr/>
      </w:pPr>
      <w:r>
        <w:rPr/>
        <w:tab/>
        <w:t>V.</w:t>
        <w:tab/>
        <w:t>The present state of the church in England</w:t>
      </w:r>
    </w:p>
    <w:p>
      <w:pPr>
        <w:pStyle w:val="Normal"/>
        <w:jc w:val="both"/>
        <w:rPr/>
      </w:pPr>
      <w:r>
        <w:rPr/>
        <w:t>variety of episcopal correspondence acta, anecdotes, metrical epitaphs, poetic quotations, miracles. Survives in hundreds of M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th c. translation into OE under Alf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stola Ecgberhtum (to archbishop of York - 732-66) on bishop's duties. E. answered in Dialogus Ecclesiastice Institutionis and peni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ph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Age of Bede, Penguin Classics</w:t>
      </w:r>
    </w:p>
    <w:p>
      <w:pPr>
        <w:pStyle w:val="Normal"/>
        <w:jc w:val="both"/>
        <w:rPr/>
      </w:pPr>
      <w:r>
        <w:rPr/>
        <w:t>Peter Hunter Blair: The World of Bede</w:t>
      </w:r>
    </w:p>
    <w:p>
      <w:pPr>
        <w:pStyle w:val="Normal"/>
        <w:jc w:val="both"/>
        <w:rPr/>
      </w:pPr>
      <w:r>
        <w:rPr/>
        <w:t>The Intellectual Heritage of the Early Middle Ages, sel. essays by M.L.W. Laistner, Cornell, 1957: ch. 6. Bede as a Classical and Patristic Scholar</w:t>
      </w:r>
    </w:p>
    <w:p>
      <w:pPr>
        <w:pStyle w:val="Normal"/>
        <w:jc w:val="both"/>
        <w:rPr/>
      </w:pPr>
      <w:r>
        <w:rPr/>
        <w:t>George Hardin Brown: Bede the Venerable, Twayne 1987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E" w:hAnsi="Times CE" w:eastAsia="Times New Roman" w:cs="Times CE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4:00Z</dcterms:created>
  <dc:creator>Scholz László</dc:creator>
  <dc:description/>
  <cp:keywords/>
  <dc:language>en-US</dc:language>
  <cp:lastModifiedBy>Scholz László</cp:lastModifiedBy>
  <dcterms:modified xsi:type="dcterms:W3CDTF">2011-09-08T09:34:00Z</dcterms:modified>
  <cp:revision>2</cp:revision>
  <dc:subject/>
  <dc:title>Bede</dc:title>
</cp:coreProperties>
</file>