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tudy Questions and Tasks to Mary Shelley’s </w:t>
      </w:r>
      <w:r>
        <w:rPr>
          <w:b/>
          <w:i/>
          <w:sz w:val="28"/>
          <w:lang w:val="en-US"/>
        </w:rPr>
        <w:t>Frankenstei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What event initiated writing this novel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Look at the full title! In order to understand it you should explore the Prometheus myth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Gather the elements, which show you that Frankenstein is a romantic hero!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 xml:space="preserve">What is Mary Shelley’s opinion about science?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What are the most important issues Frankenstein wishes to find out about, and what is his aim with his study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Who are the earlier “scientists” he is studying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Can you see any parallels between the Creature and Adam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What are John Locke’s psychological views? (tabula rasa) Where can they be traced in the novel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What poem is Walton referring to at the beginning and at other times in the novel, and how is it relevant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What contrasts can you see between the figure of Frankenstein and his friend, Clerval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What is your opinion about the female figures in the nove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05:00Z</dcterms:created>
  <dc:creator>Trial User</dc:creator>
  <dc:description/>
  <dc:language>en-US</dc:language>
  <cp:lastModifiedBy>Trial User</cp:lastModifiedBy>
  <dcterms:modified xsi:type="dcterms:W3CDTF">2006-02-19T10:23:00Z</dcterms:modified>
  <cp:revision>1</cp:revision>
  <dc:subject/>
  <dc:title>Study Questions and Tasks to Mary Shelley’s Frankenstein</dc:title>
</cp:coreProperties>
</file>