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afarer study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sea-life like, why does the seafarer still want to go out on sea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es the poet make us feel the horrors of sea-lif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can traveling mean on an abstract level? What does it mean her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 l. 65 the topic of the poem changes. How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are the lives of one man and mankind parallel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our hope in life according to the po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ream of the Rood study 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 what form does the cross appear to the poet in his dream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does the personified tree/cross tell him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does the topic of the poem change in l. 81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task does the poet get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else are the words of the poet about after he wakes up from the vision in l. 124 ff.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42:00Z</dcterms:created>
  <dc:creator>Scholz László</dc:creator>
  <dc:description/>
  <cp:keywords/>
  <dc:language>en-US</dc:language>
  <cp:lastModifiedBy>Scholz László</cp:lastModifiedBy>
  <dcterms:modified xsi:type="dcterms:W3CDTF">2012-02-12T18:49:00Z</dcterms:modified>
  <cp:revision>1</cp:revision>
  <dc:subject/>
  <dc:title>Seafarer study questions</dc:title>
</cp:coreProperties>
</file>