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ework tas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oose a British/American/Australian film that you lik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ch it in English (as many times as you need to carry out the tas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le watching choose 20 useful words or phrases that you’d like to learn from the fil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them down in context (in the sentences you heard them in the film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a short (two-minute) oral summary for the group in which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stify your choic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escribe the important/outstanding features of the film (e.g. direction, photography, acting, storyline, music etc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l us why and to whom you recommend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02:00Z</dcterms:created>
  <dc:creator>MAGDI</dc:creator>
  <dc:description/>
  <cp:keywords/>
  <dc:language>en-US</dc:language>
  <cp:lastModifiedBy>MAGDI</cp:lastModifiedBy>
  <cp:lastPrinted>2007-10-18T10:48:00Z</cp:lastPrinted>
  <dcterms:modified xsi:type="dcterms:W3CDTF">2009-09-07T14:02:00Z</dcterms:modified>
  <cp:revision>2</cp:revision>
  <dc:subject/>
  <dc:title>Homework task</dc:title>
</cp:coreProperties>
</file>