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Horváth Hajnalk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Goofy - Teachers Are Peopl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youtube.com/watch?v=dMdTBep3W9c</w:t>
        </w:r>
      </w:hyperlink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prehension ques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What qualities must a teacher have according to the narrator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What duties does the teacher have at the end of the school day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Why does the pupil's father hit the teacher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anguage ques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Which expression used in the video means “to increase your desire for something”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Find three non-finite claus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What does “latent talent” mean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What word does the narrator use for “limits or barriers”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Find some sentences that described exactly what was happening but were used ironicall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scuss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e teachers “unsung heroes” in today's society?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Source: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http://www.youtube.com/watch?v=dMdTBep3W9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MdTBep3W9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1:00Z</dcterms:created>
  <dc:creator>Magdi</dc:creator>
  <dc:description/>
  <cp:keywords/>
  <dc:language>en-US</dc:language>
  <cp:lastModifiedBy>Magdi</cp:lastModifiedBy>
  <dcterms:modified xsi:type="dcterms:W3CDTF">2009-09-23T07:31:00Z</dcterms:modified>
  <cp:revision>2</cp:revision>
  <dc:subject/>
  <dc:title>Horváth Hajnalka</dc:title>
</cp:coreProperties>
</file>