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Teaching Assistant Job Westminster, Central London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DD5800"/>
          <w:sz w:val="17"/>
          <w:szCs w:val="17"/>
        </w:rPr>
        <w:drawing>
          <wp:inline distT="0" distB="0" distL="0" distR="0">
            <wp:extent cx="1181735" cy="419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Location: </w:t>
      </w:r>
    </w:p>
    <w:p>
      <w:pPr>
        <w:pStyle w:val="Normal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London   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Salary: </w:t>
      </w:r>
    </w:p>
    <w:p>
      <w:pPr>
        <w:pStyle w:val="Normal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£60 - £80 per day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Company: </w:t>
      </w:r>
    </w:p>
    <w:p>
      <w:pPr>
        <w:pStyle w:val="Normal"/>
        <w:ind w:left="720" w:hanging="0"/>
        <w:rPr/>
      </w:pPr>
      <w:r>
        <w:rPr>
          <w:rStyle w:val="Lnkjd"/>
          <w:rFonts w:cs="Arial" w:ascii="Arial" w:hAnsi="Arial"/>
          <w:color w:val="222222"/>
          <w:sz w:val="18"/>
          <w:szCs w:val="18"/>
        </w:rPr>
        <w:t>Hays Education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Job type: </w:t>
      </w:r>
    </w:p>
    <w:p>
      <w:pPr>
        <w:pStyle w:val="Normal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Temporary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Date posted: </w:t>
      </w:r>
    </w:p>
    <w:p>
      <w:pPr>
        <w:pStyle w:val="Normal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03/11/2009 17:56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Contact: </w:t>
      </w:r>
    </w:p>
    <w:p>
      <w:pPr>
        <w:pStyle w:val="Normal"/>
        <w:ind w:left="7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Elena Widdison </w:t>
      </w:r>
    </w:p>
    <w:p>
      <w:pPr>
        <w:pStyle w:val="NormlWeb"/>
        <w:rPr/>
      </w:pPr>
      <w:r>
        <w:rPr>
          <w:lang w:val="en-GB"/>
        </w:rPr>
        <w:t xml:space="preserve">Teaching Assistant Job: Westminster, Central London </w:t>
        <w:br/>
        <w:br/>
        <w:t>Are you looking for a Teaching Assistant job in Central London, Westminster?</w:t>
        <w:br/>
        <w:br/>
        <w:t xml:space="preserve">A well established Secondary school based in Westminster, Central London is looking to appoint a Teaching Assistant to support pupils across KS3 and KS4. </w:t>
        <w:br/>
        <w:br/>
        <w:t>You will be working in the class and may be required to get involved with 1-1 support and small group support. Knowledge of the UK curriculum is essential.</w:t>
        <w:br/>
        <w:t>The ideal candidate will have:</w:t>
        <w:br/>
        <w:t>·         BA degree in English</w:t>
        <w:br/>
        <w:t xml:space="preserve">·         Knowledge of the UK curriculum </w:t>
        <w:br/>
        <w:t xml:space="preserve">·         Able to commit to a one-year 5-day a week position </w:t>
        <w:br/>
        <w:t xml:space="preserve">·         High command of the English language </w:t>
        <w:br/>
        <w:br/>
        <w:br/>
        <w:t xml:space="preserve">If you meet the above requirements and would be available to start as soon as possible please send your CV to elena.widdison@hays.com ensuring you outline your experience of working with children. </w:t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Clogo1">
    <w:name w:val="clogo1"/>
    <w:basedOn w:val="Bekezdsalapbettpusa"/>
    <w:qFormat/>
    <w:rPr>
      <w:vanish w:val="false"/>
    </w:rPr>
  </w:style>
  <w:style w:type="character" w:styleId="Lnkjd">
    <w:name w:val="lnkj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222222"/>
      <w:sz w:val="18"/>
      <w:szCs w:val="18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taljobs.com/CompanySearch/CompanyLogoLink.aspx?CompanyId=345661&amp;Page=Detai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06:00Z</dcterms:created>
  <dc:creator>Magdi</dc:creator>
  <dc:description/>
  <cp:keywords/>
  <dc:language>en-US</dc:language>
  <cp:lastModifiedBy>Magdi</cp:lastModifiedBy>
  <dcterms:modified xsi:type="dcterms:W3CDTF">2009-11-06T19:06:00Z</dcterms:modified>
  <cp:revision>2</cp:revision>
  <dc:subject/>
  <dc:title>Teaching Assistant Job Westminster, Central London</dc:title>
</cp:coreProperties>
</file>