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Tahoma"/>
          <w:b/>
          <w:b/>
          <w:color w:val="444444"/>
        </w:rPr>
      </w:pPr>
      <w:r>
        <w:rPr>
          <w:rFonts w:cs="Tahoma" w:ascii="Copperplate Gothic Bold" w:hAnsi="Copperplate Gothic Bold"/>
          <w:b/>
          <w:color w:val="444444"/>
        </w:rPr>
        <w:t>Oral Task: Think about what you would say to Scott.</w:t>
      </w:r>
    </w:p>
    <w:p>
      <w:pPr>
        <w:pStyle w:val="Normal"/>
        <w:rPr>
          <w:rFonts w:ascii="Tahoma" w:hAnsi="Tahoma" w:cs="Tahoma"/>
          <w:b/>
          <w:b/>
          <w:color w:val="444444"/>
        </w:rPr>
      </w:pPr>
      <w:r>
        <w:rPr>
          <w:rFonts w:cs="Tahoma" w:ascii="Tahoma" w:hAnsi="Tahoma"/>
          <w:b/>
          <w:color w:val="444444"/>
        </w:rPr>
      </w:r>
    </w:p>
    <w:p>
      <w:pPr>
        <w:pStyle w:val="Normal"/>
        <w:rPr>
          <w:rFonts w:ascii="Tahoma" w:hAnsi="Tahoma" w:cs="Tahoma"/>
          <w:b/>
          <w:b/>
          <w:color w:val="444444"/>
        </w:rPr>
      </w:pPr>
      <w:r>
        <w:rPr>
          <w:rFonts w:cs="Tahoma" w:ascii="Tahoma" w:hAnsi="Tahoma"/>
          <w:b/>
          <w:color w:val="444444"/>
        </w:rPr>
        <w:t xml:space="preserve">Taken from the Teacher Trainers and Educators Special Interest Group Electronic Forum Postings </w:t>
      </w:r>
    </w:p>
    <w:p>
      <w:pPr>
        <w:pStyle w:val="Normal"/>
        <w:rPr>
          <w:rFonts w:ascii="Tahoma" w:hAnsi="Tahoma" w:cs="Tahoma"/>
          <w:b/>
          <w:b/>
          <w:color w:val="444444"/>
        </w:rPr>
      </w:pPr>
      <w:r>
        <w:rPr>
          <w:rFonts w:cs="Tahoma" w:ascii="Tahoma" w:hAnsi="Tahoma"/>
          <w:b/>
          <w:color w:val="444444"/>
        </w:rPr>
      </w:r>
    </w:p>
    <w:p>
      <w:pPr>
        <w:pStyle w:val="Normal"/>
        <w:jc w:val="center"/>
        <w:rPr>
          <w:rFonts w:ascii="Tahoma" w:hAnsi="Tahoma" w:cs="Tahoma"/>
          <w:b/>
          <w:b/>
          <w:color w:val="444444"/>
        </w:rPr>
      </w:pPr>
      <w:r>
        <w:rPr>
          <w:rFonts w:cs="Tahoma" w:ascii="Tahoma" w:hAnsi="Tahoma"/>
          <w:b/>
          <w:color w:val="444444"/>
        </w:rPr>
        <w:t>Technology in the Classroom ???</w:t>
      </w:r>
    </w:p>
    <w:p>
      <w:pPr>
        <w:pStyle w:val="Normal"/>
        <w:rPr>
          <w:rFonts w:ascii="Tahoma" w:hAnsi="Tahoma" w:cs="Tahoma"/>
          <w:b/>
          <w:b/>
          <w:color w:val="444444"/>
        </w:rPr>
      </w:pPr>
      <w:r>
        <w:rPr>
          <w:rFonts w:cs="Tahoma" w:ascii="Tahoma" w:hAnsi="Tahoma"/>
          <w:b/>
          <w:color w:val="444444"/>
        </w:rPr>
      </w:r>
    </w:p>
    <w:p>
      <w:pPr>
        <w:pStyle w:val="Normal"/>
        <w:rPr>
          <w:rFonts w:ascii="Tahoma" w:hAnsi="Tahoma" w:cs="Tahoma"/>
          <w:color w:val="444444"/>
        </w:rPr>
      </w:pPr>
      <w:r>
        <w:rPr>
          <w:rFonts w:cs="Tahoma" w:ascii="Tahoma" w:hAnsi="Tahoma"/>
          <w:color w:val="444444"/>
        </w:rPr>
        <w:t>Forgive this rogue posting, but I'm preparing for an online mini-course on the uses and abuses of technology. A nonchalant comment of mine, yesterday, on Twitter, to the effect that I have never seen a successful class where technology has been involved (beyond the level of the audio cassette player) prompted a storm of (mostly) dissenting comments. (Unsurprising, perhaps, given that Twitter tends to attract technophiles).</w:t>
        <w:br/>
        <w:br/>
        <w:t xml:space="preserve">But it's a fact: most classes I have observed where the teacher has planned to use e.g. an interactive whiteboard, or a YouTube video, or a Powerpoint presentation, have either been hijacked by technical breakdowns (hardware or software or both), or have been mind-numbingly teacher-centred. (The same used to be the case with OHPs too - remember them?) You are left wondering, in the end, what value did the technology really add? What was the pay-off for so much faffing about? </w:t>
        <w:br/>
        <w:br/>
        <w:t>(I'm talking about technology used IN the classroom - this is not a critique of the uses of technology OUTSIDE the classroom, e.g. for community building, skills practice, research etc).</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So my question is, have I just been unlucky?  Have other trainers observed lessons where the technology added real value to the lesson, where it was used efficiently, and where no simpler or cheaper or more reliable procedure would have worked just as well?</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 xml:space="preserve">Answers on postcard or obsolete overhead transparency. </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Scott</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Scott,</w:t>
        <w:br/>
        <w:br/>
        <w:t>You seem to be envisaging conventional classes with teacher and learners in the same physical classroom. In online classes, though, learners can be scattered around the globe and 'technology' isn't an optional extra, without it there can be no intercommunication, no teaching, no learning.</w:t>
        <w:br/>
      </w:r>
    </w:p>
    <w:p>
      <w:pPr>
        <w:pStyle w:val="Normal"/>
        <w:rPr>
          <w:rFonts w:ascii="Tahoma" w:hAnsi="Tahoma" w:cs="Tahoma"/>
          <w:color w:val="444444"/>
        </w:rPr>
      </w:pPr>
      <w:r>
        <w:rPr>
          <w:rFonts w:cs="Tahoma" w:ascii="Tahoma" w:hAnsi="Tahoma"/>
          <w:color w:val="444444"/>
        </w:rPr>
        <w:t>I plead to be able to answer with an email. My handwriting has</w:t>
        <w:br/>
        <w:t>deteriorated dreadfully from all that emailing, twittering and Instant</w:t>
        <w:br/>
        <w:t>Messaging in Second Life.</w:t>
        <w:br/>
        <w:br/>
        <w:t>Dennis</w:t>
      </w:r>
    </w:p>
    <w:p>
      <w:pPr>
        <w:pStyle w:val="Normal"/>
        <w:rPr>
          <w:rFonts w:ascii="Tahoma" w:hAnsi="Tahoma" w:cs="Tahoma"/>
          <w:color w:val="444444"/>
        </w:rPr>
      </w:pPr>
      <w:r>
        <w:rPr>
          <w:rFonts w:cs="Tahoma" w:ascii="Tahoma" w:hAnsi="Tahoma"/>
          <w:color w:val="444444"/>
        </w:rPr>
        <w:t>………………………………………………………………………………………………………</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Thanks Dennis. Yes, I AM envisioning conventional classrooms, not online ones; a) because conventional classrooms represent 97.6% of all language classrooms at the moment (though this figure may change - not least because I just invented it) and b) because, whatever might be said about the benefits of online education in other subject areas, the jury is still out on the efficacy of (only) online classes for teaching language as spoken communication.</w:t>
      </w:r>
    </w:p>
    <w:p>
      <w:pPr>
        <w:pStyle w:val="Normal"/>
        <w:rPr>
          <w:rFonts w:ascii="Tahoma" w:hAnsi="Tahoma" w:cs="Tahoma"/>
          <w:color w:val="444444"/>
        </w:rPr>
      </w:pPr>
      <w:r>
        <w:rPr>
          <w:rFonts w:eastAsia="Tahoma" w:cs="Tahoma" w:ascii="Tahoma" w:hAnsi="Tahoma"/>
          <w:color w:val="444444"/>
        </w:rPr>
        <w:t xml:space="preserve"> </w:t>
      </w:r>
      <w:r>
        <w:rPr>
          <w:rFonts w:cs="Tahoma" w:ascii="Tahoma" w:hAnsi="Tahoma"/>
          <w:color w:val="444444"/>
        </w:rPr>
        <w:br/>
        <w:t>So, to re-phrase my question: is it generally the case that, in your experience (as trainers/observers) technology improves the effectiveness of (face-to-face) lessons, in ways that justify the outlay (e.g. in terms of costs, time spent preparing, extra training involved, classroom management issues, etc etc)? Or, put another way, is it easy to teach well with technology?</w:t>
        <w:br/>
        <w:t>Thanks</w:t>
        <w:br/>
        <w:t>Scott</w:t>
      </w:r>
    </w:p>
    <w:p>
      <w:pPr>
        <w:pStyle w:val="Normal"/>
        <w:rPr>
          <w:rFonts w:ascii="Tahoma" w:hAnsi="Tahoma" w:cs="Tahoma"/>
          <w:color w:val="444444"/>
        </w:rPr>
      </w:pPr>
      <w:r>
        <w:rPr>
          <w:rFonts w:cs="Tahoma" w:ascii="Tahoma" w:hAnsi="Tahoma"/>
          <w:color w:val="444444"/>
        </w:rPr>
        <w:t>...........................................................................................................</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Just a personal opinion on this front:</w:t>
        <w:br/>
        <w:t> </w:t>
        <w:br/>
        <w:t>When teaching face-to-face in the same physical space (and in pursuit of F2F, general, conversational language application and development), the presence of technology should be minimised. It can become an unnecessary distraction. A marker and whiteboard is all I've ever wanted or needed to facilitate a warm, friendly, conversation-based lesson.</w:t>
        <w:br/>
        <w:t> </w:t>
        <w:br/>
        <w:t>However, online learning and interaction is an entirely valid interactive environment where technology is useful and even necessary. But here there is a similar challenge in that it needs to facilitate and not take over the whole point or emphasis of the (online lesson).</w:t>
        <w:br/>
        <w:t> </w:t>
        <w:br/>
        <w:t xml:space="preserve">In short, embrace both environments, as both are natural and valid in the world of today, but be careful to differentiate and keep them apart (and let them work according to their natural elements). </w:t>
        <w:br/>
        <w:t> </w:t>
        <w:br/>
        <w:t xml:space="preserve">As I said, just an opinion - from one who has done a lot of classroom and online teaching. </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Jason</w:t>
      </w:r>
    </w:p>
    <w:p>
      <w:pPr>
        <w:pStyle w:val="Normal"/>
        <w:rPr>
          <w:rFonts w:ascii="Tahoma" w:hAnsi="Tahoma" w:cs="Tahoma"/>
          <w:color w:val="444444"/>
        </w:rPr>
      </w:pPr>
      <w:r>
        <w:rPr>
          <w:rFonts w:cs="Tahoma" w:ascii="Tahoma" w:hAnsi="Tahoma"/>
          <w:color w:val="444444"/>
        </w:rPr>
        <w:t>……………………………………………………………………………………………………</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Hi Scott,</w:t>
        <w:br/>
        <w:br/>
        <w:t>I think most people know my opinion on this matter as I've stated it in one of my Voices articles - where I wasn't deliberitely playing devil's advocate :-)</w:t>
        <w:br/>
        <w:br/>
        <w:t>I think the key question is the last one you asked - where there is no cheaper or reliable alternative.</w:t>
        <w:br/>
        <w:br/>
        <w:t>I'm running a couple of teacher training courses in India at the moment and availability and reliability of technlogy is a key issue. Yes, many schools have the latest technology (although I'd really question whether they need it in the classrooms, especially with 50+ students in a class) but most don't. In fact a lot don't even have tape recorders. And yet, the level of English is prtty good. Would technology make it better? I doubrt it.</w:t>
        <w:br/>
        <w:br/>
        <w:t>As I always say, there is no replacement / substitute for a good teacher.</w:t>
      </w:r>
    </w:p>
    <w:p>
      <w:pPr>
        <w:pStyle w:val="Normal"/>
        <w:rPr>
          <w:rFonts w:ascii="Tahoma" w:hAnsi="Tahoma" w:cs="Tahoma"/>
          <w:color w:val="444444"/>
        </w:rPr>
      </w:pPr>
      <w:r>
        <w:rPr>
          <w:rFonts w:cs="Tahoma" w:ascii="Tahoma" w:hAnsi="Tahoma"/>
          <w:color w:val="444444"/>
        </w:rPr>
        <w:t>Adrian</w:t>
      </w:r>
    </w:p>
    <w:p>
      <w:pPr>
        <w:pStyle w:val="Normal"/>
        <w:rPr>
          <w:rFonts w:ascii="Tahoma" w:hAnsi="Tahoma" w:cs="Tahoma"/>
          <w:color w:val="444444"/>
        </w:rPr>
      </w:pPr>
      <w:r>
        <w:rPr>
          <w:rFonts w:cs="Tahoma" w:ascii="Tahoma" w:hAnsi="Tahoma"/>
          <w:color w:val="444444"/>
        </w:rPr>
        <w:t>………………………………………………………………………………………………………</w:t>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r>
    </w:p>
    <w:p>
      <w:pPr>
        <w:pStyle w:val="Normal"/>
        <w:rPr>
          <w:rFonts w:ascii="Tahoma" w:hAnsi="Tahoma" w:cs="Tahoma"/>
          <w:color w:val="444444"/>
        </w:rPr>
      </w:pPr>
      <w:r>
        <w:rPr>
          <w:rFonts w:cs="Tahoma" w:ascii="Tahoma" w:hAnsi="Tahoma"/>
          <w:color w:val="444444"/>
        </w:rPr>
        <w:t xml:space="preserve">Dear Scott and all </w:t>
        <w:br/>
        <w:br/>
        <w:t>I can share a few of my experiences so far. This summer in my idle hour I asked and was allowed to observe some classes in a language school in England. Incidentally, the kind Director suggested I should go and observe the classes with IWB. From what I' ve gathered during the class / of course even the very instant I stepped in the class/, technology will not and didnt fail, the students will not and didnt fail to see the potential technology has in store for them, the only thing that failed was the teacher. To provide some more context for you, the group was teenagers pre-INT all 'wired' with at least mobile phones at hand which they readily and happily resorted to whenever a new word occurred to google it. But the funny thing is, the teacher minded their looking up the word by google on the mobiles. On top of all he was just fumbling all along trying to use the IWB but failing horribly. One could see from miles away that he wasn’t genuinely into IWBs and technology which massively dampened the students’ enthusiasm. I was wondering how come such a reputed school was rubbish at recruiting an adequate teacher suited for teaching with technology?</w:t>
        <w:br/>
        <w:t>(…..)</w:t>
      </w:r>
    </w:p>
    <w:p>
      <w:pPr>
        <w:pStyle w:val="Normal"/>
        <w:rPr>
          <w:rFonts w:ascii="Tahoma" w:hAnsi="Tahoma" w:cs="Tahoma"/>
          <w:color w:val="444444"/>
        </w:rPr>
      </w:pPr>
      <w:r>
        <w:rPr>
          <w:rFonts w:cs="Tahoma" w:ascii="Tahoma" w:hAnsi="Tahoma"/>
          <w:color w:val="444444"/>
        </w:rPr>
        <w:t>Natasha</w:t>
      </w:r>
    </w:p>
    <w:p>
      <w:pPr>
        <w:pStyle w:val="Normal"/>
        <w:rPr>
          <w:rFonts w:ascii="Tahoma" w:hAnsi="Tahoma" w:cs="Tahoma"/>
          <w:color w:val="444444"/>
        </w:rPr>
      </w:pPr>
      <w:r>
        <w:rPr>
          <w:rFonts w:cs="Tahoma" w:ascii="Tahoma" w:hAnsi="Tahoma"/>
          <w:color w:val="4444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pperplate Gothic Bold">
    <w:charset w:val="00"/>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18:00Z</dcterms:created>
  <dc:creator>Magdi</dc:creator>
  <dc:description/>
  <cp:keywords/>
  <dc:language>en-US</dc:language>
  <cp:lastModifiedBy>Magdi</cp:lastModifiedBy>
  <dcterms:modified xsi:type="dcterms:W3CDTF">2009-09-27T10:18:00Z</dcterms:modified>
  <cp:revision>2</cp:revision>
  <dc:subject/>
  <dc:title>Taken from the Teacher Trainers and Educators Special Interest Group Electronic Forum Postings </dc:title>
</cp:coreProperties>
</file>