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Marcsi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rPr/>
      </w:pP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youtube.com/watch?v=GdwjvxcJHTA</w:t>
        </w:r>
      </w:hyperlink>
      <w:r>
        <w:rPr>
          <w:rFonts w:cs="Tahoma" w:ascii="Tahoma" w:hAnsi="Tahoma"/>
          <w:color w:val="444444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/>
      </w:pPr>
      <w:r>
        <w:rPr/>
        <w:t>Comprehension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hat were the arguments of the government against Summerh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here and when did Neil open his first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hat was the word that the outside world used to describe Ne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tes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ind the rare word meaning  “unnecessary” in the video</w:t>
      </w:r>
      <w:r>
        <w:rPr>
          <w:u w:val="single"/>
        </w:rPr>
        <w:t>:</w:t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collocation is used with “live up to …”here. Could you mention other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synonyms for </w:t>
      </w:r>
      <w:r>
        <w:rPr>
          <w:i/>
        </w:rPr>
        <w:t>sign</w:t>
      </w:r>
      <w:r>
        <w:rPr/>
        <w:t xml:space="preserve"> in the text…Summerhill was a …..for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to find collocations with </w:t>
      </w:r>
      <w:r>
        <w:rPr>
          <w:i/>
        </w:rPr>
        <w:t xml:space="preserve">under….. </w:t>
      </w:r>
      <w:r>
        <w:rPr/>
        <w:t>Could you list some more 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You heard </w:t>
      </w:r>
      <w:r>
        <w:rPr>
          <w:i/>
        </w:rPr>
        <w:t xml:space="preserve">parental. </w:t>
      </w:r>
      <w:r>
        <w:rPr/>
        <w:t>Could you list 5 other derived adjectives with the same ending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for 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know about alternative teaching methods and schools e.g. Waldorf, Montessory, Summerhill. Would you teach in Summerhill? Would you let your children study ther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dwjvxcJH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02:00Z</dcterms:created>
  <dc:creator>polgár mária</dc:creator>
  <dc:description/>
  <cp:keywords/>
  <dc:language>en-US</dc:language>
  <cp:lastModifiedBy>Magdi</cp:lastModifiedBy>
  <dcterms:modified xsi:type="dcterms:W3CDTF">2009-10-21T19:02:00Z</dcterms:modified>
  <cp:revision>2</cp:revision>
  <dc:subject/>
  <dc:title>Questions for discussion:</dc:title>
</cp:coreProperties>
</file>