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dicate with a tick if the statements are true of the exa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0"/>
        <w:gridCol w:w="3011"/>
      </w:tblGrid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school-leaving examinati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d-type school-leaving examination</w:t>
            </w:r>
          </w:p>
        </w:tc>
      </w:tr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s all the four language skills + language use &amp; vocabular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ly comparable level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es a wide variety of task-typ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ks are based on authentic text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ctions in Englis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ly-English (no translation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y provided for Reading, Listening &amp; Use of Englis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>analytic marking scales provided for Speaking &amp; Writing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ed examiners for the higher-level examinatio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7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ined test developers, moderating sessions, piloting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ults analysed and published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0:00Z</dcterms:created>
  <dc:creator>Halápi Magdolna</dc:creator>
  <dc:description/>
  <cp:keywords/>
  <dc:language>en-US</dc:language>
  <cp:lastModifiedBy>MAGDI</cp:lastModifiedBy>
  <cp:lastPrinted>2006-02-24T09:43:00Z</cp:lastPrinted>
  <dcterms:modified xsi:type="dcterms:W3CDTF">2009-09-15T08:30:00Z</dcterms:modified>
  <cp:revision>2</cp:revision>
  <dc:subject/>
  <dc:title>New school-leaving examination</dc:title>
</cp:coreProperties>
</file>