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Cs/>
        </w:rPr>
      </w:pPr>
      <w:r>
        <w:rPr/>
        <w:t>BMA-ANGD-CI3.48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Title: Determination and Free Will in Renaissance and Jacobean Tragedies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escription: This exploratory course will examine the notion of free will and determination in Renaissance thinking by discussing some representative texts by major Renaissance authors as well as by a close reading of two great plays of the age: Marlowe’s Doctor Faustus and Shakespeare’s Macbeth. 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Weekly syllabu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(16 Feb.): Introduction, application for presentations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(23 Feb.): Renaissance Tragedy; presentation 2/9; Marlowe: Doctor Faustu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 xml:space="preserve">(2 March): Marlowe: Doctor Faustus; </w:t>
      </w:r>
      <w:r>
        <w:rPr>
          <w:iCs/>
        </w:rPr>
        <w:t xml:space="preserve">Pico della Mirandola; </w:t>
      </w:r>
      <w:r>
        <w:rPr>
          <w:lang w:eastAsia="en-GB"/>
        </w:rPr>
        <w:t>presentations: 1/3/4/5/6/7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(9 March): Marlowe: Doctor Faustus; Erasmus, presentations: 1/3/4/5/6/7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(16 March): Marlowe: Doctor Faustus; 39 articles; presentations: 1/3/4/5/6/7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(23 March): Marlowe: Doctor Faustus; presentations: 1/3/4/5/6/7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(30 March): Macbeth; Luther; presentations: 8/11/12/13/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 xml:space="preserve">(6 Apr.): Macbeth; Calvin + presentation 10/15;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(13 Apr.): Macbeth; Pomponazzi ; presentation 14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(20 Apr.): holiday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(27 Apr.): Macbeth presentations: 8/11/12/13/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(4 May): Macbeth presentations: 8/11/12/13/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(11 May): end-term test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(18 May): evaluation, farewell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6:00Z</dcterms:created>
  <dc:creator>Felhasznalo</dc:creator>
  <dc:description/>
  <dc:language>en-US</dc:language>
  <cp:lastModifiedBy>Felhasznalo</cp:lastModifiedBy>
  <dcterms:modified xsi:type="dcterms:W3CDTF">2011-01-31T13:46:00Z</dcterms:modified>
  <cp:revision>2</cp:revision>
  <dc:subject/>
  <dc:title/>
</cp:coreProperties>
</file>