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color w:val="auto"/>
        </w:rPr>
      </w:pPr>
      <w:r>
        <w:rPr>
          <w:color w:val="auto"/>
        </w:rPr>
        <w:t>The Battle of Maldon</w:t>
      </w:r>
    </w:p>
    <w:p>
      <w:pPr>
        <w:pStyle w:val="Heading4"/>
        <w:jc w:val="center"/>
        <w:rPr>
          <w:color w:val="auto"/>
        </w:rPr>
      </w:pPr>
      <w:r>
        <w:rPr>
          <w:b w:val="false"/>
          <w:color w:val="auto"/>
          <w:sz w:val="24"/>
        </w:rPr>
        <w:t>Translated by Wilfrid Berridge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 xml:space="preserve">BRITHNOTH DECIDES TO FIGHT 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Then he ordered each of his warriors his horse to loose</w:t>
        <w:br/>
        <w:t>Far off to send it and forth to go,</w:t>
        <w:br/>
        <w:t>To be mindful of his hands and of his high heart.</w:t>
        <w:br/>
        <w:t>Then did Offa's Kinsman first know</w:t>
        <w:br/>
        <w:t>That the earl would not brook cowardice,</w:t>
        <w:br/>
        <w:t>Loosed he from his hands his darling to fly,</w:t>
        <w:br/>
        <w:t>His Hawk to the wood, and to the battle strode.</w:t>
        <w:br/>
        <w:t>From that one could tell that the chieftain would never</w:t>
        <w:br/>
        <w:t>Weaken in the warfare - when he his weapons seized.</w:t>
        <w:br/>
        <w:t>And after him Edric chose his chief to follow,</w:t>
        <w:br/>
        <w:t>His friend in the fight - then 'gan he forth to bear</w:t>
        <w:br/>
        <w:t>The spear to the strife - high spirit had he,</w:t>
        <w:br/>
        <w:t>So long as he with his hands to hold was able</w:t>
        <w:br/>
        <w:t>His buckler and broadsword; his boast he fulfilled</w:t>
        <w:br/>
        <w:t>That he by his friend's side should fight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BRITHNOTH PREPARES HIS ARRAY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Then did Brithnoth begin his men to bestow -</w:t>
        <w:br/>
        <w:t>He rode up and counselled them - his soldiers he taught</w:t>
        <w:br/>
        <w:t>How they should stand, and their standing to keep,</w:t>
        <w:br/>
        <w:t>And bade them their round shields rightly to hold</w:t>
        <w:br/>
        <w:t>Fast to their forearms, that they flinch not at all.</w:t>
        <w:br/>
        <w:t>And when he had his folk fairly bestowed</w:t>
        <w:br/>
        <w:t>He lighted there with his people, where he would liefest be</w:t>
        <w:br/>
        <w:t>Where he knew his own troops were most to be trusted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VIKINGS PARLEY</w:t>
      </w:r>
    </w:p>
    <w:p>
      <w:pPr>
        <w:pStyle w:val="NormalWeb"/>
        <w:ind w:left="720" w:right="720" w:hanging="0"/>
        <w:rPr/>
      </w:pPr>
      <w:r>
        <w:rPr>
          <w:color w:val="auto"/>
        </w:rPr>
        <w:t>Then stood forth on the strand and sternly spake</w:t>
        <w:br/>
        <w:t>The messenger of the Vikings, delivered his tidings;</w:t>
        <w:br/>
        <w:t>He boastfully spoke, for the seafarers</w:t>
        <w:br/>
        <w:t>Their sentence to the earl, where he stood on the shore.</w:t>
        <w:br/>
        <w:t>"They sent me to thee, those bold seamen,</w:t>
        <w:br/>
        <w:t>And bade me to say that thou must send swiftly</w:t>
        <w:br/>
        <w:t>Ring-money for pledges. For you were it better</w:t>
        <w:br/>
        <w:t>That you buy off this spear-rush with your tax,</w:t>
        <w:br/>
        <w:t>Than that we should have so hard a battle.</w:t>
        <w:br/>
        <w:t>What need we to vex us, if you will agree?</w:t>
        <w:br/>
        <w:t>We will for this gold a sure compact make</w:t>
        <w:br/>
        <w:t>If thou wilt agree to it - thou that art strongest.</w:t>
        <w:br/>
        <w:t>If that thou be willing thy people to redeem,</w:t>
        <w:br/>
        <w:t>To yield to the seamen at their own choice</w:t>
        <w:br/>
        <w:t>Tribute for a truce, and so take peace of us,</w:t>
        <w:br/>
        <w:t>Then will we with the tax to ship betake us</w:t>
        <w:br/>
        <w:t>To sail on the sea - and hold truce with you.</w:t>
        <w:br/>
        <w:t>Brithnoth made answer - his buckler he grasped,</w:t>
        <w:br/>
        <w:t>Brandished his slender spear - and spoke.</w:t>
        <w:br/>
        <w:t>"Hearest thou, sea-robber, what this people say?</w:t>
        <w:br/>
        <w:t>For tribute they're ready to give you their spears,</w:t>
        <w:br/>
        <w:t>The edge poison-bitter, and the ancient sword.</w:t>
        <w:br/>
        <w:t>War-gear that will bring you no profit in the fight.</w:t>
        <w:br/>
        <w:t>Thou messenger of the seamen, back with thy message.</w:t>
        <w:br/>
        <w:t>Tell to thy people, these far more hateful tidings,</w:t>
        <w:br/>
        <w:t>There stands here a good earl in the midst of his men,</w:t>
        <w:br/>
        <w:t>Who will this country ever defend,</w:t>
        <w:br/>
        <w:t>The kingdom of Aethelred, mine overlord,</w:t>
        <w:br/>
        <w:t xml:space="preserve">The folk and the ground - but </w:t>
      </w:r>
      <w:r>
        <w:rPr>
          <w:color w:val="auto"/>
          <w:u w:val="single"/>
        </w:rPr>
        <w:t>they</w:t>
      </w:r>
      <w:r>
        <w:rPr>
          <w:color w:val="auto"/>
        </w:rPr>
        <w:t xml:space="preserve"> shall fall,</w:t>
        <w:br/>
        <w:t>The foemen in the fight; too shameful methinks</w:t>
        <w:br/>
        <w:t>That ye with our tribute, to ship should be gone</w:t>
        <w:br/>
        <w:t>Without a blow struck - now that ye have thus far</w:t>
        <w:br/>
        <w:t>Made your incoming into our land.</w:t>
        <w:br/>
        <w:t>Nor shall ye so softly carry off our riches.</w:t>
        <w:br/>
        <w:t>Sooner shall point and edge reconcile us,</w:t>
        <w:br/>
        <w:t>Grim warplay indeed - before we give tribute."</w:t>
        <w:br/>
        <w:t>Bade he then to bear the shields, the warriors to go,</w:t>
        <w:br/>
        <w:t>So that they on the river's bank all stood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TIDE DELAYS THE FIGHTING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Nor could for the water, the army come at the other,</w:t>
        <w:br/>
        <w:t>For there came flowing, flood after ebb;</w:t>
        <w:br/>
        <w:t>Locked were the ocean-streams, and too long it seemed</w:t>
        <w:br/>
        <w:t>Until they together might carry their spears.</w:t>
        <w:br/>
        <w:t>There by Panta's stream in array they bestood,</w:t>
        <w:br/>
        <w:t>Essex men's rank, and the men from the ships,</w:t>
        <w:br/>
        <w:t>Nor might any one of them injure the other</w:t>
        <w:br/>
        <w:t>Except where from arrow's flight one had his death.</w:t>
        <w:br/>
        <w:t>The flood went out - the pirates stood ready.</w:t>
        <w:br/>
        <w:t>Full many of the Vikings, eager for battle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BRITHNOTH SETS A GUARD OVER THE FORD</w:t>
      </w:r>
    </w:p>
    <w:p>
      <w:pPr>
        <w:pStyle w:val="NormalWeb"/>
        <w:ind w:left="720" w:right="720" w:hanging="0"/>
        <w:rPr/>
      </w:pPr>
      <w:r>
        <w:rPr>
          <w:color w:val="auto"/>
        </w:rPr>
        <w:t>Then bade the men's saviour, one to hold the bridge,</w:t>
        <w:br/>
        <w:t>A warrior war-hardened, that was Wulfstan hight</w:t>
      </w:r>
      <w:r>
        <w:rPr>
          <w:color w:val="auto"/>
          <w:vertAlign w:val="superscript"/>
        </w:rPr>
        <w:t>1</w:t>
      </w:r>
      <w:r>
        <w:rPr>
          <w:color w:val="auto"/>
        </w:rPr>
        <w:t>,</w:t>
        <w:br/>
        <w:t>Courageous mid his kin - he was Ceola's son,</w:t>
        <w:br/>
        <w:t>Who the first foeman with his spear did fell</w:t>
        <w:br/>
        <w:t>That bravest stepped forth upon the bridge.</w:t>
        <w:br/>
        <w:t>There stood with Wulfstan warriors goodly</w:t>
        <w:br/>
        <w:t>Aelfere and Maccus, high hearted both,</w:t>
        <w:br/>
        <w:t>That never at the ford would turn them to flight,</w:t>
        <w:br/>
        <w:t>But they steadfastly 'gainst their foes made defence,</w:t>
        <w:br/>
        <w:t>While their weapons to wield they were able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VIKINGS ARE BAULKED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When they saw that, and keenly espied</w:t>
        <w:br/>
        <w:t>That bitter bridge-guardians there they met</w:t>
        <w:br/>
        <w:t>Then began they to feign - those loathed guests -</w:t>
        <w:br/>
        <w:t>And begged that they might some foothold get,</w:t>
        <w:br/>
        <w:t>To fare over the ford - the foemen to lead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BRITHNOTH ALLOWS THE VIKINGS TO CROSS</w:t>
      </w:r>
    </w:p>
    <w:p>
      <w:pPr>
        <w:pStyle w:val="NormalWeb"/>
        <w:ind w:left="720" w:right="720" w:hanging="0"/>
        <w:rPr/>
      </w:pPr>
      <w:r>
        <w:rPr>
          <w:color w:val="auto"/>
        </w:rPr>
        <w:t>Then did the earl, in his overweening heart</w:t>
        <w:br/>
        <w:t>Lend land too much to that loathed people.</w:t>
        <w:br/>
        <w:t>Then 'gan he call out - across the cold water</w:t>
        <w:br/>
        <w:t>Brighthelm's son, and all the band listened.</w:t>
        <w:br/>
        <w:t>"Now room is meted you, come swiftly to us,</w:t>
        <w:br/>
        <w:t>Warriors to war. Only God knows</w:t>
        <w:br/>
        <w:t>Who at the end shall possess this fight's field".</w:t>
        <w:br/>
        <w:t>Then went the war wolves - for water they recked not.</w:t>
        <w:br/>
        <w:t>The troop of the pirates, west over Panta.</w:t>
        <w:br/>
        <w:t>Over the shining water they carried their shields</w:t>
        <w:br/>
        <w:t>Seamen to the shore, their bucklers they shouldered.</w:t>
        <w:br/>
        <w:t>There against the raiders ready stood</w:t>
        <w:br/>
        <w:t>Brithnoth with his band, and with the bucklers bade</w:t>
        <w:br/>
        <w:t>Form the shield wall, and make firm the ranks</w:t>
        <w:br/>
        <w:t>Fast against the foes. Then was fighting nigh,</w:t>
        <w:br/>
        <w:t>Fame in the fight - now was the hour come</w:t>
        <w:br/>
        <w:t>When that the feymen</w:t>
      </w:r>
      <w:r>
        <w:rPr>
          <w:color w:val="auto"/>
          <w:vertAlign w:val="superscript"/>
        </w:rPr>
        <w:t>2</w:t>
      </w:r>
      <w:r>
        <w:rPr>
          <w:color w:val="auto"/>
        </w:rPr>
        <w:t xml:space="preserve"> must fall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BATTLE IS JOINED</w:t>
      </w:r>
    </w:p>
    <w:p>
      <w:pPr>
        <w:pStyle w:val="NormalWeb"/>
        <w:ind w:left="720" w:right="720" w:hanging="0"/>
        <w:rPr/>
      </w:pPr>
      <w:r>
        <w:rPr>
          <w:color w:val="auto"/>
        </w:rPr>
        <w:t>Now was riot raised, the ravens wheeled,</w:t>
        <w:br/>
        <w:t>The eagle, eager for carrion, there was a cry on earth.</w:t>
        <w:br/>
        <w:t>Then loosed they from their hands the file-hard lance,</w:t>
        <w:br/>
        <w:t>The sharp-ground spears to fly.</w:t>
        <w:br/>
        <w:t>Bows were busied - buckler met point</w:t>
        <w:br/>
        <w:t>Bitter was the battle-rush, warriors fell</w:t>
        <w:br/>
        <w:t>On either hand, the young men lay!</w:t>
        <w:br/>
        <w:t>Wounded was Wulfmur, a war bed he chose,</w:t>
        <w:br/>
        <w:t>Even Brithnoth's kinsman, he with swords</w:t>
        <w:br/>
        <w:t>Was straight cut down, his sister's son.</w:t>
        <w:br/>
        <w:t>Then to the Vikings was requital given.</w:t>
        <w:br/>
        <w:t>I heard that Edward did slay one</w:t>
        <w:br/>
        <w:t>Straightly with his sword, nor stinted</w:t>
      </w:r>
      <w:r>
        <w:rPr>
          <w:color w:val="auto"/>
          <w:vertAlign w:val="superscript"/>
        </w:rPr>
        <w:t>3</w:t>
      </w:r>
      <w:r>
        <w:rPr>
          <w:color w:val="auto"/>
        </w:rPr>
        <w:t xml:space="preserve"> the blow,</w:t>
        <w:br/>
        <w:t>That at his feet fell - the fey warrior.</w:t>
        <w:br/>
        <w:t>For this his thane did to him give thanks,</w:t>
        <w:br/>
        <w:t>Even to his chamberlain - when he had a space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ESSEX MEN STAND FAST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So stood firm the stout-hearted</w:t>
        <w:br/>
        <w:t>Warriors in the war - they did keenly strive</w:t>
        <w:br/>
        <w:t>Who with his point first should be able</w:t>
        <w:br/>
        <w:t>From fey men to win life.</w:t>
        <w:br/>
        <w:t>Warriors with weapons: wrack fell on earth.</w:t>
        <w:br/>
        <w:t>They stood steadfast; Brithnoth stirred them,</w:t>
        <w:br/>
        <w:t>Bade each of his men intend to the strife</w:t>
        <w:br/>
        <w:t>That would from the Danes win glory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A VIKING ATTACKS BRITHNOTH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Went one stern in battle - his weapon upheaved,</w:t>
        <w:br/>
        <w:t>His shield for safety - and 'gainst the chief strode -</w:t>
        <w:br/>
        <w:t>As resolute against him the earl did go,</w:t>
        <w:br/>
        <w:t>Each to the other did evil intend.</w:t>
        <w:br/>
        <w:t>Sent then the seafarer a southern dart,</w:t>
        <w:br/>
        <w:t>And wounded was the warriors' chieftain.</w:t>
        <w:br/>
        <w:t>But he shoved with his shield - so that the shaft burst,</w:t>
        <w:br/>
        <w:t>And the spear broke, and it sprang away.</w:t>
        <w:br/>
        <w:t>Wroth was the chieftain, he pierced with his spear</w:t>
        <w:br/>
        <w:t>That proud Viking who gave him that wound.</w:t>
        <w:br/>
        <w:t>Yet prudent was the chieftain; he aimed his shaft to go</w:t>
        <w:br/>
        <w:t>Through the man's neck - his hand guided it</w:t>
        <w:br/>
        <w:t>So that he reached his sudden enemy's life.</w:t>
        <w:br/>
        <w:t>Then he a second swiftly sent</w:t>
        <w:br/>
        <w:t>That the breastplate burst - in the heart was he wounded</w:t>
        <w:br/>
        <w:t>Through the ring-harness - and at his heart stood</w:t>
        <w:br/>
        <w:t>The poisoned point; the earl was the blither:-</w:t>
        <w:br/>
        <w:t>Laughed then that high-heart - made thanks to God</w:t>
        <w:br/>
        <w:t>For his day's work - that his Saviour granted him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A SECOND VIKING WOUNDS BRITHNOTH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Loosed then one of the foemen a dart from his hands,</w:t>
        <w:br/>
        <w:t>To fly from his finders - that it rushed forth</w:t>
        <w:br/>
        <w:t>Through the noble thane of Aethelred.</w:t>
        <w:br/>
        <w:t>Close to his side stood a youth not yet grown</w:t>
        <w:br/>
        <w:t>Wulfstan's child - even Wulfmeer the younger.</w:t>
        <w:br/>
        <w:t>He plucked from his chieftain that bloody spear</w:t>
        <w:br/>
        <w:t>Then loosed the hard spear 'gainst that other to go;</w:t>
        <w:br/>
        <w:t>In ran the point - so that he on earth lay</w:t>
        <w:br/>
        <w:t>Who ere had sorely wounded his chief.</w:t>
        <w:br/>
        <w:t>Went an armed Viking against the earl</w:t>
        <w:br/>
        <w:t>Who wished the earl's jewels to plunder,</w:t>
        <w:br/>
        <w:t>His armour and rings - and well-adorned sword.</w:t>
        <w:br/>
        <w:t>Then Brithnoth drew his sword from sheath</w:t>
        <w:br/>
        <w:t>Broad and brown edged - and at his breast-plate smote.</w:t>
        <w:br/>
        <w:t>Too soon hindered him one of the seamen,</w:t>
        <w:br/>
        <w:t>So that the earl's arm he did injure.</w:t>
        <w:br/>
        <w:t>Fell then to earth the fallow-hilted sword,</w:t>
        <w:br/>
        <w:t>Nor could he hold the hard brand</w:t>
        <w:br/>
        <w:t>Or wield his weapon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BRITHNOTH'S DYING WORDS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Yet then this word did speak</w:t>
        <w:br/>
        <w:t>The old warrior; cheered on his men</w:t>
        <w:br/>
        <w:t>Ordered to go forward - his good brethren.</w:t>
        <w:br/>
        <w:t>No longer could he firmly on his feet stand.</w:t>
        <w:br/>
        <w:t>He looked up to heaven........</w:t>
        <w:br/>
        <w:t>"I thank Thee, Lord of all peoples</w:t>
        <w:br/>
        <w:t>For all those joys that I on earth have known.</w:t>
        <w:br/>
        <w:t>Now, my Maker mild - I have most need</w:t>
        <w:br/>
        <w:t>That thou to my ghost should grant good.</w:t>
        <w:br/>
        <w:t>That my soul to Thee may journey,</w:t>
        <w:br/>
        <w:t>Into thy kingdom - O lord of the Angels,</w:t>
        <w:br/>
        <w:t>May pass with peace - I do desire of Thee</w:t>
        <w:br/>
        <w:t>That the hell-fiends may not hurt it."</w:t>
        <w:br/>
        <w:t>Then hewed at him those heathen men</w:t>
        <w:br/>
        <w:t>And at both those men that stood him beside,</w:t>
        <w:br/>
        <w:t>Aelfnoth and Wulfmeer - both fell;</w:t>
        <w:br/>
        <w:t>Then beside their liege - their lives they yielded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GODRIC BEGINS THE FLIGHT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Then fled those from the fight that wished not to be there.</w:t>
        <w:br/>
        <w:t>Then were Odda's sons first in the flight</w:t>
        <w:br/>
        <w:t>Godric from the battle, and left his good lord</w:t>
        <w:br/>
        <w:t>Who had often given him many a mare,</w:t>
        <w:br/>
        <w:t>He sprang upon the horse that his lord had owned,</w:t>
        <w:br/>
        <w:t>Upon the trappings where no right had he,</w:t>
        <w:br/>
        <w:t>And with him his brothers - they both galloped off,</w:t>
        <w:br/>
        <w:t>Godrinc and Godwig, they loved not the battle,</w:t>
        <w:br/>
        <w:t>They went from that war - and the wood they sought,</w:t>
        <w:br/>
        <w:t>They fled to the fastness - and saved their own lives,</w:t>
        <w:br/>
        <w:t>And men more than had any right</w:t>
        <w:br/>
        <w:t>If they had all bethought them of the blessings</w:t>
        <w:br/>
        <w:t>That he had done them for their good comfort.</w:t>
        <w:br/>
        <w:t>Even thus to him Offa one day ere had said</w:t>
        <w:br/>
        <w:t>In the meeting-place where he held his moot.</w:t>
        <w:br/>
        <w:t>That with proud minds many did then speak</w:t>
        <w:br/>
        <w:t>Who later at need would not endure.</w:t>
        <w:br/>
        <w:t>Then fell that leader of the folk,</w:t>
        <w:br/>
        <w:t>Aethelred's earl and all did see,</w:t>
        <w:br/>
        <w:t>His hearth companions - that their lord was laid low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 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MANY CONTINUE THE BATTLE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Then went forth the proud thanes,</w:t>
        <w:br/>
        <w:t>Brave men - hastened eagerly,</w:t>
        <w:br/>
        <w:t>And willed they all - for one of two things:</w:t>
        <w:br/>
        <w:t>Their lives to lose, or their loved lord to avenge.</w:t>
        <w:br/>
        <w:t>Thus urged them forth the son of Aelfric,</w:t>
        <w:br/>
        <w:t>A warrior young in winters - with words he spake,</w:t>
        <w:br/>
        <w:t>Aelfwin thus said - boldly he spoke,</w:t>
        <w:br/>
        <w:t>"Think ye of the times when we oft spake at mead</w:t>
        <w:br/>
        <w:t>When we on the benches did raise up our boast,</w:t>
        <w:br/>
        <w:t>Henchmen in the hall - about hard strife,</w:t>
        <w:br/>
        <w:t>Now may each one make trial of how bold he be.</w:t>
        <w:br/>
        <w:t>Now will I tell my lineage to all</w:t>
        <w:br/>
        <w:t>That I was in Mercia of a mighty kindred</w:t>
        <w:br/>
        <w:t>Mine old father - Aldhelm was hight,</w:t>
        <w:br/>
        <w:t>An alderman wise - and rich in wealth;</w:t>
        <w:br/>
        <w:t>Nor shall the thanes mid the people reproach me,</w:t>
        <w:br/>
        <w:t>That I would consent to flee from this fight,</w:t>
        <w:br/>
        <w:t>My home to seek, now my lord lieth low,</w:t>
        <w:br/>
        <w:t>Slain in the strife; but yet it most grieves me</w:t>
        <w:br/>
        <w:t>For that he was both - my kinsman and my lord."</w:t>
        <w:br/>
        <w:t>Then went he forth - full mindful of the feud,</w:t>
        <w:br/>
        <w:t>So that with his spear one he slew.</w:t>
        <w:br/>
        <w:t>A pirate 'mong his people - that he fell to the earth.</w:t>
        <w:br/>
        <w:t>Slain by his weapon. He 'gan to urge on</w:t>
        <w:br/>
        <w:t>His comrades and friends - that they should go forth.</w:t>
        <w:br/>
        <w:t>Offa spake, his spear-shaft shook,</w:t>
        <w:br/>
        <w:t>"Lo thou, Aelfwin, hast all heartened</w:t>
        <w:br/>
        <w:t>Thanes at need - now our lord lieth,</w:t>
        <w:br/>
        <w:t>The earl on the earth - for us all is need</w:t>
        <w:br/>
        <w:t>That each one of us should hearten the other</w:t>
        <w:br/>
        <w:t xml:space="preserve">Warrior to war, while he his weapon may </w:t>
        <w:br/>
        <w:t>Have and hold, his hard blade,</w:t>
        <w:br/>
        <w:t>His spear and good sword - for Godric hath us,</w:t>
        <w:br/>
        <w:t>Odda's coward son, all betrayed.</w:t>
        <w:br/>
        <w:t>For many men thought when he rode off on the mare,</w:t>
        <w:br/>
        <w:t>On that proud steed, that he was our lord.</w:t>
        <w:br/>
        <w:t>And for that cause are the folk scattered over the field</w:t>
        <w:br/>
        <w:t>The shield wall broken. May his plan come to nought!</w:t>
        <w:br/>
        <w:t>For that he so many men hath set to flight."</w:t>
        <w:br/>
        <w:t>Leofsund spoke, his buckler uphove,</w:t>
        <w:br/>
        <w:t>His shield for safety - and that man answered,</w:t>
        <w:br/>
        <w:t>"I do promise this, that I will not hence</w:t>
        <w:br/>
        <w:t>Fly a foot's step, but shall further go</w:t>
        <w:br/>
        <w:t>To avenge in the war my friendly lord.</w:t>
        <w:br/>
        <w:t>Then shall not need in Sturmere the steadfast soldiers</w:t>
        <w:br/>
        <w:t>To twit me with words, now my friend is fall'n,</w:t>
        <w:br/>
        <w:t>For that I returned home without my lord,</w:t>
        <w:br/>
        <w:t>Turned from the battle, but the sword shall take me,</w:t>
        <w:br/>
        <w:t>The point and the steel." And he, most wroth, departed.</w:t>
        <w:br/>
        <w:t>Fought steadfastly - flight he despised.</w:t>
        <w:br/>
        <w:t>Dunmer then spoke - shook his spear,</w:t>
        <w:br/>
        <w:t>A humble churl - called out above all,</w:t>
        <w:br/>
        <w:t>Bade each warrior - "Brithnoth avenge!</w:t>
        <w:br/>
        <w:t>Now may not go he who thinketh to avenge</w:t>
        <w:br/>
        <w:t>His friend among the folk, nor mourn for his life."</w:t>
      </w:r>
    </w:p>
    <w:p>
      <w:pPr>
        <w:pStyle w:val="NormalWeb"/>
        <w:ind w:left="720" w:right="720" w:hanging="0"/>
        <w:rPr>
          <w:color w:val="auto"/>
        </w:rPr>
      </w:pPr>
      <w:r>
        <w:rPr>
          <w:rStyle w:val="StrongEmphasis"/>
          <w:color w:val="auto"/>
        </w:rPr>
        <w:t>THE LAST STAND OF THE THANES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  <w:t>And then they went forth - for life they recked not.</w:t>
        <w:br/>
        <w:t>Then 'gan the house men hardly to fight,</w:t>
        <w:br/>
        <w:t>The fierce spear bearers - and they begged God</w:t>
        <w:br/>
        <w:t>That they might avenge their friendly lord,</w:t>
        <w:br/>
        <w:t>And on their enemies bring death.</w:t>
        <w:br/>
        <w:t>Then the hostage 'gan eagerly help,</w:t>
        <w:br/>
        <w:t>He was in Northumbria of a hardy kin,</w:t>
        <w:br/>
        <w:t>Eclaf's child, and Aesferth his name.</w:t>
        <w:br/>
        <w:t>He weakened not a whit in the warplay,</w:t>
        <w:br/>
        <w:t>But he sent forth often a shaft,</w:t>
        <w:br/>
        <w:t>Often he a buckler struck, often a man hit,</w:t>
        <w:br/>
        <w:t>Ever and again he dealt out wounds</w:t>
        <w:br/>
        <w:t>The while he his weapons might wield.</w:t>
        <w:br/>
        <w:t>Then yet in the rank stood Eadward the tall,</w:t>
        <w:br/>
        <w:t>Ready and eager - a boastful word spoke,</w:t>
        <w:br/>
        <w:t>That he would not flee a foot's space of land,</w:t>
        <w:br/>
        <w:t>Or budge back, now that his better chief was fall'n.</w:t>
        <w:br/>
        <w:t>He shattered the shield wall and fought with the soldiers</w:t>
        <w:br/>
        <w:t>Until he his treasure-giver upon the seamen</w:t>
        <w:br/>
        <w:t>Had worthily avenged - 'ere he lay with the slain.</w:t>
        <w:br/>
        <w:t>So did Aeturic - a noble companion,</w:t>
        <w:br/>
        <w:t>Eager and impetuous - he fought keenly,</w:t>
        <w:br/>
        <w:t>Sibright's brother, - and full many more, -</w:t>
        <w:br/>
        <w:t>Split the hollow shields, sharply parried.</w:t>
        <w:br/>
        <w:t>The buckler's edge burst, breast-plate sang</w:t>
        <w:br/>
        <w:t>A grisly song. Then in the strife struck</w:t>
        <w:br/>
        <w:t>Offa a seaman, that he sank to the earth,</w:t>
        <w:br/>
        <w:t>And then Gadda's kinsman the ground sought.</w:t>
        <w:br/>
        <w:t>Soon in the struggle was Offa struck down</w:t>
        <w:br/>
        <w:t>Yet had he done what he boasted to his friend</w:t>
        <w:br/>
        <w:t>As he bragged before to his ring-giver:-</w:t>
        <w:br/>
        <w:t>That they both to the burg should ride</w:t>
        <w:br/>
        <w:t>Hale to their home, or in the battle fall,</w:t>
        <w:br/>
        <w:t>On the war field perish of their wounds.</w:t>
        <w:br/>
        <w:t>He fell like true thane at his chief's side.</w:t>
        <w:br/>
        <w:t xml:space="preserve">Then was breaking of bucklers, the seamen came on </w:t>
        <w:br/>
        <w:t>Stern to the strife; the spear often pierced</w:t>
        <w:br/>
        <w:t>A feyman's body. Forth then went Wistan,</w:t>
        <w:br/>
        <w:t>Thurstan's son, with the enemy fought,</w:t>
        <w:br/>
        <w:t>He was in the throng - of three men the bane</w:t>
        <w:br/>
        <w:t>Ere him Wigelin's son on the battlefield laid.</w:t>
        <w:br/>
        <w:t>Then was stern meeting, stood fast</w:t>
        <w:br/>
        <w:t>Warriors in the war, then men sank down</w:t>
        <w:br/>
        <w:t>Wearied with wounds - slaughter fell on earth.</w:t>
        <w:br/>
        <w:t>Oswald and Ealdwald all the while</w:t>
        <w:br/>
        <w:t>Brothers both, urged on the men,</w:t>
        <w:br/>
        <w:t>Their dear kinsmen, with words incited</w:t>
        <w:br/>
        <w:t>That they there at need should hold out,</w:t>
        <w:br/>
        <w:t>Stoutly wield their weapons.</w:t>
        <w:br/>
        <w:t>Brythwold spoke, grasped his buckler,</w:t>
        <w:br/>
        <w:t>He was an old comrade, urged the men,</w:t>
        <w:br/>
        <w:t>He full boldly cheered his soldiers,</w:t>
        <w:br/>
        <w:t>"Thought must be the harder, heart the keener</w:t>
        <w:br/>
        <w:t>Spirit shall be more - as our might lessens.</w:t>
        <w:br/>
        <w:t>There lies our chief all cut down,</w:t>
        <w:br/>
        <w:t>Good man on the ground; for ever may he grieve</w:t>
        <w:br/>
        <w:t>Who now from this war-play thinketh to go.</w:t>
        <w:br/>
        <w:t xml:space="preserve">I am old in years - hence I will not, </w:t>
        <w:br/>
        <w:t>But by the side of mine own lord,</w:t>
        <w:br/>
        <w:t>By my chief so loved, I think to lie."</w:t>
        <w:br/>
        <w:t>And thus them all did Aethelgar's son urge,</w:t>
        <w:br/>
        <w:t>Even Godric, to the battle - oft he cast a spear,</w:t>
        <w:br/>
        <w:t>A spear of slaughter to go upon the Vikings,</w:t>
        <w:br/>
        <w:t>As he 'mid the folk foremost went,</w:t>
        <w:br/>
        <w:t>Smote and struck down till he sank down in the fight.</w:t>
        <w:br/>
        <w:t>He was not that Godric who left the battle.</w:t>
      </w:r>
    </w:p>
    <w:p>
      <w:pPr>
        <w:pStyle w:val="NormalWeb"/>
        <w:ind w:left="720" w:right="720" w:hanging="0"/>
        <w:rPr>
          <w:color w:val="auto"/>
        </w:rPr>
      </w:pPr>
      <w:r>
        <w:rPr>
          <w:color w:val="auto"/>
        </w:rPr>
      </w:r>
    </w:p>
    <w:p>
      <w:pPr>
        <w:pStyle w:val="Heading4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right="720" w:hanging="0"/>
        <w:rPr/>
      </w:pPr>
      <w:r>
        <w:rPr>
          <w:color w:val="auto"/>
          <w:vertAlign w:val="superscript"/>
        </w:rPr>
        <w:t>1</w:t>
      </w:r>
      <w:r>
        <w:rPr>
          <w:color w:val="auto"/>
        </w:rPr>
        <w:t xml:space="preserve"> ‘hight’ = archaic, literary word meaning ‘named’ or ‘called’</w:t>
      </w:r>
    </w:p>
    <w:p>
      <w:pPr>
        <w:pStyle w:val="NormalWeb"/>
        <w:ind w:left="720" w:right="720" w:hanging="0"/>
        <w:rPr>
          <w:color w:val="auto"/>
          <w:vertAlign w:val="superscript"/>
        </w:rPr>
      </w:pPr>
      <w:r>
        <w:rPr>
          <w:color w:val="auto"/>
          <w:vertAlign w:val="superscript"/>
        </w:rPr>
        <w:t>2</w:t>
      </w:r>
      <w:r>
        <w:rPr>
          <w:color w:val="auto"/>
        </w:rPr>
        <w:t xml:space="preserve"> ‘feymen’ = ‘doomed men’ destined to die in the battle</w:t>
      </w:r>
    </w:p>
    <w:p>
      <w:pPr>
        <w:pStyle w:val="NormalWeb"/>
        <w:ind w:left="720" w:right="720" w:hanging="0"/>
        <w:rPr/>
      </w:pPr>
      <w:r>
        <w:rPr>
          <w:color w:val="auto"/>
          <w:vertAlign w:val="superscript"/>
        </w:rPr>
        <w:t>3</w:t>
      </w:r>
      <w:r>
        <w:rPr>
          <w:color w:val="auto"/>
        </w:rPr>
        <w:t xml:space="preserve"> ‘stinted’ = restrained, held back</w:t>
      </w:r>
    </w:p>
    <w:p>
      <w:pPr>
        <w:pStyle w:val="Normal"/>
        <w:ind w:left="720" w:right="72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720" w:righ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003300"/>
      <w:sz w:val="36"/>
      <w:lang w:val="hu-H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color w:val="003300"/>
      <w:lang w:val="hu-HU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8:00Z</dcterms:created>
  <dc:creator>Agi</dc:creator>
  <dc:description/>
  <dc:language>en-US</dc:language>
  <cp:lastModifiedBy>Katalin</cp:lastModifiedBy>
  <dcterms:modified xsi:type="dcterms:W3CDTF">2007-02-14T16:08:00Z</dcterms:modified>
  <cp:revision>2</cp:revision>
  <dc:subject/>
  <dc:title>The Battle of Maldon</dc:title>
</cp:coreProperties>
</file>