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The methodology exam</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The test aims to assess an understanding of the topics the lecture series touched upon. The 20-item test includes terms and questions. Whereas the terms need explanations, the questions obviously require ans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th the explanations and the answers should be concise (max. 5 lines each). You are advised to express yourselves clearly and unambiguously: do NOT just list a few related terms, and do NOT copy out everything you remember about the general topic. If you use examples, make sure they clarify your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he terms and questions have been gleaned from the lectures, the lecture handouts, and the required reading texts. While the handouts can be found on the DELP website under the name of Medgyes Péter, the required reading texts (except the ones accessible electronically) are available in the Self-Access Centre (Rákóczi út 5. 1st floor) and the English and American Library, as well as in the Tigra copying office (Building D, ba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response is worth maximum 3 points, thus the maximum score is 60 points. The duration of the exam is one and a half h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om for the exams is 411 (Rákóczi út 5, 4</w:t>
      </w:r>
      <w:r>
        <w:rPr>
          <w:rFonts w:cs="Arial" w:ascii="Arial" w:hAnsi="Arial"/>
          <w:sz w:val="22"/>
          <w:vertAlign w:val="superscript"/>
        </w:rPr>
        <w:t>th</w:t>
      </w:r>
      <w:r>
        <w:rPr>
          <w:rFonts w:cs="Arial" w:ascii="Arial" w:hAnsi="Arial"/>
          <w:sz w:val="22"/>
        </w:rPr>
        <w:t xml:space="preserve"> floor). The exams begin at 10.00 on 8 January and 22 January while the retake is on 29 January (all three days being Fridays). Please make sure you SIGN UP on E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 New Roman;Times New Roman" w:hAnsi="H-Times New Roman;Times New Roman" w:eastAsia="Times New Roman" w:cs="H-Times New Roman;Times New Roman"/>
      <w:color w:val="auto"/>
      <w:sz w:val="24"/>
      <w:szCs w:val="20"/>
      <w:lang w:val="en-GB"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280"/>
      <w:textAlignment w:val="auto"/>
    </w:pPr>
    <w:rPr>
      <w:rFonts w:ascii="Times New Roman" w:hAnsi="Times New Roman" w:cs="Times New Roman"/>
      <w:szCs w:val="24"/>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8:00Z</dcterms:created>
  <dc:creator>medgyesp</dc:creator>
  <dc:description/>
  <cp:keywords/>
  <dc:language>en-US</dc:language>
  <cp:lastModifiedBy>medgyesp</cp:lastModifiedBy>
  <dcterms:modified xsi:type="dcterms:W3CDTF">2009-11-26T18:40:00Z</dcterms:modified>
  <cp:revision>7</cp:revision>
  <dc:subject/>
  <dc:title>Methodology exam</dc:title>
</cp:coreProperties>
</file>