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Shakespeare: </w:t>
      </w:r>
      <w:r>
        <w:rPr>
          <w:i/>
          <w:sz w:val="20"/>
          <w:szCs w:val="20"/>
        </w:rPr>
        <w:t>Henry IV Part 1 – excerpt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alstaff 1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staff 2./HAL Carnival vs L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L: Thou art so fat-witted, with drinking of old sack </w:t>
              <w:br/>
              <w:t xml:space="preserve">   and unbuttoning thee after supper and sleeping upon </w:t>
              <w:br/>
              <w:t xml:space="preserve">    benches after noon, that thou hast forgotten to </w:t>
              <w:br/>
              <w:t xml:space="preserve">    demand that truly which thou wouldst truly know. </w:t>
              <w:br/>
              <w:t xml:space="preserve">    What a devil hast thou to do with the time of the </w:t>
              <w:br/>
              <w:t xml:space="preserve">    day? Unless hours were cups of sack and minutes </w:t>
              <w:br/>
              <w:t xml:space="preserve">    capons and clocks the tongues of bawds and dials the </w:t>
              <w:br/>
              <w:t xml:space="preserve">    signs of leaping-houses and the blessed sun himself </w:t>
              <w:br/>
              <w:t xml:space="preserve">    a fair hot wench in flame-coloured taffeta, I see no </w:t>
              <w:br/>
              <w:t xml:space="preserve">    reason why thou shouldst be so superfluous to demand </w:t>
              <w:br/>
              <w:t>    the time of the da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NS  What says Monsieur Remorse? </w:t>
              <w:br/>
              <w:t xml:space="preserve">    what says Sir John Sack and Sugar? Jack! how </w:t>
              <w:br/>
              <w:t xml:space="preserve">    agrees the devil and thee about thy soul, that thou </w:t>
              <w:br/>
              <w:t>    soldest him on Good-Friday last for a cup of Madeira  and a cold capon's le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STAFF </w:t>
              <w:br/>
              <w:t>(about Hal)</w:t>
              <w:br/>
              <w:t xml:space="preserve">    'Sblood, you starveling, you elf-skin, you dried </w:t>
              <w:br/>
              <w:t xml:space="preserve">    neat's tongue, you bull's pizzle, you stock-fish! O </w:t>
              <w:br/>
              <w:t xml:space="preserve">    for breath to utter what is like thee! you </w:t>
              <w:br/>
              <w:t xml:space="preserve">    tailor's-yard, you sheath, you bowcase; you vile </w:t>
              <w:br/>
              <w:t xml:space="preserve">    standing-tuck,-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vern jok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STAFF </w:t>
              <w:br/>
              <w:t xml:space="preserve">    Marry, then, sweet wag, when thou art king, let not </w:t>
              <w:br/>
              <w:t xml:space="preserve">    us that are squires of the night's body be called </w:t>
              <w:br/>
              <w:t xml:space="preserve">    thieves of the day's beauty: let us be Diana's </w:t>
              <w:br/>
              <w:t xml:space="preserve">    foresters, gentlemen of the shade, minions of the </w:t>
              <w:br/>
              <w:t xml:space="preserve">    moon; and let men say we be men of good government, </w:t>
              <w:br/>
              <w:t xml:space="preserve">    being governed, as the sea is, by our noble and </w:t>
              <w:br/>
              <w:t xml:space="preserve">    chaste mistress the moon, under whose countenance we steal. </w:t>
              <w:br/>
              <w:t xml:space="preserve">PRINCE HENRY </w:t>
              <w:br/>
              <w:t xml:space="preserve">    Thou sayest well, and it holds well too; for the </w:t>
              <w:br/>
              <w:t xml:space="preserve">    fortune of us that are the moon's men doth ebb and </w:t>
              <w:br/>
              <w:t xml:space="preserve">    flow like the sea, being governed, as the sea is, </w:t>
              <w:br/>
              <w:t xml:space="preserve">    by the moon. As, for proof, now: a purse of gold </w:t>
              <w:br/>
              <w:t xml:space="preserve">    most resolutely snatched on Monday night and most </w:t>
              <w:br/>
              <w:t xml:space="preserve">    dissolutely spent on Tuesday morning; got with </w:t>
              <w:br/>
              <w:t xml:space="preserve">    swearing 'Lay by' and spent with crying 'Bring in;' </w:t>
              <w:br/>
              <w:t xml:space="preserve">    now in as low an ebb as the foot of the ladder </w:t>
              <w:br/>
              <w:t xml:space="preserve">    and by and by in as high a flow as the ridge of the gallows. </w:t>
              <w:br/>
              <w:t>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STAFF </w:t>
              <w:br/>
              <w:t xml:space="preserve">    By the Lord, thou sayest true, lad. And is not my </w:t>
              <w:br/>
              <w:t xml:space="preserve">    hostess of the tavern a most sweet wench? </w:t>
              <w:br/>
              <w:t xml:space="preserve">PRINCE HENRY </w:t>
              <w:br/>
              <w:t xml:space="preserve">    As the honey of Hybla, my old lad of the castle. And </w:t>
              <w:br/>
              <w:t xml:space="preserve">    is not a buff jerkin a most sweet robe of durance? </w:t>
              <w:br/>
              <w:t xml:space="preserve">FALSTAFF </w:t>
              <w:br/>
              <w:t xml:space="preserve">    How now, how now, mad wag! what, in thy quips and </w:t>
              <w:br/>
              <w:t xml:space="preserve">    thy quiddities? what a plague have I to do with a </w:t>
              <w:br/>
              <w:t xml:space="preserve">    buff jerkin? </w:t>
              <w:br/>
              <w:t xml:space="preserve">HAL:     Why, what a pox have I to do with my hostess of the tavern? </w:t>
              <w:br/>
              <w:t>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STAFF </w:t>
              <w:br/>
              <w:t xml:space="preserve">    You rogue, here's lime in this sack too: there is </w:t>
              <w:br/>
              <w:t xml:space="preserve">    nothing but roguery to be found in villanous man: </w:t>
              <w:br/>
              <w:t xml:space="preserve">    yet a coward is worse than a cup of sack with lime </w:t>
              <w:br/>
              <w:t xml:space="preserve">    in it. A villanous coward! Go thy ways, old Jack; </w:t>
              <w:br/>
              <w:t xml:space="preserve">    die when thou wilt, if manhood, good manhood, be </w:t>
              <w:br/>
              <w:t xml:space="preserve">    not forgot upon the face of the earth, then am I a </w:t>
              <w:br/>
              <w:t xml:space="preserve">    shotten herring. There live not three good men </w:t>
              <w:br/>
              <w:t xml:space="preserve">    unhanged in England; and one of them is fat and </w:t>
              <w:br/>
              <w:t xml:space="preserve">    grows old: God help the while! a bad world, I say. </w:t>
              <w:br/>
              <w:t xml:space="preserve">    I would I were a weaver; I could sing psalms or any </w:t>
              <w:br/>
              <w:t xml:space="preserve">    thing. A plague of all cowards, I say still. 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E HENRY </w:t>
              <w:br/>
              <w:t xml:space="preserve">    What, fought you with them all? </w:t>
              <w:br/>
              <w:t xml:space="preserve">FALSTAFF </w:t>
              <w:br/>
              <w:t xml:space="preserve">    All! I know not what you call all; but if I fought </w:t>
              <w:br/>
              <w:t xml:space="preserve">    not with fifty of them, I am a bunch of radish: if </w:t>
              <w:br/>
              <w:t xml:space="preserve">    there were not two or three and fifty upon poor old </w:t>
              <w:br/>
              <w:t xml:space="preserve">    Jack, then am I no two-legged creature. </w:t>
              <w:br/>
              <w:t xml:space="preserve">PRINCE HENRY </w:t>
              <w:br/>
              <w:t xml:space="preserve">   Pray God you have not murdered some of them. </w:t>
              <w:br/>
              <w:t xml:space="preserve">FALSTAFF </w:t>
              <w:br/>
              <w:t xml:space="preserve">    Nay, that's past praying for: I have peppered two </w:t>
              <w:br/>
              <w:t xml:space="preserve">    of them; two I am sure I have paid, two rogues </w:t>
              <w:br/>
              <w:t xml:space="preserve">    in buckram suits. I tell thee what, Hal, if I tell </w:t>
              <w:br/>
              <w:t xml:space="preserve">    thee a lie, spit in my face, call me horse. Thou </w:t>
              <w:br/>
              <w:t xml:space="preserve">    knowest my old ward; here I lay and thus I bore my </w:t>
              <w:br/>
              <w:t xml:space="preserve">    point. Four rogues in buckram let drive at me-- </w:t>
              <w:br/>
              <w:t xml:space="preserve">PRINCE HENRY </w:t>
              <w:br/>
              <w:t xml:space="preserve">    What, four? thou saidst but two even now. </w:t>
              <w:br/>
              <w:t xml:space="preserve">FALSTAFF </w:t>
              <w:br/>
              <w:t xml:space="preserve">    Four, Hal; I told thee four. </w:t>
              <w:br/>
              <w:t xml:space="preserve">POINS </w:t>
              <w:br/>
              <w:t xml:space="preserve">    Ay, ay, he said four. </w:t>
              <w:br/>
              <w:t xml:space="preserve">FALSTAFF </w:t>
              <w:br/>
              <w:t xml:space="preserve">    These four came all a-front, and mainly thrust at </w:t>
              <w:br/>
              <w:t xml:space="preserve">    me. I made me no more ado but took all their seven </w:t>
              <w:br/>
              <w:t xml:space="preserve">    points in my target, thus. </w:t>
              <w:br/>
              <w:t xml:space="preserve">PRINCE HENRY </w:t>
              <w:br/>
              <w:t xml:space="preserve">    Seven? why, there were but four even now. </w:t>
              <w:br/>
              <w:t xml:space="preserve">FALSTAFF </w:t>
              <w:br/>
              <w:t xml:space="preserve">    In buckram? </w:t>
              <w:br/>
              <w:t xml:space="preserve">POINS </w:t>
              <w:br/>
              <w:t xml:space="preserve">    Ay, four, in buckram suits. </w:t>
              <w:br/>
              <w:t xml:space="preserve">FALSTAFF </w:t>
              <w:br/>
              <w:t xml:space="preserve">    Seven, by these hilts, or I am a villain else. </w:t>
              <w:br/>
              <w:t xml:space="preserve">PRINCE HENRY </w:t>
              <w:br/>
              <w:t xml:space="preserve">    Prithee, let him alone; we shall have more anon. </w:t>
              <w:br/>
              <w:t xml:space="preserve">FALSTAFF </w:t>
              <w:br/>
              <w:t xml:space="preserve">    Dost thou hear me, Hal? </w:t>
              <w:br/>
              <w:t xml:space="preserve">PRINCE HENRY </w:t>
              <w:br/>
              <w:t xml:space="preserve">    Ay, and mark thee too, Jack. </w:t>
              <w:br/>
              <w:t xml:space="preserve">FALSTAFF </w:t>
              <w:br/>
              <w:t xml:space="preserve">    Do so, for it is worth the listening to. These nine </w:t>
              <w:br/>
              <w:t xml:space="preserve">   in buckram that I told thee of-- </w:t>
              <w:br/>
              <w:t xml:space="preserve">PRINCE HENRY </w:t>
              <w:br/>
              <w:t xml:space="preserve">    So, two more already. </w:t>
              <w:br/>
              <w:t xml:space="preserve">FALSTAFF </w:t>
              <w:br/>
              <w:t xml:space="preserve">    Their points being broken,-- </w:t>
              <w:br/>
              <w:t xml:space="preserve">POINS </w:t>
              <w:br/>
              <w:t xml:space="preserve">    Down fell their hose. </w:t>
              <w:br/>
              <w:t xml:space="preserve">FALSTAFF </w:t>
              <w:br/>
              <w:t xml:space="preserve">    Began to give me ground: but I followed me close, </w:t>
              <w:br/>
              <w:t xml:space="preserve">    came in foot and hand; and with a thought seven of </w:t>
              <w:br/>
              <w:t xml:space="preserve">    the eleven I paid. </w:t>
              <w:br/>
              <w:t xml:space="preserve">PRINCE HENRY </w:t>
              <w:br/>
              <w:t xml:space="preserve">    O monstrous! eleven buckram men grown out of two! </w:t>
              <w:b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rowning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rowning 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SS</w:t>
              <w:br/>
              <w:t xml:space="preserve">    O Jesu, he doth it as like one of these harlotry </w:t>
              <w:br/>
              <w:t xml:space="preserve">    players as ever I see! </w:t>
              <w:br/>
              <w:t xml:space="preserve">FALSTAFF </w:t>
              <w:br/>
              <w:t xml:space="preserve">    Peace, good pint-pot; peace, good tickle-brain. </w:t>
              <w:br/>
              <w:t xml:space="preserve">    Harry, I do not only marvel where thou spendest thy </w:t>
              <w:br/>
              <w:t xml:space="preserve">    time, but also how thou art accompanied: for though </w:t>
              <w:br/>
              <w:t xml:space="preserve">    the camomile, the more it is trodden on the faster </w:t>
              <w:br/>
              <w:t xml:space="preserve">    it grows, yet youth, the more it is wasted the </w:t>
              <w:br/>
              <w:t xml:space="preserve">    sooner it wears. That thou art my son, I have </w:t>
              <w:br/>
              <w:t xml:space="preserve">    partly thy mother's word, partly my own opinion, </w:t>
              <w:br/>
              <w:t xml:space="preserve">    but chiefly a villanous trick of thine eye and a </w:t>
              <w:br/>
              <w:t xml:space="preserve">    foolish-hanging of thy nether lip, that doth warrant </w:t>
              <w:br/>
              <w:t xml:space="preserve">    me. If then thou be son to me, here lies the point; </w:t>
              <w:br/>
              <w:t xml:space="preserve">    why, being son to me, art thou so pointed at? Shall </w:t>
              <w:br/>
              <w:t xml:space="preserve">    the blessed sun of heaven prove a micher and eat </w:t>
              <w:br/>
              <w:t xml:space="preserve">    blackberries? a question not to be asked. Shall </w:t>
              <w:br/>
              <w:t xml:space="preserve">    the sun of England prove a thief and take purses? a </w:t>
              <w:br/>
              <w:t xml:space="preserve">    question to be asked. There is a thing, Harry, </w:t>
              <w:br/>
              <w:t xml:space="preserve">    which thou hast often heard of and it is known to </w:t>
              <w:br/>
              <w:t xml:space="preserve">    many in our land by the name of pitch: this pitch, </w:t>
              <w:br/>
              <w:t xml:space="preserve">    as ancient writers do report, doth defile; so doth </w:t>
              <w:br/>
              <w:t xml:space="preserve">    the company thou keepest: for, Harry, now I do not </w:t>
              <w:br/>
              <w:t xml:space="preserve">    speak to thee in drink but in tears, not in </w:t>
              <w:br/>
              <w:t xml:space="preserve">    pleasure but in passion, not in words only, but in </w:t>
              <w:br/>
              <w:t xml:space="preserve">    woes also: and yet there is a virtuous man whom I </w:t>
              <w:br/>
              <w:t xml:space="preserve">    have often noted in thy company, but I know not his name. </w:t>
              <w:br/>
              <w:t xml:space="preserve">PRINCE HENRY </w:t>
              <w:br/>
              <w:t xml:space="preserve">    What manner of man, an it like your majesty? </w:t>
              <w:br/>
              <w:t xml:space="preserve">FALSTAFF </w:t>
              <w:br/>
              <w:t xml:space="preserve">    A goodly portly man, i' faith, and a corpulent; of a </w:t>
              <w:br/>
              <w:t xml:space="preserve">    cheerful look, a pleasing eye and a most noble </w:t>
              <w:br/>
              <w:t xml:space="preserve">    carriage; and, as I think, his age some fifty, or, </w:t>
              <w:br/>
              <w:t xml:space="preserve">    by'r lady, inclining to three score; and now I </w:t>
              <w:br/>
              <w:t xml:space="preserve">    remember me, his name is Falstaff: if that man </w:t>
              <w:br/>
              <w:t xml:space="preserve">    should be lewdly given, he deceiveth me; for, Harry, </w:t>
              <w:br/>
              <w:t xml:space="preserve">    I see virtue in his looks. If then the tree may be </w:t>
              <w:br/>
              <w:t xml:space="preserve">    known by the fruit, as the fruit by the tree, then, </w:t>
              <w:br/>
              <w:t xml:space="preserve">    peremptorily I speak it, there is virtue in that </w:t>
              <w:br/>
              <w:t xml:space="preserve">    Falstaff: him keep with, the rest banish. And tell </w:t>
              <w:br/>
              <w:t xml:space="preserve">    me now, thou naughty varlet, tell me, where hast </w:t>
              <w:br/>
              <w:t xml:space="preserve">    thou been this month? </w:t>
              <w:br/>
              <w:t xml:space="preserve">PRINCE HENRY </w:t>
              <w:br/>
              <w:t xml:space="preserve">    Dost thou speak like a king? Do thou stand for me, </w:t>
              <w:br/>
              <w:t xml:space="preserve">    and I'll play my father. </w:t>
              <w:br/>
              <w:t xml:space="preserve">FALSTAFF </w:t>
              <w:br/>
              <w:t xml:space="preserve">    Depose me? if thou dost it half so gravely, so </w:t>
              <w:br/>
              <w:t xml:space="preserve">    majestically, both in word and matter, hang me up by </w:t>
              <w:br/>
              <w:t xml:space="preserve">    the heels for a rabbit-sucker or a poulter's hare. </w:t>
              <w:br/>
              <w:t xml:space="preserve">PRINCE HENRY </w:t>
              <w:br/>
              <w:t xml:space="preserve">    Well, here I am set. 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E HENRY </w:t>
              <w:br/>
              <w:t xml:space="preserve">    Swearest thou, ungracious boy? henceforth ne'er look </w:t>
              <w:br/>
              <w:t xml:space="preserve">    on me. Thou art violently carried away from grace: </w:t>
              <w:br/>
              <w:t xml:space="preserve">    there is a devil haunts thee in the likeness of an </w:t>
              <w:br/>
              <w:t xml:space="preserve">    old fat man; a tun of man is thy companion. Why </w:t>
              <w:br/>
              <w:t xml:space="preserve">    dost thou converse with that trunk of humours, that </w:t>
              <w:br/>
              <w:t xml:space="preserve">    bolting-hutch of beastliness, that swollen parcel </w:t>
              <w:br/>
              <w:t xml:space="preserve">    of dropsies, that huge bombard of sack, that stuffed </w:t>
              <w:br/>
              <w:t xml:space="preserve">    cloak-bag of guts, that roasted Manningtree ox with </w:t>
              <w:br/>
              <w:t xml:space="preserve">    the pudding in his belly, that reverend vice, that </w:t>
              <w:br/>
              <w:t xml:space="preserve">    grey iniquity, that father ruffian, that vanity in </w:t>
              <w:br/>
              <w:t xml:space="preserve">    years? Wherein is he good, but to taste sack and </w:t>
              <w:br/>
              <w:t xml:space="preserve">    drink it? wherein neat and cleanly, but to carve a </w:t>
              <w:br/>
              <w:t xml:space="preserve">    capon and eat it? wherein cunning, but in craft? </w:t>
              <w:br/>
              <w:t xml:space="preserve">    wherein crafty, but in villany? wherein villanous, </w:t>
              <w:br/>
              <w:t xml:space="preserve">    but in all things? wherein worthy, but in nothing? </w:t>
              <w:br/>
              <w:t xml:space="preserve">FALSTAFF </w:t>
              <w:br/>
              <w:t xml:space="preserve">    I would your grace would take me with you: whom </w:t>
              <w:br/>
              <w:t xml:space="preserve">    means your grace? </w:t>
              <w:br/>
              <w:t xml:space="preserve">PRINCE HENRY </w:t>
              <w:br/>
              <w:t xml:space="preserve">    That villanous abominable misleader of youth, </w:t>
              <w:br/>
              <w:t xml:space="preserve">    Falstaff, that old white-bearded Satan. </w:t>
              <w:br/>
              <w:t xml:space="preserve">FALSTAFF </w:t>
              <w:br/>
              <w:t xml:space="preserve">    My lord, the man I know. </w:t>
              <w:br/>
              <w:t xml:space="preserve">PRINCE HENRY </w:t>
              <w:br/>
              <w:t xml:space="preserve">    I know thou dost. </w:t>
              <w:br/>
              <w:t xml:space="preserve">FALSTAFF </w:t>
              <w:br/>
              <w:t xml:space="preserve">    But to say I know more harm in him than in myself, </w:t>
              <w:br/>
              <w:t xml:space="preserve">    were to say more than I know. That he is old, the </w:t>
              <w:br/>
              <w:t xml:space="preserve">    more the pity, his white hairs do witness it; but </w:t>
              <w:br/>
              <w:t xml:space="preserve">    that he is, saving your reverence, a whoremaster, </w:t>
              <w:br/>
              <w:t xml:space="preserve">    that I utterly deny. If sack and sugar be a fault, </w:t>
              <w:br/>
              <w:t xml:space="preserve">    God help the wicked! if to be old and merry be a </w:t>
              <w:br/>
              <w:t xml:space="preserve">    sin, then many an old host that I know is damned: if </w:t>
              <w:br/>
              <w:t xml:space="preserve">    to be fat be to be hated, then Pharaoh's lean kine </w:t>
              <w:br/>
              <w:t xml:space="preserve">    are to be loved. No, my good lord; banish Peto, </w:t>
              <w:br/>
              <w:t xml:space="preserve">    banish Bardolph, banish Poins: but for sweet Jack </w:t>
              <w:br/>
              <w:t xml:space="preserve">    Falstaff, kind Jack Falstaff, true Jack Falstaff, </w:t>
              <w:br/>
              <w:t xml:space="preserve">    valiant Jack Falstaff, and therefore more valiant, </w:t>
              <w:br/>
              <w:t xml:space="preserve">    being, as he is, old Jack Falstaff, banish not him </w:t>
              <w:br/>
              <w:t xml:space="preserve">    thy Harry's company, banish not him thy Harry's </w:t>
              <w:br/>
              <w:t xml:space="preserve">    company: banish plump Jack, and banish all the world. </w:t>
              <w:br/>
              <w:t xml:space="preserve">PRINCE HENRY </w:t>
              <w:br/>
              <w:t xml:space="preserve">    I do, I will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PRINCE HENR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know you all, and will awhile uphold</w:t>
              <w:br/>
              <w:t>The unyoked humour of your idleness:</w:t>
              <w:br/>
              <w:t>Yet herein will I imitate the sun,</w:t>
              <w:br/>
              <w:t>Who doth permit the base contagious clouds</w:t>
              <w:br/>
              <w:t>To smother up his beauty from the world,</w:t>
              <w:br/>
              <w:t>That, when he please again to be himself,</w:t>
              <w:br/>
              <w:t>Being wanted, he may be more wonder'd at,</w:t>
              <w:br/>
              <w:t>By breaking through the foul and ugly mists</w:t>
              <w:br/>
              <w:t>Of vapours that did seem to strangle him.</w:t>
              <w:br/>
              <w:t>If all the year were playing holidays,</w:t>
              <w:br/>
              <w:t>To sport would be as tedious as to work;</w:t>
              <w:br/>
              <w:t>But when they seldom come, they wish'd for come,</w:t>
              <w:br/>
              <w:t>And nothing pleaseth but rare accidents.</w:t>
              <w:br/>
              <w:t>So, when this loose behavior I throw off</w:t>
              <w:br/>
              <w:t>And pay the debt I never promised,</w:t>
              <w:br/>
              <w:t>By how much better than my word I am,</w:t>
              <w:br/>
              <w:t>By so much shall I falsify men's hopes;</w:t>
              <w:br/>
              <w:t>And like bright metal on a sullen ground,</w:t>
              <w:br/>
              <w:t>My reformation, glittering o'er my fault,</w:t>
              <w:br/>
              <w:t>Shall show more goodly and attract more eyes</w:t>
              <w:br/>
              <w:t>Than that which hath no foil to set it off.</w:t>
              <w:br/>
              <w:t>I'll so offend, to make offence a skill;</w:t>
              <w:br/>
              <w:t>Redeeming time when men think least I will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O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TLE OF SHREWSBU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  <w:bookmarkStart w:id="0" w:name="speech7"/>
            <w:bookmarkStart w:id="1" w:name="speech26"/>
            <w:bookmarkStart w:id="2" w:name="speech7"/>
            <w:bookmarkStart w:id="3" w:name="speech26"/>
          </w:p>
          <w:p>
            <w:pPr>
              <w:pStyle w:val="Normal"/>
              <w:rPr/>
            </w:pPr>
            <w:bookmarkStart w:id="4" w:name="speech7"/>
            <w:r>
              <w:rPr>
                <w:b/>
                <w:bCs/>
                <w:color w:val="000000"/>
                <w:sz w:val="20"/>
                <w:szCs w:val="20"/>
              </w:rPr>
              <w:t>KING HENRY IV</w:t>
            </w:r>
            <w:bookmarkEnd w:id="4"/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5" w:name="1.1.78"/>
            <w:r>
              <w:rPr>
                <w:color w:val="000000"/>
                <w:sz w:val="20"/>
                <w:szCs w:val="20"/>
              </w:rPr>
              <w:t>Yea, there thou makest me sad and makest me sin</w:t>
            </w:r>
            <w:bookmarkEnd w:id="5"/>
            <w:r>
              <w:rPr>
                <w:color w:val="000000"/>
                <w:sz w:val="20"/>
                <w:szCs w:val="20"/>
              </w:rPr>
              <w:br/>
            </w:r>
            <w:bookmarkStart w:id="6" w:name="1.1.79"/>
            <w:r>
              <w:rPr>
                <w:color w:val="000000"/>
                <w:sz w:val="20"/>
                <w:szCs w:val="20"/>
              </w:rPr>
              <w:t>In envy that my Lord Northumberland</w:t>
            </w:r>
            <w:bookmarkEnd w:id="6"/>
            <w:r>
              <w:rPr>
                <w:color w:val="000000"/>
                <w:sz w:val="20"/>
                <w:szCs w:val="20"/>
              </w:rPr>
              <w:br/>
            </w:r>
            <w:bookmarkStart w:id="7" w:name="1.1.80"/>
            <w:r>
              <w:rPr>
                <w:color w:val="000000"/>
                <w:sz w:val="20"/>
                <w:szCs w:val="20"/>
              </w:rPr>
              <w:t>Should be the father to so blest a son,</w:t>
            </w:r>
            <w:bookmarkEnd w:id="7"/>
            <w:r>
              <w:rPr>
                <w:color w:val="000000"/>
                <w:sz w:val="20"/>
                <w:szCs w:val="20"/>
              </w:rPr>
              <w:br/>
            </w:r>
            <w:bookmarkStart w:id="8" w:name="1.1.81"/>
            <w:r>
              <w:rPr>
                <w:color w:val="000000"/>
                <w:sz w:val="20"/>
                <w:szCs w:val="20"/>
              </w:rPr>
              <w:t>A son who is the theme of honour's tongue;</w:t>
            </w:r>
            <w:bookmarkEnd w:id="8"/>
            <w:r>
              <w:rPr>
                <w:color w:val="000000"/>
                <w:sz w:val="20"/>
                <w:szCs w:val="20"/>
              </w:rPr>
              <w:br/>
            </w:r>
            <w:bookmarkStart w:id="9" w:name="1.1.82"/>
            <w:r>
              <w:rPr>
                <w:color w:val="000000"/>
                <w:sz w:val="20"/>
                <w:szCs w:val="20"/>
              </w:rPr>
              <w:t>Amongst a grove, the very straightest plant;</w:t>
            </w:r>
            <w:bookmarkEnd w:id="9"/>
            <w:r>
              <w:rPr>
                <w:color w:val="000000"/>
                <w:sz w:val="20"/>
                <w:szCs w:val="20"/>
              </w:rPr>
              <w:br/>
            </w:r>
            <w:bookmarkStart w:id="10" w:name="1.1.83"/>
            <w:r>
              <w:rPr>
                <w:color w:val="000000"/>
                <w:sz w:val="20"/>
                <w:szCs w:val="20"/>
              </w:rPr>
              <w:t>Who is sweet Fortune's minion and her pride:</w:t>
            </w:r>
            <w:bookmarkEnd w:id="10"/>
            <w:r>
              <w:rPr>
                <w:color w:val="000000"/>
                <w:sz w:val="20"/>
                <w:szCs w:val="20"/>
              </w:rPr>
              <w:br/>
            </w:r>
            <w:bookmarkStart w:id="11" w:name="1.1.84"/>
            <w:r>
              <w:rPr>
                <w:color w:val="000000"/>
                <w:sz w:val="20"/>
                <w:szCs w:val="20"/>
              </w:rPr>
              <w:t>Whilst I, by looking on the praise of him,</w:t>
            </w:r>
            <w:bookmarkEnd w:id="11"/>
            <w:r>
              <w:rPr>
                <w:color w:val="000000"/>
                <w:sz w:val="20"/>
                <w:szCs w:val="20"/>
              </w:rPr>
              <w:br/>
            </w:r>
            <w:bookmarkStart w:id="12" w:name="1.1.85"/>
            <w:r>
              <w:rPr>
                <w:color w:val="000000"/>
                <w:sz w:val="20"/>
                <w:szCs w:val="20"/>
              </w:rPr>
              <w:t>See riot and dishonour stain the brow</w:t>
            </w:r>
            <w:bookmarkEnd w:id="12"/>
            <w:r>
              <w:rPr>
                <w:color w:val="000000"/>
                <w:sz w:val="20"/>
                <w:szCs w:val="20"/>
              </w:rPr>
              <w:br/>
            </w:r>
            <w:bookmarkStart w:id="13" w:name="1.1.86"/>
            <w:r>
              <w:rPr>
                <w:color w:val="000000"/>
                <w:sz w:val="20"/>
                <w:szCs w:val="20"/>
              </w:rPr>
              <w:t>Of my young Harry. O that it could be proved</w:t>
            </w:r>
            <w:bookmarkEnd w:id="13"/>
            <w:r>
              <w:rPr>
                <w:color w:val="000000"/>
                <w:sz w:val="20"/>
                <w:szCs w:val="20"/>
              </w:rPr>
              <w:br/>
            </w:r>
            <w:bookmarkStart w:id="14" w:name="1.1.87"/>
            <w:r>
              <w:rPr>
                <w:color w:val="000000"/>
                <w:sz w:val="20"/>
                <w:szCs w:val="20"/>
              </w:rPr>
              <w:t>That some night-tripping fairy had exchanged</w:t>
            </w:r>
            <w:bookmarkEnd w:id="14"/>
            <w:r>
              <w:rPr>
                <w:color w:val="000000"/>
                <w:sz w:val="20"/>
                <w:szCs w:val="20"/>
              </w:rPr>
              <w:br/>
            </w:r>
            <w:bookmarkStart w:id="15" w:name="1.1.88"/>
            <w:r>
              <w:rPr>
                <w:color w:val="000000"/>
                <w:sz w:val="20"/>
                <w:szCs w:val="20"/>
              </w:rPr>
              <w:t>In cradle-clothes our children where they lay,</w:t>
            </w:r>
            <w:bookmarkEnd w:id="15"/>
            <w:r>
              <w:rPr>
                <w:color w:val="000000"/>
                <w:sz w:val="20"/>
                <w:szCs w:val="20"/>
              </w:rPr>
              <w:br/>
            </w:r>
            <w:bookmarkStart w:id="16" w:name="1.1.89"/>
            <w:r>
              <w:rPr>
                <w:color w:val="000000"/>
                <w:sz w:val="20"/>
                <w:szCs w:val="20"/>
              </w:rPr>
              <w:t>And call'd mine Percy, his Plantagenet!</w:t>
            </w:r>
            <w:bookmarkEnd w:id="16"/>
            <w:r>
              <w:rPr>
                <w:color w:val="000000"/>
                <w:sz w:val="20"/>
                <w:szCs w:val="20"/>
              </w:rPr>
              <w:br/>
            </w:r>
            <w:bookmarkStart w:id="17" w:name="1.1.90"/>
            <w:r>
              <w:rPr>
                <w:color w:val="000000"/>
                <w:sz w:val="20"/>
                <w:szCs w:val="20"/>
              </w:rPr>
              <w:t>Then would I have his Harry, and he mine.</w:t>
            </w:r>
            <w:bookmarkEnd w:id="17"/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bookmarkStart w:id="18" w:name="speech26"/>
            <w:r>
              <w:rPr>
                <w:b/>
                <w:bCs/>
                <w:color w:val="000000"/>
                <w:sz w:val="20"/>
                <w:szCs w:val="20"/>
              </w:rPr>
              <w:t>HOTSPUR</w:t>
            </w:r>
            <w:bookmarkEnd w:id="18"/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19" w:name="1.3.206"/>
            <w:r>
              <w:rPr>
                <w:color w:val="000000"/>
                <w:sz w:val="20"/>
                <w:szCs w:val="20"/>
              </w:rPr>
              <w:t>By heaven, methinks it were an easy leap,</w:t>
            </w:r>
            <w:bookmarkEnd w:id="19"/>
            <w:r>
              <w:rPr>
                <w:color w:val="000000"/>
                <w:sz w:val="20"/>
                <w:szCs w:val="20"/>
              </w:rPr>
              <w:br/>
            </w:r>
            <w:bookmarkStart w:id="20" w:name="1.3.207"/>
            <w:r>
              <w:rPr>
                <w:color w:val="000000"/>
                <w:sz w:val="20"/>
                <w:szCs w:val="20"/>
              </w:rPr>
              <w:t>To pluck bright honour from the pale-faced moon,</w:t>
            </w:r>
            <w:bookmarkEnd w:id="20"/>
            <w:r>
              <w:rPr>
                <w:color w:val="000000"/>
                <w:sz w:val="20"/>
                <w:szCs w:val="20"/>
              </w:rPr>
              <w:br/>
            </w:r>
            <w:bookmarkStart w:id="21" w:name="1.3.208"/>
            <w:r>
              <w:rPr>
                <w:color w:val="000000"/>
                <w:sz w:val="20"/>
                <w:szCs w:val="20"/>
              </w:rPr>
              <w:t>Or dive into the bottom of the deep,</w:t>
            </w:r>
            <w:bookmarkEnd w:id="21"/>
            <w:r>
              <w:rPr>
                <w:color w:val="000000"/>
                <w:sz w:val="20"/>
                <w:szCs w:val="20"/>
              </w:rPr>
              <w:br/>
            </w:r>
            <w:bookmarkStart w:id="22" w:name="1.3.209"/>
            <w:r>
              <w:rPr>
                <w:color w:val="000000"/>
                <w:sz w:val="20"/>
                <w:szCs w:val="20"/>
              </w:rPr>
              <w:t>Where fathom-line could never touch the ground,</w:t>
            </w:r>
            <w:bookmarkEnd w:id="22"/>
            <w:r>
              <w:rPr>
                <w:color w:val="000000"/>
                <w:sz w:val="20"/>
                <w:szCs w:val="20"/>
              </w:rPr>
              <w:br/>
            </w:r>
            <w:bookmarkStart w:id="23" w:name="1.3.210"/>
            <w:r>
              <w:rPr>
                <w:color w:val="000000"/>
                <w:sz w:val="20"/>
                <w:szCs w:val="20"/>
              </w:rPr>
              <w:t>And pluck up drowned honour by the locks;</w:t>
            </w:r>
            <w:bookmarkEnd w:id="23"/>
            <w:r>
              <w:rPr>
                <w:color w:val="000000"/>
                <w:sz w:val="20"/>
                <w:szCs w:val="20"/>
              </w:rPr>
              <w:br/>
            </w:r>
            <w:bookmarkStart w:id="24" w:name="1.3.211"/>
            <w:r>
              <w:rPr>
                <w:color w:val="000000"/>
                <w:sz w:val="20"/>
                <w:szCs w:val="20"/>
              </w:rPr>
              <w:t>So he that doth redeem her thence might wear</w:t>
            </w:r>
            <w:bookmarkEnd w:id="24"/>
            <w:r>
              <w:rPr>
                <w:color w:val="000000"/>
                <w:sz w:val="20"/>
                <w:szCs w:val="20"/>
              </w:rPr>
              <w:br/>
            </w:r>
            <w:bookmarkStart w:id="25" w:name="1.3.212"/>
            <w:r>
              <w:rPr>
                <w:color w:val="000000"/>
                <w:sz w:val="20"/>
                <w:szCs w:val="20"/>
              </w:rPr>
              <w:t>Without corrival, all her dignities:</w:t>
            </w:r>
            <w:bookmarkEnd w:id="25"/>
            <w:r>
              <w:rPr>
                <w:color w:val="000000"/>
                <w:sz w:val="20"/>
                <w:szCs w:val="20"/>
              </w:rPr>
              <w:br/>
            </w:r>
            <w:bookmarkStart w:id="26" w:name="1.3.213"/>
            <w:r>
              <w:rPr>
                <w:color w:val="000000"/>
                <w:sz w:val="20"/>
                <w:szCs w:val="20"/>
              </w:rPr>
              <w:t>But out upon this half-faced fellowship!</w:t>
            </w:r>
            <w:bookmarkEnd w:id="26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bookmarkStart w:id="27" w:name="speech18"/>
            <w:r>
              <w:rPr>
                <w:b/>
                <w:bCs/>
                <w:color w:val="000000"/>
                <w:sz w:val="20"/>
                <w:szCs w:val="20"/>
              </w:rPr>
              <w:t>FALSTAFF</w:t>
            </w:r>
            <w:bookmarkEnd w:id="27"/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8" w:name="5.1.128"/>
            <w:r>
              <w:rPr>
                <w:color w:val="000000"/>
                <w:sz w:val="20"/>
                <w:szCs w:val="20"/>
              </w:rPr>
              <w:t>'Tis not due yet; I would be loath to pay him before</w:t>
            </w:r>
            <w:bookmarkEnd w:id="28"/>
            <w:r>
              <w:rPr>
                <w:color w:val="000000"/>
                <w:sz w:val="20"/>
                <w:szCs w:val="20"/>
              </w:rPr>
              <w:br/>
            </w:r>
            <w:bookmarkStart w:id="29" w:name="5.1.129"/>
            <w:r>
              <w:rPr>
                <w:color w:val="000000"/>
                <w:sz w:val="20"/>
                <w:szCs w:val="20"/>
              </w:rPr>
              <w:t>his day. What need I be so forward with him that</w:t>
            </w:r>
            <w:bookmarkEnd w:id="29"/>
            <w:r>
              <w:rPr>
                <w:color w:val="000000"/>
                <w:sz w:val="20"/>
                <w:szCs w:val="20"/>
              </w:rPr>
              <w:br/>
            </w:r>
            <w:bookmarkStart w:id="30" w:name="5.1.130"/>
            <w:r>
              <w:rPr>
                <w:color w:val="000000"/>
                <w:sz w:val="20"/>
                <w:szCs w:val="20"/>
              </w:rPr>
              <w:t>calls not on me? Well, 'tis no matter; honour pricks</w:t>
            </w:r>
            <w:bookmarkEnd w:id="30"/>
            <w:r>
              <w:rPr>
                <w:color w:val="000000"/>
                <w:sz w:val="20"/>
                <w:szCs w:val="20"/>
              </w:rPr>
              <w:br/>
            </w:r>
            <w:bookmarkStart w:id="31" w:name="5.1.131"/>
            <w:r>
              <w:rPr>
                <w:color w:val="000000"/>
                <w:sz w:val="20"/>
                <w:szCs w:val="20"/>
              </w:rPr>
              <w:t>me on. Yea, but how if honour prick me off when I</w:t>
            </w:r>
            <w:bookmarkEnd w:id="31"/>
            <w:r>
              <w:rPr>
                <w:color w:val="000000"/>
                <w:sz w:val="20"/>
                <w:szCs w:val="20"/>
              </w:rPr>
              <w:br/>
            </w:r>
            <w:bookmarkStart w:id="32" w:name="5.1.132"/>
            <w:r>
              <w:rPr>
                <w:color w:val="000000"/>
                <w:sz w:val="20"/>
                <w:szCs w:val="20"/>
              </w:rPr>
              <w:t>come on? how then? Can honour set to a leg? no: or</w:t>
            </w:r>
            <w:bookmarkEnd w:id="32"/>
            <w:r>
              <w:rPr>
                <w:color w:val="000000"/>
                <w:sz w:val="20"/>
                <w:szCs w:val="20"/>
              </w:rPr>
              <w:br/>
            </w:r>
            <w:bookmarkStart w:id="33" w:name="5.1.133"/>
            <w:r>
              <w:rPr>
                <w:color w:val="000000"/>
                <w:sz w:val="20"/>
                <w:szCs w:val="20"/>
              </w:rPr>
              <w:t>an arm? no: or take away the grief of a wound? no.</w:t>
            </w:r>
            <w:bookmarkEnd w:id="33"/>
            <w:r>
              <w:rPr>
                <w:color w:val="000000"/>
                <w:sz w:val="20"/>
                <w:szCs w:val="20"/>
              </w:rPr>
              <w:br/>
            </w:r>
            <w:bookmarkStart w:id="34" w:name="5.1.134"/>
            <w:r>
              <w:rPr>
                <w:color w:val="000000"/>
                <w:sz w:val="20"/>
                <w:szCs w:val="20"/>
              </w:rPr>
              <w:t>Honour hath no skill in surgery, then? no. What is</w:t>
            </w:r>
            <w:bookmarkEnd w:id="34"/>
            <w:r>
              <w:rPr>
                <w:color w:val="000000"/>
                <w:sz w:val="20"/>
                <w:szCs w:val="20"/>
              </w:rPr>
              <w:br/>
            </w:r>
            <w:bookmarkStart w:id="35" w:name="5.1.135"/>
            <w:r>
              <w:rPr>
                <w:color w:val="000000"/>
                <w:sz w:val="20"/>
                <w:szCs w:val="20"/>
              </w:rPr>
              <w:t>honour? a word. What is in that word honour? what</w:t>
            </w:r>
            <w:bookmarkEnd w:id="35"/>
            <w:r>
              <w:rPr>
                <w:color w:val="000000"/>
                <w:sz w:val="20"/>
                <w:szCs w:val="20"/>
              </w:rPr>
              <w:br/>
            </w:r>
            <w:bookmarkStart w:id="36" w:name="5.1.136"/>
            <w:r>
              <w:rPr>
                <w:color w:val="000000"/>
                <w:sz w:val="20"/>
                <w:szCs w:val="20"/>
              </w:rPr>
              <w:t>is that honour? air. A trim reckoning! Who hath it?</w:t>
            </w:r>
            <w:bookmarkEnd w:id="36"/>
            <w:r>
              <w:rPr>
                <w:color w:val="000000"/>
                <w:sz w:val="20"/>
                <w:szCs w:val="20"/>
              </w:rPr>
              <w:br/>
            </w:r>
            <w:bookmarkStart w:id="37" w:name="5.1.137"/>
            <w:r>
              <w:rPr>
                <w:color w:val="000000"/>
                <w:sz w:val="20"/>
                <w:szCs w:val="20"/>
              </w:rPr>
              <w:t>he that died o' Wednesday. Doth he feel it? no.</w:t>
            </w:r>
            <w:bookmarkEnd w:id="37"/>
            <w:r>
              <w:rPr>
                <w:color w:val="000000"/>
                <w:sz w:val="20"/>
                <w:szCs w:val="20"/>
              </w:rPr>
              <w:br/>
            </w:r>
            <w:bookmarkStart w:id="38" w:name="5.1.138"/>
            <w:r>
              <w:rPr>
                <w:color w:val="000000"/>
                <w:sz w:val="20"/>
                <w:szCs w:val="20"/>
              </w:rPr>
              <w:t>Doth he hear it? no. 'Tis insensible, then. Yea,</w:t>
            </w:r>
            <w:bookmarkEnd w:id="38"/>
            <w:r>
              <w:rPr>
                <w:color w:val="000000"/>
                <w:sz w:val="20"/>
                <w:szCs w:val="20"/>
              </w:rPr>
              <w:br/>
            </w:r>
            <w:bookmarkStart w:id="39" w:name="5.1.139"/>
            <w:r>
              <w:rPr>
                <w:color w:val="000000"/>
                <w:sz w:val="20"/>
                <w:szCs w:val="20"/>
              </w:rPr>
              <w:t>to the dead. But will it not live with the living?</w:t>
            </w:r>
            <w:bookmarkEnd w:id="39"/>
            <w:r>
              <w:rPr>
                <w:color w:val="000000"/>
                <w:sz w:val="20"/>
                <w:szCs w:val="20"/>
              </w:rPr>
              <w:br/>
            </w:r>
            <w:bookmarkStart w:id="40" w:name="5.1.140"/>
            <w:r>
              <w:rPr>
                <w:color w:val="000000"/>
                <w:sz w:val="20"/>
                <w:szCs w:val="20"/>
              </w:rPr>
              <w:t>no. Why? detraction will not suffer it. Therefore</w:t>
            </w:r>
            <w:bookmarkEnd w:id="40"/>
            <w:r>
              <w:rPr>
                <w:color w:val="000000"/>
                <w:sz w:val="20"/>
                <w:szCs w:val="20"/>
              </w:rPr>
              <w:br/>
            </w:r>
            <w:bookmarkStart w:id="41" w:name="5.1.141"/>
            <w:r>
              <w:rPr>
                <w:color w:val="000000"/>
                <w:sz w:val="20"/>
                <w:szCs w:val="20"/>
              </w:rPr>
              <w:t>I'll none of it. Honour is a mere scutcheon: and so</w:t>
            </w:r>
            <w:bookmarkEnd w:id="41"/>
            <w:r>
              <w:rPr>
                <w:color w:val="000000"/>
                <w:sz w:val="20"/>
                <w:szCs w:val="20"/>
              </w:rPr>
              <w:br/>
            </w:r>
            <w:bookmarkStart w:id="42" w:name="5.1.142"/>
            <w:r>
              <w:rPr>
                <w:color w:val="000000"/>
                <w:sz w:val="20"/>
                <w:szCs w:val="20"/>
              </w:rPr>
              <w:t>ends my catechism.</w:t>
            </w:r>
            <w:bookmarkEnd w:id="42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SPUR </w:t>
              <w:br/>
              <w:t xml:space="preserve">    O, Harry, thou hast robb'd me of my youth! </w:t>
              <w:br/>
              <w:t xml:space="preserve">    I better brook the loss of brittle life </w:t>
              <w:br/>
              <w:t xml:space="preserve">    Than those proud titles thou hast won of me; </w:t>
              <w:br/>
              <w:t xml:space="preserve">    They wound my thoughts worse than sword my flesh: </w:t>
              <w:br/>
              <w:t xml:space="preserve">    But thought's the slave of life, and life time's fool; </w:t>
              <w:br/>
              <w:t xml:space="preserve">    And time, that takes survey of all the world, </w:t>
              <w:br/>
              <w:t xml:space="preserve">    Must have a stop. O, I could prophesy, </w:t>
              <w:br/>
              <w:t xml:space="preserve">    But that the earthy and cold hand of death </w:t>
              <w:br/>
              <w:t xml:space="preserve">    Lies on my tongue: no, Percy, thou art dust </w:t>
              <w:br/>
              <w:t xml:space="preserve">    And food for-- </w:t>
              <w:br/>
            </w:r>
            <w:r>
              <w:rPr>
                <w:i/>
                <w:sz w:val="20"/>
                <w:szCs w:val="20"/>
              </w:rPr>
              <w:t xml:space="preserve">    Dies </w:t>
              <w:br/>
            </w:r>
            <w:r>
              <w:rPr>
                <w:sz w:val="20"/>
                <w:szCs w:val="20"/>
              </w:rPr>
              <w:t xml:space="preserve">PRINCE HENRY </w:t>
              <w:br/>
              <w:t xml:space="preserve">    For worms, brave Percy: fare thee well, great heart! </w:t>
              <w:br/>
              <w:t xml:space="preserve">    Ill-weaved ambition, how much art thou shrunk! </w:t>
              <w:br/>
              <w:t xml:space="preserve">    When that this body did contain a spirit, </w:t>
              <w:br/>
              <w:t xml:space="preserve">    A kingdom for it was too small a bound; </w:t>
              <w:br/>
              <w:t xml:space="preserve">    But now two paces of the vilest earth </w:t>
              <w:br/>
              <w:t xml:space="preserve">    Is room enough: this earth that bears thee dead </w:t>
              <w:br/>
              <w:t xml:space="preserve">    Bears not alive so stout a gentleman. </w:t>
              <w:br/>
              <w:t xml:space="preserve">    If thou wert sensible of courtesy, </w:t>
              <w:br/>
              <w:t xml:space="preserve">    I should not make so dear a show of zeal: </w:t>
              <w:br/>
              <w:t xml:space="preserve">    But let my favours hide thy mangled face; </w:t>
              <w:br/>
              <w:t xml:space="preserve">    And, even in thy behalf, I'll thank myself </w:t>
              <w:br/>
              <w:t xml:space="preserve">    For doing these fair rites of tenderness. </w:t>
              <w:br/>
              <w:t xml:space="preserve">    Adieu, and take thy praise with thee to heaven! </w:t>
              <w:br/>
              <w:t xml:space="preserve">    Thy ignominy sleep with thee in the grave, </w:t>
              <w:br/>
              <w:t xml:space="preserve">    But not remember'd in thy epitaph! </w:t>
              <w:br/>
            </w:r>
            <w:r>
              <w:rPr>
                <w:i/>
                <w:sz w:val="20"/>
                <w:szCs w:val="20"/>
              </w:rPr>
              <w:t xml:space="preserve">   He spieth FALSTAFF on the ground </w:t>
            </w:r>
            <w:r>
              <w:rPr>
                <w:sz w:val="20"/>
                <w:szCs w:val="20"/>
              </w:rPr>
              <w:br/>
              <w:t xml:space="preserve">    What, old acquaintance! could not all this flesh </w:t>
              <w:br/>
              <w:t xml:space="preserve">    Keep in a little life? Poor Jack, farewell! </w:t>
              <w:br/>
              <w:t xml:space="preserve">    I could have better spared a better man: </w:t>
              <w:br/>
              <w:t xml:space="preserve">    O, I should have a heavy miss of thee, </w:t>
              <w:br/>
              <w:t xml:space="preserve">    If I were much in love with vanity! </w:t>
              <w:br/>
              <w:t xml:space="preserve">    Death hath not struck so fat a deer to-day, </w:t>
              <w:br/>
              <w:t xml:space="preserve">    Though many dearer, in this bloody fray. </w:t>
              <w:br/>
              <w:t xml:space="preserve">    Embowell'd will I see thee by and by: </w:t>
              <w:br/>
              <w:t xml:space="preserve">    Till then in blood by noble Percy lie. </w:t>
              <w:br/>
            </w:r>
            <w:r>
              <w:rPr>
                <w:i/>
                <w:sz w:val="20"/>
                <w:szCs w:val="20"/>
              </w:rPr>
              <w:t xml:space="preserve">    Exit PRINCE HENRY </w:t>
            </w:r>
            <w:r>
              <w:rPr>
                <w:sz w:val="20"/>
                <w:szCs w:val="20"/>
              </w:rPr>
              <w:br/>
              <w:t xml:space="preserve">FALSTAFF </w:t>
              <w:br/>
            </w:r>
            <w:r>
              <w:rPr>
                <w:i/>
                <w:sz w:val="20"/>
                <w:szCs w:val="20"/>
              </w:rPr>
              <w:t>    [Rising up]</w:t>
            </w:r>
            <w:r>
              <w:rPr>
                <w:sz w:val="20"/>
                <w:szCs w:val="20"/>
              </w:rPr>
              <w:t xml:space="preserve"> Embowelled! if thou embowel me to-day, </w:t>
              <w:br/>
              <w:t xml:space="preserve">    I'll give you leave to powder me and eat me too </w:t>
              <w:br/>
              <w:t xml:space="preserve">    to-morrow. 'Sblood,'twas time to counterfeit, or </w:t>
              <w:br/>
              <w:t xml:space="preserve">    that hot termagant Scot had paid me scot and lot too. </w:t>
              <w:br/>
              <w:t xml:space="preserve">    Counterfeit? I lie, I am no counterfeit: to die, </w:t>
              <w:br/>
              <w:t xml:space="preserve">    is to be a counterfeit; for he is but the </w:t>
              <w:br/>
              <w:t xml:space="preserve">    counterfeit of a man who hath not the life of a man: </w:t>
              <w:br/>
              <w:t xml:space="preserve">    but to counterfeit dying, when a man thereby </w:t>
              <w:br/>
              <w:t xml:space="preserve">    liveth, is to be no counterfeit, but the true and </w:t>
              <w:br/>
              <w:t xml:space="preserve">    perfect image of life indeed. The better part of </w:t>
              <w:br/>
              <w:t xml:space="preserve">    valour is discretion; in the which better part I </w:t>
              <w:br/>
              <w:t xml:space="preserve">    have saved my life.'Zounds, I am afraid of this </w:t>
              <w:br/>
              <w:t xml:space="preserve">    gunpowder Percy, though he be dead: how, if he </w:t>
              <w:br/>
              <w:t xml:space="preserve">    should counterfeit too and rise? by my faith, I am </w:t>
              <w:br/>
              <w:t xml:space="preserve">    afraid he would prove the better counterfeit. </w:t>
              <w:br/>
              <w:t xml:space="preserve">    Therefore I'll make him sure; yea, and I'll swear I </w:t>
              <w:br/>
              <w:t xml:space="preserve">    killed him. Why may not he rise as well as I? </w:t>
              <w:br/>
              <w:t xml:space="preserve">    Nothing confutes me but eyes, and nobody sees me. </w:t>
              <w:br/>
              <w:t xml:space="preserve">    Therefore, sirrah, </w:t>
              <w:br/>
            </w:r>
            <w:r>
              <w:rPr>
                <w:i/>
                <w:sz w:val="20"/>
                <w:szCs w:val="20"/>
              </w:rPr>
              <w:t xml:space="preserve">    Stabbing him </w:t>
              <w:br/>
            </w:r>
            <w:r>
              <w:rPr>
                <w:sz w:val="20"/>
                <w:szCs w:val="20"/>
              </w:rPr>
              <w:t xml:space="preserve">    with a new wound in your thigh, come you along with me. </w:t>
              <w:b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3:00Z</dcterms:created>
  <dc:creator>Pikli Natália</dc:creator>
  <dc:description/>
  <cp:keywords/>
  <dc:language>en-US</dc:language>
  <cp:lastModifiedBy>Pikli Natália</cp:lastModifiedBy>
  <dcterms:modified xsi:type="dcterms:W3CDTF">2011-09-19T06:53:00Z</dcterms:modified>
  <cp:revision>2</cp:revision>
  <dc:subject/>
  <dc:title>Falstaff 1</dc:title>
</cp:coreProperties>
</file>