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2: Falstaff’s entrance –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Enter FALSTAFF, with his Page bearing his sword and buckl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bookmarkStart w:id="0" w:name="speech1"/>
            <w:r>
              <w:rPr>
                <w:b/>
                <w:bCs/>
              </w:rPr>
              <w:t>FALSTAFF</w:t>
            </w:r>
            <w:bookmarkEnd w:id="0"/>
            <w:r>
              <w:rPr/>
              <w:t xml:space="preserve"> </w:t>
            </w:r>
          </w:p>
          <w:p>
            <w:pPr>
              <w:pStyle w:val="Normal"/>
              <w:rPr/>
            </w:pPr>
            <w:bookmarkStart w:id="1" w:name="1.2.1"/>
            <w:r>
              <w:rPr/>
              <w:t>Sirrah, you giant, what says the doctor to my water?</w:t>
            </w:r>
            <w:bookmarkEnd w:id="1"/>
          </w:p>
          <w:p>
            <w:pPr>
              <w:pStyle w:val="Normal"/>
              <w:rPr/>
            </w:pPr>
            <w:bookmarkStart w:id="2" w:name="speech2"/>
            <w:r>
              <w:rPr>
                <w:b/>
                <w:bCs/>
              </w:rPr>
              <w:t>Page</w:t>
            </w:r>
            <w:bookmarkEnd w:id="2"/>
            <w:r>
              <w:rPr/>
              <w:t xml:space="preserve"> </w:t>
            </w:r>
          </w:p>
          <w:p>
            <w:pPr>
              <w:pStyle w:val="Normal"/>
              <w:rPr/>
            </w:pPr>
            <w:bookmarkStart w:id="3" w:name="1.2.2"/>
            <w:r>
              <w:rPr/>
              <w:t>He said, sir, the water itself was a good healthy</w:t>
            </w:r>
            <w:bookmarkEnd w:id="3"/>
            <w:r>
              <w:rPr/>
              <w:t xml:space="preserve"> </w:t>
            </w:r>
            <w:bookmarkStart w:id="4" w:name="1.2.3"/>
            <w:r>
              <w:rPr/>
              <w:t>water; but, for the party that owed it, he might</w:t>
            </w:r>
            <w:bookmarkStart w:id="5" w:name="1.2.4"/>
            <w:bookmarkEnd w:id="4"/>
            <w:r>
              <w:rPr/>
              <w:t xml:space="preserve"> have more diseases than he knew for.</w:t>
            </w:r>
            <w:bookmarkEnd w:id="5"/>
          </w:p>
          <w:p>
            <w:pPr>
              <w:pStyle w:val="Normal"/>
              <w:rPr/>
            </w:pPr>
            <w:bookmarkStart w:id="6" w:name="speech3"/>
            <w:r>
              <w:rPr>
                <w:b/>
                <w:bCs/>
              </w:rPr>
              <w:t>FALSTAFF</w:t>
            </w:r>
            <w:bookmarkEnd w:id="6"/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bookmarkStart w:id="7" w:name="1.2.5"/>
            <w:r>
              <w:rPr/>
              <w:t>Men of all sorts take a pride to gird at me: the</w:t>
            </w:r>
            <w:bookmarkEnd w:id="7"/>
            <w:r>
              <w:rPr/>
              <w:t xml:space="preserve"> brain of this foolish-compounded clay, man, is not able to invent anything that tends to laughter, more than I invent or is invented on me: I am not only witty in myself, but the cause that wit is in other men. I do here walk before thee like a sow that hath overwhelmed all her litter but one. If the prince put thee into my service for any other reason</w:t>
              <w:br/>
            </w:r>
            <w:bookmarkStart w:id="8" w:name="1.2.13"/>
            <w:r>
              <w:rPr/>
              <w:t>than to set me off, why then I have no judgment.</w:t>
            </w:r>
            <w:bookmarkEnd w:id="8"/>
            <w:r>
              <w:rPr/>
              <w:t xml:space="preserve"> </w:t>
            </w:r>
            <w:bookmarkStart w:id="9" w:name="1.2.14"/>
            <w:r>
              <w:rPr/>
              <w:t>Thou whoreson mandrake, thou art fitter to be worn</w:t>
            </w:r>
            <w:bookmarkEnd w:id="9"/>
            <w:r>
              <w:rPr/>
              <w:t xml:space="preserve"> </w:t>
            </w:r>
            <w:bookmarkStart w:id="10" w:name="1.2.15"/>
            <w:r>
              <w:rPr/>
              <w:t>in my cap than to wait at my heels.</w:t>
            </w:r>
            <w:bookmarkEnd w:id="10"/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speech91"/>
            <w:r>
              <w:rPr>
                <w:b/>
                <w:bCs/>
              </w:rPr>
              <w:t>POINS</w:t>
            </w:r>
            <w:bookmarkEnd w:id="11"/>
            <w:r>
              <w:rPr/>
              <w:t xml:space="preserve"> </w:t>
            </w:r>
          </w:p>
          <w:p>
            <w:pPr>
              <w:pStyle w:val="Normal"/>
              <w:rPr/>
            </w:pPr>
            <w:bookmarkStart w:id="12" w:name="2.4.247"/>
            <w:r>
              <w:rPr/>
              <w:t>Is it not strange that desire should so many years</w:t>
            </w:r>
            <w:bookmarkEnd w:id="12"/>
            <w:r>
              <w:rPr/>
              <w:t xml:space="preserve"> </w:t>
            </w:r>
            <w:bookmarkStart w:id="13" w:name="2.4.248"/>
            <w:r>
              <w:rPr/>
              <w:t>outlive performance?</w:t>
            </w:r>
            <w:bookmarkEnd w:id="13"/>
          </w:p>
          <w:p>
            <w:pPr>
              <w:pStyle w:val="Normal"/>
              <w:rPr/>
            </w:pPr>
            <w:bookmarkStart w:id="14" w:name="speech92"/>
            <w:r>
              <w:rPr>
                <w:b/>
                <w:bCs/>
              </w:rPr>
              <w:t>FALSTAFF</w:t>
            </w:r>
            <w:bookmarkEnd w:id="14"/>
            <w:r>
              <w:rPr/>
              <w:t xml:space="preserve"> </w:t>
            </w:r>
          </w:p>
          <w:p>
            <w:pPr>
              <w:pStyle w:val="Normal"/>
              <w:rPr/>
            </w:pPr>
            <w:bookmarkStart w:id="15" w:name="2.4.249"/>
            <w:r>
              <w:rPr/>
              <w:t>Kiss me, Doll.</w:t>
            </w:r>
            <w:bookmarkEnd w:id="15"/>
          </w:p>
          <w:p>
            <w:pPr>
              <w:pStyle w:val="Normal"/>
              <w:rPr/>
            </w:pPr>
            <w:bookmarkStart w:id="16" w:name="speech93"/>
            <w:r>
              <w:rPr>
                <w:b/>
                <w:bCs/>
              </w:rPr>
              <w:t>PRINCE HENRY</w:t>
            </w:r>
            <w:bookmarkEnd w:id="16"/>
            <w:r>
              <w:rPr/>
              <w:t xml:space="preserve"> </w:t>
            </w:r>
          </w:p>
          <w:p>
            <w:pPr>
              <w:pStyle w:val="Normal"/>
              <w:rPr/>
            </w:pPr>
            <w:bookmarkStart w:id="17" w:name="2.4.250"/>
            <w:r>
              <w:rPr/>
              <w:t>Saturn and Venus this year in conjunction! What</w:t>
            </w:r>
            <w:bookmarkEnd w:id="17"/>
            <w:r>
              <w:rPr/>
              <w:t xml:space="preserve"> </w:t>
            </w:r>
            <w:bookmarkStart w:id="18" w:name="2.4.251"/>
            <w:r>
              <w:rPr/>
              <w:t>says the almanac to that?</w:t>
            </w:r>
            <w:bookmarkEnd w:id="18"/>
          </w:p>
          <w:p>
            <w:pPr>
              <w:pStyle w:val="Normal"/>
              <w:rPr>
                <w:b/>
                <w:b/>
                <w:bCs/>
              </w:rPr>
            </w:pPr>
            <w:bookmarkStart w:id="19" w:name="speech96"/>
            <w:r>
              <w:rPr>
                <w:b/>
                <w:bCs/>
              </w:rPr>
              <w:t>[…]</w:t>
            </w:r>
          </w:p>
          <w:p>
            <w:pPr>
              <w:pStyle w:val="Normal"/>
              <w:rPr/>
            </w:pPr>
            <w:bookmarkStart w:id="20" w:name="speech96"/>
            <w:r>
              <w:rPr>
                <w:b/>
                <w:bCs/>
              </w:rPr>
              <w:t>DOLL TEARSHEET</w:t>
            </w:r>
            <w:bookmarkEnd w:id="20"/>
            <w:r>
              <w:rPr/>
              <w:t xml:space="preserve"> </w:t>
            </w:r>
          </w:p>
          <w:p>
            <w:pPr>
              <w:pStyle w:val="Normal"/>
              <w:rPr/>
            </w:pPr>
            <w:bookmarkStart w:id="21" w:name="2.4.256"/>
            <w:r>
              <w:rPr/>
              <w:t>By my troth, I kiss thee with a most constant heart.</w:t>
            </w:r>
            <w:bookmarkEnd w:id="21"/>
          </w:p>
          <w:p>
            <w:pPr>
              <w:pStyle w:val="Normal"/>
              <w:rPr/>
            </w:pPr>
            <w:bookmarkStart w:id="22" w:name="speech97"/>
            <w:r>
              <w:rPr>
                <w:b/>
                <w:bCs/>
              </w:rPr>
              <w:t>FALSTAFF</w:t>
            </w:r>
            <w:bookmarkEnd w:id="22"/>
            <w:r>
              <w:rPr/>
              <w:t xml:space="preserve"> </w:t>
            </w:r>
          </w:p>
          <w:p>
            <w:pPr>
              <w:pStyle w:val="Normal"/>
              <w:rPr/>
            </w:pPr>
            <w:bookmarkStart w:id="23" w:name="2.4.257"/>
            <w:r>
              <w:rPr/>
              <w:t>I am old, I am old.</w:t>
            </w:r>
            <w:bookmarkEnd w:id="23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vs ’They hate us youth’ in Part 1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bookmarkStart w:id="24" w:name="5.1.71"/>
            <w:r>
              <w:rPr>
                <w:b/>
              </w:rPr>
              <w:t xml:space="preserve">FALSTAFF: </w:t>
            </w:r>
            <w:r>
              <w:rPr/>
              <w:t>I</w:t>
            </w:r>
            <w:bookmarkEnd w:id="24"/>
            <w:r>
              <w:rPr/>
              <w:t xml:space="preserve"> </w:t>
            </w:r>
            <w:bookmarkStart w:id="25" w:name="5.1.72"/>
            <w:r>
              <w:rPr/>
              <w:t>will devise matter enough out of this Shallow to</w:t>
            </w:r>
            <w:bookmarkStart w:id="26" w:name="5.1.73"/>
            <w:bookmarkEnd w:id="25"/>
            <w:r>
              <w:rPr/>
              <w:t xml:space="preserve"> keep Prince Harry in continual laughter the wearing</w:t>
            </w:r>
            <w:bookmarkEnd w:id="26"/>
            <w:r>
              <w:rPr/>
              <w:t xml:space="preserve"> </w:t>
            </w:r>
            <w:bookmarkStart w:id="27" w:name="5.1.74"/>
            <w:r>
              <w:rPr/>
              <w:t>out of six fashions, which is four terms, or two</w:t>
            </w:r>
            <w:bookmarkStart w:id="28" w:name="5.1.75"/>
            <w:bookmarkEnd w:id="27"/>
            <w:r>
              <w:rPr/>
              <w:t xml:space="preserve"> actions, and a' shall laugh without intervallums. O,</w:t>
            </w:r>
            <w:bookmarkEnd w:id="28"/>
            <w:r>
              <w:rPr/>
              <w:br/>
            </w:r>
            <w:bookmarkStart w:id="29" w:name="5.1.76"/>
            <w:r>
              <w:rPr/>
              <w:t>it is much that a lie with a slight oath and a jest</w:t>
            </w:r>
            <w:bookmarkEnd w:id="29"/>
            <w:r>
              <w:rPr/>
              <w:t xml:space="preserve"> </w:t>
            </w:r>
            <w:bookmarkStart w:id="30" w:name="5.1.77"/>
            <w:r>
              <w:rPr/>
              <w:t>with a sad brow will do with a fellow that never</w:t>
            </w:r>
            <w:bookmarkEnd w:id="30"/>
            <w:r>
              <w:rPr/>
              <w:t xml:space="preserve"> </w:t>
            </w:r>
            <w:bookmarkStart w:id="31" w:name="5.1.78"/>
            <w:r>
              <w:rPr/>
              <w:t>had the ache in his shoulders! O, you shall see him</w:t>
            </w:r>
            <w:bookmarkEnd w:id="31"/>
            <w:r>
              <w:rPr/>
              <w:t xml:space="preserve"> </w:t>
            </w:r>
            <w:bookmarkStart w:id="32" w:name="5.1.79"/>
            <w:r>
              <w:rPr/>
              <w:t>laugh till his face be like a wet cloak ill laid up!</w:t>
            </w:r>
            <w:bookmarkEnd w:id="3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NISHMENT/SCAPEGOATING/SACRIFICE</w:t>
      </w:r>
      <w:r>
        <w:rPr/>
        <w:t xml:space="preserve"> – decrowning King Carniva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STAFF</w:t>
            </w:r>
          </w:p>
          <w:p>
            <w:pPr>
              <w:pStyle w:val="Normal"/>
              <w:rPr/>
            </w:pPr>
            <w:bookmarkStart w:id="33" w:name="5.3.126"/>
            <w:r>
              <w:rPr/>
              <w:t>Boot, boot, Master</w:t>
            </w:r>
            <w:bookmarkEnd w:id="33"/>
            <w:r>
              <w:rPr/>
              <w:t xml:space="preserve"> </w:t>
            </w:r>
            <w:bookmarkStart w:id="34" w:name="5.3.127"/>
            <w:r>
              <w:rPr/>
              <w:t>Shallow: I know the young king is sick for me. Let</w:t>
            </w:r>
            <w:bookmarkEnd w:id="34"/>
            <w:r>
              <w:rPr/>
              <w:t xml:space="preserve"> </w:t>
            </w:r>
            <w:bookmarkStart w:id="35" w:name="5.3.128"/>
            <w:r>
              <w:rPr/>
              <w:t>us take any man's horses; the laws of England are at</w:t>
            </w:r>
            <w:bookmarkEnd w:id="35"/>
            <w:r>
              <w:rPr/>
              <w:br/>
            </w:r>
            <w:bookmarkStart w:id="36" w:name="5.3.129"/>
            <w:r>
              <w:rPr/>
              <w:t>my commandment. Blessed are they that have been my</w:t>
            </w:r>
            <w:bookmarkEnd w:id="36"/>
            <w:r>
              <w:rPr/>
              <w:t xml:space="preserve"> </w:t>
            </w:r>
            <w:bookmarkStart w:id="37" w:name="5.3.130"/>
            <w:r>
              <w:rPr/>
              <w:t>friends; and woe to my Lord Chief Justice!</w:t>
            </w:r>
            <w:bookmarkEnd w:id="37"/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ALSTAFF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bookmarkStart w:id="38" w:name="5.5.42"/>
            <w:r>
              <w:rPr/>
              <w:t>God save thy grace, King Hal! my royal Hal!</w:t>
            </w:r>
            <w:bookmarkEnd w:id="38"/>
          </w:p>
          <w:p>
            <w:pPr>
              <w:pStyle w:val="Normal"/>
              <w:rPr/>
            </w:pPr>
            <w:r>
              <w:rPr>
                <w:b/>
                <w:bCs/>
              </w:rPr>
              <w:t>PISTO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bookmarkStart w:id="39" w:name="5.5.43"/>
            <w:r>
              <w:rPr/>
              <w:t>The heavens thee guard and keep, most royal imp of fame!</w:t>
            </w:r>
            <w:bookmarkEnd w:id="39"/>
          </w:p>
          <w:p>
            <w:pPr>
              <w:pStyle w:val="Normal"/>
              <w:rPr/>
            </w:pPr>
            <w:r>
              <w:rPr>
                <w:b/>
                <w:bCs/>
              </w:rPr>
              <w:t>FALSTAFF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bookmarkStart w:id="40" w:name="5.5.44"/>
            <w:r>
              <w:rPr/>
              <w:t>God save thee, my sweet boy!</w:t>
            </w:r>
            <w:bookmarkEnd w:id="40"/>
          </w:p>
          <w:p>
            <w:pPr>
              <w:pStyle w:val="Normal"/>
              <w:rPr/>
            </w:pPr>
            <w:r>
              <w:rPr>
                <w:b/>
                <w:bCs/>
              </w:rPr>
              <w:t>KING HENRY IV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bookmarkStart w:id="41" w:name="5.5.45"/>
            <w:r>
              <w:rPr/>
              <w:t xml:space="preserve">My lord Chief Justice, speak to that vain </w:t>
            </w:r>
            <w:bookmarkEnd w:id="41"/>
          </w:p>
          <w:p>
            <w:pPr>
              <w:pStyle w:val="Normal"/>
              <w:rPr/>
            </w:pPr>
            <w:r>
              <w:rPr/>
              <w:t xml:space="preserve">man. </w:t>
              <w:br/>
            </w:r>
            <w:bookmarkStart w:id="42" w:name="5.5.46"/>
            <w:r>
              <w:rPr/>
              <w:t>Lord Chief-Justice Have you your wits? know you what 'tis to speak?</w:t>
            </w:r>
            <w:bookmarkEnd w:id="42"/>
          </w:p>
          <w:p>
            <w:pPr>
              <w:pStyle w:val="Normal"/>
              <w:rPr/>
            </w:pPr>
            <w:bookmarkStart w:id="43" w:name="speech24"/>
            <w:r>
              <w:rPr>
                <w:b/>
                <w:bCs/>
              </w:rPr>
              <w:t>FALSTAFF</w:t>
            </w:r>
            <w:bookmarkEnd w:id="43"/>
            <w:r>
              <w:rPr/>
              <w:t xml:space="preserve"> </w:t>
            </w:r>
          </w:p>
          <w:p>
            <w:pPr>
              <w:pStyle w:val="Normal"/>
              <w:rPr/>
            </w:pPr>
            <w:bookmarkStart w:id="44" w:name="5.5.47"/>
            <w:r>
              <w:rPr/>
              <w:t>My king! my Jove! I speak to thee, my heart!</w:t>
            </w:r>
            <w:bookmarkEnd w:id="44"/>
          </w:p>
          <w:p>
            <w:pPr>
              <w:pStyle w:val="Normal"/>
              <w:rPr/>
            </w:pPr>
            <w:bookmarkStart w:id="45" w:name="speech25"/>
            <w:r>
              <w:rPr>
                <w:b/>
                <w:bCs/>
              </w:rPr>
              <w:t>KING HENRY IV</w:t>
            </w:r>
            <w:bookmarkEnd w:id="45"/>
            <w:r>
              <w:rPr/>
              <w:t xml:space="preserve"> </w:t>
            </w:r>
          </w:p>
          <w:p>
            <w:pPr>
              <w:pStyle w:val="Normal"/>
              <w:rPr/>
            </w:pPr>
            <w:bookmarkStart w:id="46" w:name="5.5.48"/>
            <w:r>
              <w:rPr/>
              <w:t>I know thee not, old man: fall to thy prayers;</w:t>
            </w:r>
            <w:bookmarkEnd w:id="46"/>
            <w:r>
              <w:rPr/>
              <w:br/>
            </w:r>
            <w:bookmarkStart w:id="47" w:name="5.5.49"/>
            <w:r>
              <w:rPr/>
              <w:t>How ill white hairs become a fool and jester!</w:t>
            </w:r>
            <w:bookmarkEnd w:id="47"/>
            <w:r>
              <w:rPr/>
              <w:br/>
            </w:r>
            <w:bookmarkStart w:id="48" w:name="5.5.50"/>
            <w:r>
              <w:rPr/>
              <w:t>I have long dream'd of such a kind of man,</w:t>
            </w:r>
            <w:bookmarkEnd w:id="48"/>
            <w:r>
              <w:rPr/>
              <w:br/>
            </w:r>
            <w:bookmarkStart w:id="49" w:name="5.5.51"/>
            <w:r>
              <w:rPr/>
              <w:t>So surfeit-swell'd, so old and so profane;</w:t>
            </w:r>
            <w:bookmarkEnd w:id="49"/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0" w:name="5.5.52"/>
            <w:bookmarkStart w:id="51" w:name="5.5.54"/>
            <w:r>
              <w:rPr/>
              <w:t>But, being awaked, I do despise my dream.</w:t>
            </w:r>
            <w:bookmarkEnd w:id="50"/>
            <w:r>
              <w:rPr/>
              <w:br/>
            </w:r>
            <w:bookmarkStart w:id="52" w:name="5.5.53"/>
            <w:r>
              <w:rPr/>
              <w:t>Make less thy body hence, and more thy grace;</w:t>
            </w:r>
            <w:bookmarkEnd w:id="52"/>
          </w:p>
          <w:p>
            <w:pPr>
              <w:pStyle w:val="Normal"/>
              <w:rPr/>
            </w:pPr>
            <w:bookmarkStart w:id="53" w:name="5.5.54"/>
            <w:r>
              <w:rPr/>
              <w:t>Leave gormandizing; know the grave doth gape</w:t>
            </w:r>
            <w:bookmarkEnd w:id="53"/>
            <w:r>
              <w:rPr/>
              <w:br/>
            </w:r>
            <w:bookmarkStart w:id="54" w:name="5.5.55"/>
            <w:r>
              <w:rPr/>
              <w:t>For thee thrice wider than for other men.</w:t>
            </w:r>
            <w:bookmarkEnd w:id="54"/>
            <w:r>
              <w:rPr/>
              <w:br/>
            </w:r>
            <w:bookmarkStart w:id="55" w:name="5.5.56"/>
            <w:r>
              <w:rPr/>
              <w:t>Reply not to me with a fool-born jest:</w:t>
            </w:r>
            <w:bookmarkEnd w:id="55"/>
            <w:r>
              <w:rPr/>
              <w:br/>
            </w:r>
            <w:bookmarkStart w:id="56" w:name="5.5.57"/>
            <w:r>
              <w:rPr/>
              <w:t>Presume not that I am the thing I was;</w:t>
            </w:r>
            <w:bookmarkEnd w:id="56"/>
            <w:r>
              <w:rPr/>
              <w:br/>
            </w:r>
            <w:bookmarkStart w:id="57" w:name="5.5.58"/>
            <w:r>
              <w:rPr/>
              <w:t>For God doth know, so shall the world perceive,</w:t>
            </w:r>
            <w:bookmarkEnd w:id="57"/>
            <w:r>
              <w:rPr/>
              <w:br/>
            </w:r>
            <w:bookmarkStart w:id="58" w:name="5.5.59"/>
            <w:r>
              <w:rPr/>
              <w:t>That I have turn'd away my former self;</w:t>
            </w:r>
            <w:bookmarkEnd w:id="58"/>
            <w:r>
              <w:rPr/>
              <w:br/>
            </w:r>
            <w:bookmarkStart w:id="59" w:name="5.5.60"/>
            <w:r>
              <w:rPr/>
              <w:t>So will I those that kept me company.</w:t>
            </w:r>
            <w:bookmarkEnd w:id="59"/>
            <w:r>
              <w:rPr/>
              <w:br/>
            </w:r>
            <w:bookmarkStart w:id="60" w:name="5.5.61"/>
            <w:r>
              <w:rPr/>
              <w:t>When thou dost hear I am as I have been,</w:t>
            </w:r>
            <w:bookmarkEnd w:id="60"/>
            <w:r>
              <w:rPr/>
              <w:br/>
            </w:r>
            <w:bookmarkStart w:id="61" w:name="5.5.62"/>
            <w:r>
              <w:rPr/>
              <w:t>Approach me, and thou shalt be as thou wast,</w:t>
            </w:r>
            <w:bookmarkEnd w:id="61"/>
            <w:r>
              <w:rPr/>
              <w:br/>
            </w:r>
            <w:bookmarkStart w:id="62" w:name="5.5.63"/>
            <w:r>
              <w:rPr/>
              <w:t>The tutor and the feeder of my riots:</w:t>
            </w:r>
            <w:bookmarkEnd w:id="62"/>
            <w:r>
              <w:rPr/>
              <w:br/>
            </w:r>
            <w:bookmarkStart w:id="63" w:name="5.5.64"/>
            <w:r>
              <w:rPr/>
              <w:t>Till then, I banish thee, on pain of death,</w:t>
            </w:r>
            <w:bookmarkEnd w:id="63"/>
            <w:r>
              <w:rPr/>
              <w:br/>
            </w:r>
            <w:bookmarkStart w:id="64" w:name="5.5.65"/>
            <w:r>
              <w:rPr/>
              <w:t>As I have done the rest of my misleaders,</w:t>
            </w:r>
            <w:bookmarkEnd w:id="64"/>
            <w:r>
              <w:rPr/>
              <w:br/>
            </w:r>
            <w:bookmarkStart w:id="65" w:name="5.5.66"/>
            <w:r>
              <w:rPr/>
              <w:t>Not to come near our person by ten mile.</w:t>
            </w:r>
            <w:bookmarkEnd w:id="65"/>
            <w:r>
              <w:rPr/>
              <w:br/>
            </w:r>
            <w:bookmarkStart w:id="66" w:name="5.5.67"/>
            <w:r>
              <w:rPr/>
              <w:t>For competence of life I will allow you,</w:t>
            </w:r>
            <w:bookmarkEnd w:id="66"/>
            <w:r>
              <w:rPr/>
              <w:br/>
            </w:r>
            <w:bookmarkStart w:id="67" w:name="5.5.68"/>
            <w:r>
              <w:rPr/>
              <w:t>That lack of means enforce you not to evil:</w:t>
            </w:r>
            <w:bookmarkEnd w:id="67"/>
            <w:r>
              <w:rPr/>
              <w:br/>
            </w:r>
            <w:bookmarkStart w:id="68" w:name="5.5.69"/>
            <w:r>
              <w:rPr/>
              <w:t>And, as we hear you do reform yourselves,</w:t>
            </w:r>
            <w:bookmarkEnd w:id="68"/>
            <w:r>
              <w:rPr/>
              <w:br/>
            </w:r>
            <w:bookmarkStart w:id="69" w:name="5.5.70"/>
            <w:r>
              <w:rPr/>
              <w:t>We will, according to your strengths and qualities,</w:t>
            </w:r>
            <w:bookmarkEnd w:id="69"/>
            <w:r>
              <w:rPr/>
              <w:br/>
            </w:r>
            <w:bookmarkStart w:id="70" w:name="5.5.71"/>
            <w:r>
              <w:rPr/>
              <w:t>Give you advancement. Be it your charge, my lord,</w:t>
            </w:r>
            <w:bookmarkEnd w:id="70"/>
            <w:r>
              <w:rPr/>
              <w:br/>
            </w:r>
            <w:bookmarkStart w:id="71" w:name="5.5.72"/>
            <w:r>
              <w:rPr/>
              <w:t>To see perform'd the tenor of our word. Set on.</w:t>
            </w:r>
            <w:bookmarkEnd w:id="7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46:00Z</dcterms:created>
  <dc:creator>Pikli Natália</dc:creator>
  <dc:description/>
  <cp:keywords/>
  <dc:language>en-US</dc:language>
  <cp:lastModifiedBy>Pikli Natália</cp:lastModifiedBy>
  <dcterms:modified xsi:type="dcterms:W3CDTF">2011-09-22T16:46:00Z</dcterms:modified>
  <cp:revision>2</cp:revision>
  <dc:subject/>
  <dc:title>Part 2: Falstaff’s entrance –</dc:title>
</cp:coreProperties>
</file>