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BEOWULF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So. The Spear-Danes in days gone by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and the kings who ruled them had courage and greatness.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We have heard of those princes’ heroic campaigns.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There was Shield Sheafson, scourge of many tribes,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a wrecker of mead-benches, rampaging among foes.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This terror of the hall-troops had come far.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A foundling to start with, he would flourish later on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as his powers waxed and his worth was proved.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In the end each clan on the outlying coasts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beyond the whale-road had to yield to him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and begin to pay tribute. That was one good king.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Afterwards a boy-child was born to Shield,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a cub in the yard, a comfort sent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by God to that nation. He knew what they had tholed,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the long times and troubles they’d come through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without a leader; so the Lord of Life,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the glorious Almighty, made this man renowned.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Shield had fathered a famous son: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Beow’s name was known through the north.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And a young prince must be prudent like that,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giving freely while his father lives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so that afterwards in age when fighting starts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steadfast companions will stand by him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and hold the line. Behaviour that’s admired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is the path to power among people everywhere.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Shield was still thriving when his time came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and he crossed over into the Lord’s keeping.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His warrior band did what he bade them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when he laid down the law among the Danes: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they shouldered him out to the sea’s flood,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the chief they revered who had long ruled them.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A ring-whorled prow rode in the harbour,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ice-clad, outbound, a craft for a prince.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They stretched their beloved lord in his boat,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laid out by the mast, amidships,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the great ring-giver. Far-fetched treasures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were piled upon him, and precious gear.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I never heard before of a ship so well furbished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with battle-tackle, bladed weapons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and coats of mail. The massed treasure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was loaded on top of him: it would travel far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on out into the ocean’s sway.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They decked his body no less bountifully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with offerings than those first ones did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who cast him away when he was a child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and launched him alone out over the waves.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And they set a gold standard up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high above his head and let him drift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to wind and tide, bewailing him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and mourning their loss. No man can tell,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no wise man in hall or weathered veteran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knows for certain who salvaged that load.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ab/>
        <w:t>(Translated by Seamus Heaney)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Listen!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ab/>
        <w:t>We have heard of the glory in bygone days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of the folk-kings of the spear-Danes,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how those noble lords did lofty deeds.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ab/>
        <w:t>Often Scyld Scefing seized the mead-benches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from many tribes, troops of enemies,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struck fear into earls. Though he first was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found a waif, he awaited solace for that –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he grew under heaven  and prospered in honor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until every one of the encircling nations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over the whale’s-riding had to obey him,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grant him tribute. That was a good king!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A boy was later born to him,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young in the courts, whom God sent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as a solace to the people – He saw their need,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the dire distress they had endured, lordless,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for such a long time. The Lord of Life,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Wielder of Glory, gave him worldly honor;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Beowulf, the son of Scyld, was renowned,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his fame spread wide in the Scandinavian lands.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Thus should a young man bring about good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with pious gifts from his father’s possessions,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so that later in life loyal comrades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will stand beside him when war comes,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the people will support him – with praiseworthy deeds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a man will prosper among any people.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ab/>
        <w:t>Scyld passed away at his appointed hour,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the mighty lord went to the Lord’s keeping;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They bore him down to the brimming sea,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his dear comrades, as he himself had commanded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while the friend of the Scyldings wielded speech –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that dear land-ruler had long held power.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In the harbor stood a ring-prowed ship,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icy, outbound, a nobleman’s vessel;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there they laid down their dear lord,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dispenser of rings, in the bosom of the ship,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glorious by the mast. There were many treasures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loaded there, adornments from distant lands;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I have never heard of a more lovely ship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bedecked with battle-weapons and war-gear,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blades and byrnies, in its bosom lay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many treasures, which were to travel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far with him into the keeping of the flood.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With no fewer gifts did they furnish him there,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the wealth of nations, than those did who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at his beginning first sent him forth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alone over the waves while still a small child.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Then they set a golden ensign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high over his head, and let the waves have him,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gave him to the Deep with grieving spirits,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mournful in mind. Men do not know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how to say truly – not trusted counselors,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nor heroes under the heavens – who received that cargo.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ab/>
        <w:tab/>
        <w:t>(Translated by Roy Liuzza)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 xml:space="preserve">Hwćt! We Gardena         in geardagum, 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†</w:t>
      </w:r>
      <w:r>
        <w:rPr>
          <w:color w:val="000000"/>
          <w:sz w:val="24"/>
        </w:rPr>
        <w:t xml:space="preserve">eodcyninga,         †rym gefrunon, 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 xml:space="preserve">hu ∂a æ†elingas         ellen fremedon. 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 xml:space="preserve">Oft Scyld Scefing         scea†ena †reatum, 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5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 xml:space="preserve">monegum mæg†um,         meodosetla ofteah, 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 xml:space="preserve">egsode eorlas.         Sy∂∂an ærest wear∂ </w:t>
      </w:r>
    </w:p>
    <w:p>
      <w:pPr>
        <w:pStyle w:val="Normal"/>
        <w:widowControl w:val="false"/>
        <w:rPr/>
      </w:pPr>
      <w:r>
        <w:rPr>
          <w:color w:val="000000"/>
          <w:sz w:val="24"/>
        </w:rPr>
        <w:t xml:space="preserve">feasceaft funden,         he †æs frofre gebad, 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 xml:space="preserve">weox under wolcnum,         weor∂myndum †ah, 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 xml:space="preserve">o∂†æt him æghwylc         †ara ymbsittendra 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10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 xml:space="preserve">ofer hronrade         hyran scolde, 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 xml:space="preserve">gomban gyldan.         †æt wæs god cyning! </w:t>
      </w:r>
    </w:p>
    <w:p>
      <w:pPr>
        <w:pStyle w:val="Normal"/>
        <w:widowControl w:val="false"/>
        <w:rPr/>
      </w:pPr>
      <w:r>
        <w:rPr>
          <w:color w:val="000000"/>
          <w:sz w:val="24"/>
        </w:rPr>
        <w:t xml:space="preserve">®¢æm eafera wæs         æfter cenned, 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 xml:space="preserve">geong in geardum,         †one god sende 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 xml:space="preserve">folce to frofre;         fyren∂earfe ongeat </w:t>
      </w:r>
      <w:r>
        <w:br w:type="page"/>
      </w:r>
    </w:p>
    <w:p>
      <w:pPr>
        <w:pStyle w:val="Heading1"/>
        <w:rPr>
          <w:lang w:val="cs-CZ"/>
        </w:rPr>
      </w:pPr>
      <w:r>
        <w:rPr>
          <w:lang w:val="cs-CZ"/>
        </w:rPr>
        <w:t>The Dream of the Rood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A Verse Translation by </w:t>
      </w:r>
      <w:r>
        <w:rPr>
          <w:color w:val="000000"/>
          <w:sz w:val="24"/>
          <w:u w:val="single"/>
          <w:lang w:val="cs-CZ"/>
        </w:rPr>
        <w:t>Douglas B. Killings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Behold!  The best of dreams I shall tell,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what I dreamt in the midnight,</w:t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after mortal men upon couches dwell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It seem to me that I perceived a rare and wondrous tree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5    extending on high a surrounding light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alit the wood brightly.  All that beacon was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covered with gold; jewels studded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lovingly at its Earthen base, while likewise there were five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upon that shoulder-span.  Behold there the Angel of God,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10   lovely through-out eternity.  There was not an evil criminal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         </w:t>
      </w:r>
      <w:r>
        <w:rPr>
          <w:color w:val="000000"/>
          <w:sz w:val="24"/>
          <w:lang w:val="cs-CZ"/>
        </w:rPr>
        <w:t>on the gallows,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but it was at He there gazed the Holy Spirits,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men throughout Earth and all this glorious creation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Wondrous was that Victory Tree, and I the sinner guilty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and badly wounded with stain.  There I observed the glorious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         </w:t>
      </w:r>
      <w:r>
        <w:rPr>
          <w:color w:val="000000"/>
          <w:sz w:val="24"/>
          <w:lang w:val="cs-CZ"/>
        </w:rPr>
        <w:t>wood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15   adorned with garment that beautifully beamed,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garnished with gold; with it gems stood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covering splendidly the Lord's tree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But nevertheless through that gold I understood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the wretched ancient struggle, when it first began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20   bleeding on the right side.  I was with sorrow disturbed,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frightened for this stunning vision.  Saw I that brilliant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         </w:t>
      </w:r>
      <w:r>
        <w:rPr>
          <w:color w:val="000000"/>
          <w:sz w:val="24"/>
          <w:lang w:val="cs-CZ"/>
        </w:rPr>
        <w:t>beacon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then change garment and color: sometimes with moisture soaked,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drenched in flowing blood, sometimes with treasure still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         </w:t>
      </w:r>
      <w:r>
        <w:rPr>
          <w:color w:val="000000"/>
          <w:sz w:val="24"/>
          <w:lang w:val="cs-CZ"/>
        </w:rPr>
        <w:t>adorned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But nevertheless I there lay a long time I took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25   sorrowfully gazing at the Saviours's tree,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until then I dreamt that it spoke;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beginning with these words the tree did decree: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"A long time ago -- yet still I remember--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that I was cut down from the edge of the timber,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30   and removed from my roots.  Powerful fiends there held me off,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for a spectacle to make, command me a criminal to aloft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I on their shoulders these men bore up the top of a hill to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         </w:t>
      </w:r>
      <w:r>
        <w:rPr>
          <w:color w:val="000000"/>
          <w:sz w:val="24"/>
          <w:lang w:val="cs-CZ"/>
        </w:rPr>
        <w:t>plant;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fastened there amid enemies aplenty.  Then I saw the Lord of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         </w:t>
      </w:r>
      <w:r>
        <w:rPr>
          <w:color w:val="000000"/>
          <w:sz w:val="24"/>
          <w:lang w:val="cs-CZ"/>
        </w:rPr>
        <w:t>mankind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hasten with great zeal that he would on me climb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35   There I did not dare to break God's word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and bend down or break, though I felt the tremble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of the Earthen surface.  I might have been able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upon those fiends to fall, yet I stood stable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"Then the young hero did disrobe -- that was God Almighty--,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40   strong and resolute; on the wretched gallows he did ascend,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bold and courageous as many observed for mankind's past he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         </w:t>
      </w:r>
      <w:r>
        <w:rPr>
          <w:color w:val="000000"/>
          <w:sz w:val="24"/>
          <w:lang w:val="cs-CZ"/>
        </w:rPr>
        <w:t>would amend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Tremble did I as the hero embraced me; but yet I dared not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         </w:t>
      </w:r>
      <w:r>
        <w:rPr>
          <w:color w:val="000000"/>
          <w:sz w:val="24"/>
          <w:lang w:val="cs-CZ"/>
        </w:rPr>
        <w:t>bend,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and fall to the Earth's surface, therefore I stood firm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A cross I became; lifted up with the mighty King,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45   the Heavenly Master; but yet I dared not bend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With dark nails they pierced me: on me the scars are visible,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the open and malicious wounds.  For him I dared not, so no one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         </w:t>
      </w:r>
      <w:r>
        <w:rPr>
          <w:color w:val="000000"/>
          <w:sz w:val="24"/>
          <w:lang w:val="cs-CZ"/>
        </w:rPr>
        <w:t>did I injure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Mocked they us both together.  I was all with blood sodden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from the side of the Hero after his spirit was ceded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50   Much ridicule on that hill did I experience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with this cruel event: The God of Hosts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hideously stretched out.  Darkness had now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covered with clouds the Lord's corpse,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and its shining radiance; A darkness went forth,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55   black under the clouds.  Weep all creation,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lament the King's fall: Christ was on the Cross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"But then there hastened many from afar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to that Prince: I beheld it all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I was with sorrow troubled, so bowed I did to the hands of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         </w:t>
      </w:r>
      <w:r>
        <w:rPr>
          <w:color w:val="000000"/>
          <w:sz w:val="24"/>
          <w:lang w:val="cs-CZ"/>
        </w:rPr>
        <w:t>men,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60   with great humility.  They then took the almighty God,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and removed him from that bitter punishment.  Left me then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         </w:t>
      </w:r>
      <w:r>
        <w:rPr>
          <w:color w:val="000000"/>
          <w:sz w:val="24"/>
          <w:lang w:val="cs-CZ"/>
        </w:rPr>
        <w:t>those warriors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sprinkled with blood; all badly wounded with spears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They laid him down weary of limb, and at his head they stood;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gazing there at Heaven's Lord, as He there rested,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65   exhausted from his bitter struggle.  A sepulcher they began to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         </w:t>
      </w:r>
      <w:r>
        <w:rPr>
          <w:color w:val="000000"/>
          <w:sz w:val="24"/>
          <w:lang w:val="cs-CZ"/>
        </w:rPr>
        <w:t>build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before the eyes of His tormenters, carved out of the brightest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         </w:t>
      </w:r>
      <w:r>
        <w:rPr>
          <w:color w:val="000000"/>
          <w:sz w:val="24"/>
          <w:lang w:val="cs-CZ"/>
        </w:rPr>
        <w:t>of stone,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there the Victorious Lord was placed; then they began a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         </w:t>
      </w:r>
      <w:r>
        <w:rPr>
          <w:color w:val="000000"/>
          <w:sz w:val="24"/>
          <w:lang w:val="cs-CZ"/>
        </w:rPr>
        <w:t>sorrowful dirge,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as evening time came.  Afterwards they went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wearily from the glorious Prince; there he rested alone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70   Even so there we wept a good while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standing affixed, after which departed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the warrior.  His corpse grew cold,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that lovely body.  Then men chopped us down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to the Earth; that was such a terrible event!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75   They buried us in a deep pit; but there the Lord's servants,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 xml:space="preserve">discovered us,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and girded me with gold and silver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"Now you may have heard, my dear beloved man,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of the deeds of evil men I have experienced,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80   sore and grievous they are.  But now is the time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that I be revered far and wide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by men throughout the Earth and all this glorious creation,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should pray to this beacon.  On me the Son of God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did suffer; for that I gloriously now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85   tower under heaven, that I might heal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each and everyone that shows awe of me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Of old I was once the most bitter of tortures,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hated by people, until I showed him life's path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properly opened, before mortal man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90   Behold, me the honored glorious lord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above all the trees of the forest, the Guardian of Heaven,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just as His mother, Mary herself,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almighty God all men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honor above all of womankind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95   Now I do command, my dear beloved one,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that you this vision tell to man: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reveal the word that it is this glorious tree,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on which almighty God did suffer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for mankind's many sins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100  and Adam's misdeeds of old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Death he there tasted; yet the Lord arose again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with his great power to help man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He then to Heaven ascended.  To here again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on this Middle Earth shall come to mankind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105  on Doomsday the Lord himself,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almighty God, and with his Angels,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that we will adjudge, using that power of judgment,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upon each individual as to their past lives here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in this fleeting life to prepare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110  Nor may there any be not afraid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for the words that the Lord may say: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He shall ask before the multitude where is that man,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who in the Lord's name would take death's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bitter taste, just as He did before on the tree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115  But they then shall be afraid and few will imagine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what to Christ they can begin to say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Of no benefit then for anyone to be very frightened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if Him in their breast they carry this select of beacons,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and by virtue of the Cross shall come to the Kingdom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120  of Earth each and every soul,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to with the Lord desire to dwell."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Prayed I then to the tree in joyful spirit,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with great zeal, and then there I was alone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in small company.  It was by my heart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125  urging on forward, the many experiences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do I long for.  It is now my life's joyous hope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that I the Victory Tree may be allowed to seek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and moreover that all men,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eagerly honor it thus: it is my desire that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130  I grow great in spirit and that my hope of protection is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proper to the Cross.  Although I do not have many powerful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friends in this world, for they have left from here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and departed the worldly joys, and sought the wondrous King,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who lives now in Heaven with the Heavenly Father,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135  where they dwell in glory, so I look forward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each day to the time when my Lord's Cross,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which here on Earth I had earlier beheld,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will from this fleeting life carry me off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and bring me then there with great bliss,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140  the heavenly dream, there with the Lord's people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to be with always, there in perpetual bliss,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and I then shall live there ever after and allowed to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dwell in glory, with the Saints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and in joyful bliss.  I shall be the Lord's friend,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145  who here on Earth did suffer once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on that gallows tree for man's sins: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He redeemed us and gave us life,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and a heavenly home.  Hope has been renewed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with blessings and with bliss for those who endured the fire;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150  the Son was victorious on that journey,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powerful and successful, that he left with a large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army of souls to God's kingdom,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the Ruler almighty, to angelic bliss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he brought all the souls and came to Heaven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155  to dwell in glory, and that the Lord came,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 xml:space="preserve">the almighty God, there to his homeland went. 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  <w:t>Copyright 1991, 1996 by Douglas B. Killings; All Rights Reserved. Used with permission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color w:val="000000"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00:00Z</dcterms:created>
  <dc:creator>Pikli Natália</dc:creator>
  <dc:description/>
  <cp:keywords/>
  <dc:language>en-US</dc:language>
  <cp:lastModifiedBy>Pikli Natália</cp:lastModifiedBy>
  <dcterms:modified xsi:type="dcterms:W3CDTF">2011-09-19T07:03:00Z</dcterms:modified>
  <cp:revision>1</cp:revision>
  <dc:subject/>
  <dc:title>BEOWULF</dc:title>
</cp:coreProperties>
</file>