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MEDIEVAL THEATRE 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Handout by Natália Pikli, PhD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stery plays (biblical scenes, Christ, divine mystery, re-enactment), also called miracle plays in Englan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The Building of the Ark, Crucifixio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orality Plays (interludes, Virtues and Vices, Everyman/Youth, psychomachia), everywhere in Europe</w:t>
      </w:r>
    </w:p>
    <w:p>
      <w:pPr>
        <w:pStyle w:val="Normal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veryman, The Castle of Perseverence</w:t>
      </w:r>
    </w:p>
    <w:p>
      <w:pPr>
        <w:pStyle w:val="Normal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iracle plays (saints’ lives, focussing on miracles), mostly in F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GINS OF MEDIEVAL DR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 THE CHURCH/ RELIG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vine mystery (cf. Greek drama, Dionysos), holy day – holiday (Eliade: sacred and profa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aster tropes: ‘Quem quaeritis?’ (Christ’s tomb: Angel and the 3 Marys) – later: additional dialogue, props, set, SD, costumes) – out into the (church)y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iturgical drama: in Latin, sacred music, clergy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imilarly: Christmas tropes (nativity, shepherds) and Twelfth Night (Magi, st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FOLK RITUALS/ DRAMATIC RITUALS/ CARNIVALESQUE FESTIV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f. Bakhti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cular drama: in English, folk muisc, dance, amateur player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Battle of Carnival and L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ristmas mummings (miming, music, dance, sword fighting, death and revival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t. George play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rvest festivals, wedding playlet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FORMANCES OF MYSTERY PLAYS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The Feast of Corpus Christi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Christ’s redemptive power through the miracle of the Host (procession of the ‘holy body’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264, Pope Urban, popular from 14th c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3 May-24 Jun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The whole town taking part (audience, players, etc.) – collective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ANT WAG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0285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ageant wagons (moving through the town or at the main square in a circle) or set scaffolds – each for one scen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epic theatre’ – ‘the whole story’, focus on Chris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rade fairs – trade guilds (advertising, showing the skill, devotion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laborate set and props, effects, hellmouth, thunder, etc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ystery and mastery (amateurism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YCL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ester cycle – 25 episod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rk cycle – 48 episod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ventry/N-town cycle – 42 episod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kefield/Towneley cycle – 32 episodes, 6 by the Wakefield Master (fl. 147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appearance of mystery plays: 16th c. – new genres, Henry VIII, ‘popish’, last Wakefield perf. 1576 (The Theatre in London, professional actor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4:00Z</dcterms:created>
  <dc:creator>Pikli Natália</dc:creator>
  <dc:description/>
  <cp:keywords/>
  <dc:language>en-US</dc:language>
  <cp:lastModifiedBy>Pikli Natália</cp:lastModifiedBy>
  <dcterms:modified xsi:type="dcterms:W3CDTF">2009-03-18T06:04:00Z</dcterms:modified>
  <cp:revision>1</cp:revision>
  <dc:subject/>
  <dc:title>MEDIEVAL THEATRE </dc:title>
</cp:coreProperties>
</file>