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© Copyright 2006 Armenian News Network/Groong. All Rights Reserved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INTRODUCTIO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`Sir Orfeo' is an English poem in the tradition of a Breton Lay.  I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its day, it was probably performed orally to music as well as rea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he author of the poem is unknown.  The oldest copy of `Sir Orfeo' i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found in the Auchinleck manuscript which dates to around 1330-1340 A.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As its title suggests, the poem is an English adaptation and rework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of the popular Orpheus myth, the most famous version of which is fou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in Ovid's Metamorphoses.  There are some changes made in the English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version, for example Orpheus is a king and not a shepherd. But Si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Orfeo, like Ovid's Orpheus, is a very talented musician who travel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into a foreign realm (in Ovid it is the underworld, in `Sir Orfeo' i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is the land of the fairies) in order to save his love Eurydic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Unlike Ovid's version, Orfeo saves his queen and all conflicts'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potential conflicts'are resolved in the English version.  In thi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ranslation, I tried to take as few liberties as I possibly could i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order to stay as true to the ambiguity and mystery found in the Midd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English original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ab/>
        <w:t>SIR ORFE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ranslated by Sos Bagramya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e often read and find it writte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cholars know of this well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Verses that are set to music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content of which are marvelous things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me concern war and some concern wo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me concern joy and mirth als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concern treachery and gui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f old adventures once upon a tim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me concern jokes and ribaldr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many are set in the lands of fairie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f all things that men relat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Most of them, in truth, concern lov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Brittany were these songs first wrough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et to music and then forth brough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concern adventures set in the olden day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reof ancient Bretons made their lay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Kings, at times, might hear a ta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Concerning marvelous thing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take up the harp and minstrels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rite a lay and give it a nam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Of these adventures that have taken place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can tell you some but not all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listen, lords and ladies tru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shall tell you the tale of `Sir Orfeo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More than anything in this wor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rfeo loved the joy of music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uch was it that every good mistra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Paid much homage to Sir Orfeo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rfeo set his keen, sharp wit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Upon teaching himself to play the harp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taught himself so well that no one could fi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 better mistral than Sir Orfeo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was not a man born of this wor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o sat before Sir Orfe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ead him playing on his har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that he should think that he wa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eveling in the joys of Paradis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uch was the melody of his music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rfeo was a k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f England and help high honor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as a man both brave and stro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so elegant and generou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is father was a descendant of King Plut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is mother of King Jun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o at one time were considered god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cause of their deeds that were put to so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is king held court in Tracien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ich was a city with great fortification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so know that without a doubt Winchest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as once called Tracien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is kind had an excellent qu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o was named Dame Eurydic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was indeed the fairest lad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ever graced the earth in human form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was full of love and goodnes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er beauty surpassed the spoken words of any ma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the beginning of May it so befe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n a pleasant and hot day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hat was away from the winters showers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every field was full of flow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blossoms beamed on every bough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beautiful plants everywhere did grow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this very queen, Dame Eurydic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ok two of her most excellent maiden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During the late morning hou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enjoy the pleasantries of her orchard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see flowers spread across the fie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o hear the morning birds s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l three set themselves dow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Under a beautiful impe-tree[1]   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very quickly this fair qu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ell fast asleep upon the gree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maidens dared not disturb her or wake her u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let her lay there in her sleep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 she slept till the morning pass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 day slipped into the afternoo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as soon as she began to wak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cried, oh a most loathsome cr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rubbed her hands and also her fee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cratched her face till it was wet with bloo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tore her rich robes into tiny bit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as driven out of her wit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two maidens who were beside h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Dared not stay with her any long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rather immediately ran to the palac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old both squires and knight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the queen had gone raving ma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bade them to go and retrieve the quee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ver sixty knights, and ladies to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ent out to retrieve the quee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quickly came to the orchard and the quee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ok her by the arms, raised her u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, at last, brought her back to her ho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fastened her safely to her be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she persisted in her cri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ished to get up and run awa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Orfeo heard the news of his qu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as taken with grief as never befor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ten knights he ca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the bedchamber, right before the quee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held her state and with great sorrow sai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Oh Dear Life, what are thee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ne that yet had been so cal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strangely cries cries so shrill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Your body, that was so exquisitely whit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s now with your own nails torn to shred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as!  Your face, that was once so re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s now pale as if you were dea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so, your slim, slender fing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re bathed in blood and are all pal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as!  Your two lovely ey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Look at me as a man looks upon his fo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h, dame, I beseech thee, mercy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Let go of this rueful cry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ell me what is disturbing you, and how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so what I can do to help you now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at last she lay sti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quickly began to weep very har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aid thusly to the king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Alas, my lord, Sir Orfeo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ince the first time we've been togeth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e've never once been angry with each other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have ever since loved you as my lif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you have loved me so as we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now we must separat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ake care of yourself, for I must go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Alas!' he said, `I am forlorn and lost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re will you go?  And to whom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rever you go, I will go with you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herever I go, you shall go with me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No, no sir, that cannot b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shall tell you all why that cannot be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is morning as I l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lept in our orchar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here came to me two well armed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andsome knight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came in haste and bade 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speak with their lord the k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I boldly answered tha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dared not do so, nor did I want to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they rode off as fast as they cou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returned, just as quickly, with their k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More than one hundred knight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so one hundred damsel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l riding on snow white steeds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ir garments too were as white as milk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had never yet s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Creatures as exquisite as these befor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king wore a crown upon his head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t was not made of silver not of red go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rather of a precious stone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s bright as the sun it shon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s soon as he came to 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took me, whether I wished it or no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made me ride with hi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Upon a palfrey that stood by his sid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brought me to his palac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t was well adorned in every w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showed me castles and tow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ivers, forests filled with flow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every single one of his gorgeous steed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fterwards he brought me hom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ack into our very own orchar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n said this to m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Listen, lady, tomorrow you shall b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ack right here under this impe-tre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n you shall go with u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ive with us evermor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f you hinder this comm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Know that I'll find you wherever you g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I shall tear you limb from limb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no one will be able to help you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lthough you will be this dismembered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You will nonetheless be carried back with us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king Orfeo heard this new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O woe!' he cried, `Alas, alas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would rather give up my own lif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n to lose my queen, my wife!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asked for counsel from each of his m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no one could offer him any advic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high noon came the next d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rfeo had ridden out with his arm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umbering ten hundred knight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ch well armed, stout, strong and grim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 he rode with his qu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ight to the impe-tre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placed a row of men on each side of the tre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each man said that they wou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tand their ground and di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fore they'd let anyone take the qu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yet amid their guard the que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as snatched up straight aw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bducted through enchantmen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men never knew where she had gon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there was much crying, weep and wo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king went into his chamb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wooned and fell upon the floo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cried such cries, and moaned such moan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he almost spent all his life force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was no remedy for his pai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called together his baron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rls and renowned lord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hen they all arriv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said, `dear lords, before you her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ordain my high stewar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rule my kingdom henceforth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my place he sha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Keep watch over all my land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now I have lost my quee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fairest lady who was ever bor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ever again will I be with another woma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to the wilderness I shall g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ive there evermor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the wild beasts of the gray wood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you learn of my death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Call together a parliamen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choose for yourselves a new k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, do your best with all of my affairs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hen there was great weeping in the hall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great crying among all who were presen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was such weeping that both old and you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Could not utter a single word from off their tongu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all kneeled down togeth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begged him, if it were his will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stay and not go far from them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Enough!' he said, `It shall be so!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forsook his entire kingdo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nly taking with him a pilgrim's mantl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had neither tunic not hoo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 shirt or another other good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he only took with him his har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passed barefoot through the gat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a place no man would with him go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h woe!  There was such weeping and sadnes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he who had been king with crow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ent so impoverished out of his tow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rough woods and over heath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to the wilderness he wen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found nothing there to comfort hi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rather he lived in great distres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ho once wore pied and gray fu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ay on a bed of purple lin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lay upon the harsh, hard heath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only leaves and grass to cover him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He who had castles and towers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ivers, forests filled with flow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, as it began to snow and freez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king had to make his bed in mos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ho had excellent knight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adies who kneeled before hi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saw nothing that brought him pleasur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rather wild snakes that struck at him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that had everything in plenty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f meat and drink and every delicac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had to dig and grab all day lo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fore he found his fill of root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summer he lived by wild fruit tre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common berries of little valu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winter he found noth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xcept roots, grasses and barks of tree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is whole body wasted aw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cause of the hardships he had endure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Lord!  Who may tell of the sorrow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this king bore ten years and more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hair of his beard, both black and rough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Grew down to his wais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His harp, which was his only pleasure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had hid in a hollow tre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hen the weather was clear and brigh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took up his har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played till his heart was conten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sound echoed throughout the wood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l the wild beasts that heard i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joy willingly gathered around him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every bird that was in the fores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Came and perched on each nearby bri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hear his delightful harping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was so much melody therein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hen he ceased playing his har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l of the beasts left his sid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ften in the hot evening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might sometimes see nearb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king of the fairies and his compan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Come out to hunt in the fores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loud and boisterous hunting horn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many barking hunting hound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they never took home any ga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Orfeo never knew where they wen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t other times he might sometimes se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 great army come marching by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ell equipped with ten hundred knight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ch one of them well arm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a fierce and stout countenanc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Displaying many unfurled bann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each holding his drawn sword in hand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e never knew which way they wen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t other times he saw other things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Knights and ladies who came out danc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elegant dress and skillful grac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hey danced about with seemly steps 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ccompanied by drums and trumpet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l other manners of minstrels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nd one day he happened to see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ixty ladies riding their steed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s gentle and lively as birds on a bough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t a single man was in their compan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ch bore a falcon on her h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rode hawking by the river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hunted plentiful game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Mallards, herons and cormorant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birds of the water ros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 falcons marked them well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ch falcon slew it's pra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Orfeo saw this he laughed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By my faith!' He said, `There is a sigh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y God's name, I think I'll go over ther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have been lacking good sport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arose and went over to the ladie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s he approached one of the ladies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beheld her face and was overco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ay, that of all the things on earth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t was his queen, Dame Eurydic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beheld her as eagerly as she did hi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neither to the other found words to speak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cause she saw him in such a sad stat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ho had once been so rich and so high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ears began to flow from her eye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other ladies saw thi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rode away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was lo longer by his sid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Alas!' he said, `Now I am in wo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y will death not slay me now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las, wretch, that I will not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Die after seeing this sight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as!  My life lasts too lo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I am no longer with my wif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he did not even speak to m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as! Will my heart not break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y my faith' he said, `let come what may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rever these ladies rid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shall ride there to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do not care whether I live or die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quickly put on his pilgrim's shir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ung his harp upon his back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felt a strong desire to move forward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stumbled over neither stump nor ston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ladies rode into a rock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e rode in right after them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he had gone into the rock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rode about three miles or s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came into a fair countr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s bright as the sun on a summer's da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mooth and flat and all green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could not see on hill or dal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mid the land he saw a cast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ich and royal and wondrously high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l of the outermost wa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as clear and shone as if it were crystal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were a hundred towers all abou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autiful and with stout battlement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buttress came out of the moa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as made of rich, red gol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vaulting was all adorn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every kind of enamel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in the structure were spacious room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l made of precious stones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worst pillar you would beho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as composed of bright, burnished gol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whole country was ever in ligh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when it would be dark and nigh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rich stones' light began to shin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s bright as the sun at noo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 man may tell, nor can imagin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exquisite work this land had wrough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y all accounts he though this wa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proud court of paradis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this castle the ladies dismount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e wished to follow, if he coul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rfeo knocked at the gat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porter was standing ready at his pos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sked what he would have him do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By my faith,' he said, `I am a minstrel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wish to regale your lord with my song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f my words accord with his sweet will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porter soon unlocked the gat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et him enter the castl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he began to look about hi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aw that the walls were lin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people who were to brought to this plac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eemed dead, but in truth were no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me stood with no hea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had no arm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had impaling wound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lay mad and boun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were armed and sat on horse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were choking as they at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were drowned in water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ome were shriveled due to burning fir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Women lay in children's beds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me were dead, some had gone ma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 great many fell and lay ther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Just as if they were asleep in the even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ch was thus taken from their wor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rough enchantment were brought ther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he saw his own wif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Dame Eurydice, his dear lif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sleep under an impe-tree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y her clothes he knew it was sh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hen he had beheld all of these marvel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made his way into the king's hall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he saw an amazing sigh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 tabernacle blissful and brigh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in sat the k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is queen, fair and swee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ir crowns, their clothes all shined so brigh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he could scarcely behold them in his sigh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fter he beheld all these thing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kneeled down before the k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O lord,' he said,  `If it is your wi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shall play for you my minstrelsy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king answered, `What man are you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had been able to come into my land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either I nor anyone I know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as sent word out to beckon you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Since the beginning of my reign here 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have never sound such a foolish ma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o dared come to my cour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Unless I summoned him myself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Lord,' he said, `Believe me full we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am but an impoverished minstre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, sir, it is our custom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seek out the houses of many lord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ven though we may not be welco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e must offer our services with glee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sat down before the k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play a merry sound on his har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truck his harp (which he could do well)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began to play such blissful not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every person in the palac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Gathered around to hear him pla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all lay down at his fee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cause his melody was so swee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 king listened quietly and sat sti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hear Orfeo's song, and then he was in good spirit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derived great pleasure from he so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 much so that it pleased the splendid quee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en he stopped his harp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king said onto him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Minstrel, I am very pleased with your song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ask of me anything you wish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I will generously pay my deb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speak, id you wish to test my will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Sir,' he said, `I beseech you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Please give 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same lady with the bright complexio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o slept under the impe-tree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No!' cried the king, `That can never b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You two would make a sorry coup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you are lean, rough and dark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he is beautiful, without fault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fore it would be a loathsome th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f I sent her into your company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O sir,' he said, `Gentle king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t would be a far more loathsome th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hear a lie escape your mouth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, sir, as you said just now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I would have whatever I wante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you must stay true to your word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he king replied, `Since it is so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ake her by the hand and go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hope you will be happy with her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quickly knelt down and thanked the k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ook his wife by the h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quickly rode out of that lan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ent right ou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way he came in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rode the long path he had tak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came back to Winchester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hich was his own city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no man knew that is was h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ent no furthe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n the town's en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he did not wish to be recognize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nd took up lodging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him and his wif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side a beggar's tiny hous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Just like a poor minstrel woul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sked for passage into the l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sked who the ruler wa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poor beggar of the cottag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ld him everything he knew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ow their queen was stolen aw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en years ago by the fairies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ow their king had gone into exi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t no one knew to which countr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ow the steward was now in charg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se were among the things he tol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next morning, around noo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made his wife stay with the beggar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also borrowed the beggar's clothes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ung his harp upon his back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nd went into the city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o that the men would see him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arls as well as barons bol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urgesses and ladies did him behold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Look there,' they said, `Who is that man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ow long is the hair that hangs upon him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Look!  How his beard hangs to his kne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is all gnarled like a tree!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, as he walked along the stree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With his steward he happed to meet,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Orfeo began to loudly cry at him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Sir steward!' he said, `Mercy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am a harper from heathendom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lp me now in this distress!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steward said, `Come with me, com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f that which I have, you shall have som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very good harper is welcome to m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For love of my lord, Sir Orfeo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the castle, the steward sat at a tab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many lords sat by his sid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were trumpets and drummer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Many harpers and string players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all made melodious music together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rfeo sat still in the ha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istened.  When they all sat sti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took his harp and played it loudly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most blissful notes he harped ther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etter than any man had heard with ear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Every man well liked his minstrels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 steward beheld and began to se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knew at once whose harp that wa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Minstrel!' he said, `If you wish to liv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ay where you got that harp, and how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 pray, you must answer right now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Lord,' he said, `In an unknown l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As I went through the wilderness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re I found in a da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Visages of a man torn by lion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wolves, that ate him with teeth so sharp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By him I found this very harp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is was about ten years ago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O!' cried the steward, `I am in woe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was my lord, Sir Orfeo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las, wretch, what shall I d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 that I've lost such a lord?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, woe the day that I was born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was handed a bitter fat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vile Death had him marked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 fainted and fell down to the grou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t that moment his barons took him up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old him how the world work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There is no solvent for a man's death.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King Orfeo knew well by the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his steward was a loyal ma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oved him as he aught t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stood up and said, `Look her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teward, hear now this thing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f I were Orfeo the king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ad suffered so long ag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uch sorrows in the wood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ad won my queen out of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The land of the fairies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ad brought the gracious lad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ight here to the town's e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had placed her with a beggar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came here myself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impoverished dres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In order to test your good will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earned that you were tru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You would have no reason to rue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Surely, for love or fear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You shall be king after I di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if you had regaled at my death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You would have been banished without dela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n all those who sat therei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Recognized it was King Orfeo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 steward knew him well too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Over one another the tables he threw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fell down at his feet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s did every other lord who sat there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ll said in one cry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`You are our lord, sir, and out king!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were happy that he was aliv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took him to his chamber straight awa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bathed him and shaved his bear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clothed him as a king should be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afterwards, with a great procession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ey brought the queen into town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With all manner befitting her grace'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Lord!  There was a great music in the air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ears of joy came from their ey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o see their king and queen return safely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Now, King Orfeo is newly crowned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With his queen, Dame Eurydice,  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lived long after that,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the steward was king afterward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fter that harpers in Brittany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Heard how this marvelous tal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made a lay of great delight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named it after the king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at lay is called `Orfeo';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And it is a good song, sweet in its notes.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Thus was Orfeo delivered from his cares: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>May God grant us all so well to fare! Amen!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ab/>
        <w:t xml:space="preserve">Explicit  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[1] Possibly a grafted tree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--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he translator, Sos Bagramyan was born in Masis, Armenia 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immigrated to the United States in 1988.  He is a recent graduate of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UCLA holding a double major in English and Comparative literature a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well as a minor in Armenian Studies.  His interests lie in all typ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of literature, but he is particularly interested in the drama and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poetry of the English Renaissance.  The thing that spurred him to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translate this work of Middle English were the complex, and at times</w:t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revolutionary, ideas he discovered in the poem.</w:t>
      </w:r>
    </w:p>
    <w:p>
      <w:pPr>
        <w:pStyle w:val="Normal"/>
        <w:rPr>
          <w:rFonts w:ascii="Courier New" w:hAnsi="Courier New" w:cs="Courier New"/>
          <w:color w:val="000000"/>
          <w:sz w:val="26"/>
          <w:lang w:val="en-US"/>
        </w:rPr>
      </w:pPr>
      <w:r>
        <w:rPr>
          <w:rFonts w:cs="Courier New" w:ascii="Courier New" w:hAnsi="Courier New"/>
          <w:color w:val="000000"/>
          <w:sz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1:00Z</dcterms:created>
  <dc:creator>Trial User</dc:creator>
  <dc:description/>
  <cp:keywords/>
  <dc:language>en-US</dc:language>
  <cp:lastModifiedBy>Pikli Natália</cp:lastModifiedBy>
  <dcterms:modified xsi:type="dcterms:W3CDTF">2013-09-23T11:21:00Z</dcterms:modified>
  <cp:revision>2</cp:revision>
  <dc:subject/>
  <dc:title>Armenian News Network / Groong </dc:title>
</cp:coreProperties>
</file>