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auto" w:line="480" w:before="0" w:after="120"/>
        <w:jc w:val="center"/>
        <w:rPr>
          <w:b/>
          <w:b/>
          <w:sz w:val="32"/>
        </w:rPr>
      </w:pPr>
      <w:r>
        <w:rPr>
          <w:b/>
          <w:sz w:val="32"/>
        </w:rPr>
      </w:r>
    </w:p>
    <w:p>
      <w:pPr>
        <w:pStyle w:val="Normal"/>
        <w:tabs>
          <w:tab w:val="clear" w:pos="720"/>
          <w:tab w:val="left" w:pos="7740" w:leader="none"/>
        </w:tabs>
        <w:spacing w:lineRule="auto" w:line="480" w:before="0" w:after="120"/>
        <w:jc w:val="center"/>
        <w:rPr>
          <w:b/>
          <w:b/>
          <w:sz w:val="40"/>
        </w:rPr>
      </w:pPr>
      <w:r>
        <w:rPr>
          <w:b/>
          <w:sz w:val="40"/>
        </w:rPr>
      </w:r>
    </w:p>
    <w:p>
      <w:pPr>
        <w:pStyle w:val="Normal"/>
        <w:tabs>
          <w:tab w:val="clear" w:pos="720"/>
          <w:tab w:val="left" w:pos="7740" w:leader="none"/>
        </w:tabs>
        <w:spacing w:lineRule="auto" w:line="480" w:before="0" w:after="120"/>
        <w:jc w:val="center"/>
        <w:rPr>
          <w:b/>
          <w:b/>
          <w:sz w:val="44"/>
        </w:rPr>
      </w:pPr>
      <w:r>
        <w:rPr>
          <w:b/>
          <w:sz w:val="44"/>
        </w:rPr>
        <w:t xml:space="preserve">Basic Techniques </w:t>
      </w:r>
    </w:p>
    <w:p>
      <w:pPr>
        <w:pStyle w:val="Normal"/>
        <w:tabs>
          <w:tab w:val="clear" w:pos="720"/>
          <w:tab w:val="left" w:pos="7740" w:leader="none"/>
        </w:tabs>
        <w:spacing w:lineRule="auto" w:line="480" w:before="0" w:after="120"/>
        <w:jc w:val="center"/>
        <w:rPr>
          <w:b/>
          <w:b/>
          <w:sz w:val="44"/>
        </w:rPr>
      </w:pPr>
      <w:r>
        <w:rPr>
          <w:b/>
          <w:sz w:val="44"/>
        </w:rPr>
        <w:t>for Classroom-based Research.</w:t>
      </w:r>
    </w:p>
    <w:p>
      <w:pPr>
        <w:pStyle w:val="Normal"/>
        <w:tabs>
          <w:tab w:val="clear" w:pos="720"/>
          <w:tab w:val="left" w:pos="7740" w:leader="none"/>
        </w:tabs>
        <w:spacing w:lineRule="auto" w:line="480" w:before="0" w:after="120"/>
        <w:jc w:val="center"/>
        <w:rPr>
          <w:b/>
          <w:b/>
          <w:sz w:val="40"/>
        </w:rPr>
      </w:pPr>
      <w:r>
        <w:rPr>
          <w:b/>
          <w:sz w:val="40"/>
        </w:rPr>
      </w:r>
    </w:p>
    <w:p>
      <w:pPr>
        <w:pStyle w:val="Normal"/>
        <w:tabs>
          <w:tab w:val="clear" w:pos="720"/>
          <w:tab w:val="left" w:pos="7740" w:leader="none"/>
        </w:tabs>
        <w:spacing w:lineRule="auto" w:line="480" w:before="0" w:after="120"/>
        <w:jc w:val="center"/>
        <w:rPr>
          <w:b/>
          <w:b/>
          <w:sz w:val="40"/>
        </w:rPr>
      </w:pPr>
      <w:r>
        <w:rPr>
          <w:b/>
          <w:sz w:val="40"/>
        </w:rPr>
      </w:r>
    </w:p>
    <w:p>
      <w:pPr>
        <w:pStyle w:val="Normal"/>
        <w:tabs>
          <w:tab w:val="clear" w:pos="720"/>
          <w:tab w:val="left" w:pos="7740" w:leader="none"/>
        </w:tabs>
        <w:spacing w:lineRule="auto" w:line="480" w:before="0" w:after="120"/>
        <w:jc w:val="center"/>
        <w:rPr>
          <w:b/>
          <w:b/>
          <w:i/>
          <w:i/>
          <w:sz w:val="40"/>
        </w:rPr>
      </w:pPr>
      <w:r>
        <w:rPr>
          <w:b/>
          <w:i/>
          <w:sz w:val="40"/>
        </w:rPr>
        <w:t xml:space="preserve">An Introduction for Students </w:t>
      </w:r>
    </w:p>
    <w:p>
      <w:pPr>
        <w:pStyle w:val="Normal"/>
        <w:tabs>
          <w:tab w:val="clear" w:pos="720"/>
          <w:tab w:val="left" w:pos="7740" w:leader="none"/>
        </w:tabs>
        <w:spacing w:lineRule="auto" w:line="480" w:before="0" w:after="120"/>
        <w:jc w:val="center"/>
        <w:rPr>
          <w:b/>
          <w:b/>
          <w:i/>
          <w:i/>
          <w:sz w:val="40"/>
        </w:rPr>
      </w:pPr>
      <w:r>
        <w:rPr>
          <w:b/>
          <w:i/>
          <w:sz w:val="40"/>
        </w:rPr>
        <w:t>taking the MA in English Language Teaching</w:t>
      </w:r>
    </w:p>
    <w:p>
      <w:pPr>
        <w:pStyle w:val="Normal"/>
        <w:spacing w:lineRule="auto" w:line="480" w:before="0" w:after="120"/>
        <w:jc w:val="center"/>
        <w:rPr/>
      </w:pPr>
      <w:r>
        <w:rPr>
          <w:b/>
          <w:i/>
          <w:sz w:val="40"/>
        </w:rPr>
        <w:t>at Eötvös Loránd University, Budapest</w:t>
      </w:r>
      <w:r>
        <w:rPr>
          <w:b/>
          <w:sz w:val="40"/>
        </w:rPr>
        <w:t>.</w:t>
      </w:r>
      <w:r>
        <w:br w:type="page"/>
      </w:r>
    </w:p>
    <w:p>
      <w:pPr>
        <w:pStyle w:val="Normal"/>
        <w:spacing w:lineRule="auto" w:line="240" w:before="0" w:after="120"/>
        <w:jc w:val="both"/>
        <w:rPr>
          <w:b/>
          <w:b/>
          <w:sz w:val="24"/>
          <w:u w:val="single"/>
        </w:rPr>
      </w:pPr>
      <w:r>
        <w:rPr>
          <w:b/>
          <w:sz w:val="24"/>
          <w:u w:val="single"/>
        </w:rPr>
      </w:r>
    </w:p>
    <w:p>
      <w:pPr>
        <w:pStyle w:val="Normal"/>
        <w:spacing w:lineRule="auto" w:line="240" w:before="0" w:after="120"/>
        <w:jc w:val="both"/>
        <w:rPr>
          <w:b/>
          <w:b/>
          <w:sz w:val="22"/>
          <w:szCs w:val="22"/>
          <w:u w:val="single"/>
        </w:rPr>
      </w:pPr>
      <w:r>
        <w:rPr>
          <w:b/>
          <w:sz w:val="22"/>
          <w:szCs w:val="22"/>
          <w:u w:val="single"/>
        </w:rPr>
        <w:t>A. Introduction and General Principles</w:t>
      </w:r>
    </w:p>
    <w:p>
      <w:pPr>
        <w:pStyle w:val="Normal"/>
        <w:spacing w:lineRule="auto" w:line="240" w:before="0" w:after="120"/>
        <w:jc w:val="both"/>
        <w:rPr>
          <w:b/>
          <w:b/>
          <w:sz w:val="22"/>
          <w:szCs w:val="22"/>
          <w:u w:val="single"/>
        </w:rPr>
      </w:pPr>
      <w:r>
        <w:rPr>
          <w:b/>
          <w:sz w:val="22"/>
          <w:szCs w:val="22"/>
          <w:u w:val="single"/>
        </w:rPr>
      </w:r>
    </w:p>
    <w:p>
      <w:pPr>
        <w:pStyle w:val="Normal"/>
        <w:spacing w:lineRule="auto" w:line="240" w:before="0" w:after="120"/>
        <w:jc w:val="both"/>
        <w:rPr>
          <w:b/>
          <w:b/>
          <w:sz w:val="22"/>
          <w:szCs w:val="22"/>
        </w:rPr>
      </w:pPr>
      <w:r>
        <w:rPr>
          <w:b/>
          <w:sz w:val="22"/>
          <w:szCs w:val="22"/>
        </w:rPr>
        <w:t>1. What/Who is this booklet for?</w:t>
      </w:r>
    </w:p>
    <w:p>
      <w:pPr>
        <w:pStyle w:val="Normal"/>
        <w:spacing w:lineRule="auto" w:line="240" w:before="0" w:after="120"/>
        <w:jc w:val="both"/>
        <w:rPr/>
      </w:pPr>
      <w:r>
        <w:rPr>
          <w:sz w:val="22"/>
          <w:szCs w:val="22"/>
        </w:rPr>
        <w:t>As part of your MA programme you may choose to write a thesis which is based on your own research into some aspect of English teaching and/or learning. It makes sense to carry out this research during your own teaching practice - in other words, to investigate your own (and your students') experience. This is part of your preparation for professional life: good teachers (like other professionals) do not stop learning when they graduate from university; they continue to develop throughout their career. They do this by observing their own and their colleagues' classrooms, trying to find out "</w:t>
      </w:r>
      <w:r>
        <w:rPr>
          <w:i/>
          <w:sz w:val="22"/>
          <w:szCs w:val="22"/>
        </w:rPr>
        <w:t>what's really going on, and why?</w:t>
      </w:r>
      <w:r>
        <w:rPr>
          <w:sz w:val="22"/>
          <w:szCs w:val="22"/>
        </w:rPr>
        <w:t>", and reflecting on what they have observed and discovered. If possible, they report on what they have done so as to share it with other members of the profession.</w:t>
      </w:r>
    </w:p>
    <w:p>
      <w:pPr>
        <w:pStyle w:val="Normal"/>
        <w:spacing w:lineRule="auto" w:line="240" w:before="0" w:after="120"/>
        <w:jc w:val="both"/>
        <w:rPr/>
      </w:pPr>
      <w:r>
        <w:rPr>
          <w:sz w:val="22"/>
          <w:szCs w:val="22"/>
        </w:rPr>
        <w:t xml:space="preserve">So your thesis is not expected to provide startling new theories of second language acquisition or to reveal dramatic and hitherto unknown truths about educational practice in Hungary: it is expected to deal honestly and reflectively with some aspect of your own experience; to show that you have attempted to answer a genuine professional question. This attempt should include the systematic collection and analysis of data: whatever conclusions you come to must be backed up by reliable evidence. This booklet is intended to help you with some advice about how to obtain this evidence, especially about some of the basic research techniques. However, the most important piece of advice is: </w:t>
      </w:r>
      <w:r>
        <w:rPr>
          <w:i/>
          <w:sz w:val="22"/>
          <w:szCs w:val="22"/>
        </w:rPr>
        <w:t>Don't try to do it all on your own!</w:t>
      </w:r>
      <w:r>
        <w:rPr>
          <w:sz w:val="22"/>
          <w:szCs w:val="22"/>
        </w:rPr>
        <w:t xml:space="preserve"> Classroom-based research is fascinating and can be very rewarding, but it is hard work and full of traps - so don't forget to consult your supervisor regularly, especially (but not only) if you feel "lost".</w:t>
      </w:r>
    </w:p>
    <w:p>
      <w:pPr>
        <w:pStyle w:val="Normal"/>
        <w:spacing w:lineRule="auto" w:line="240" w:before="0" w:after="120"/>
        <w:jc w:val="both"/>
        <w:rPr>
          <w:b/>
          <w:b/>
          <w:sz w:val="22"/>
          <w:szCs w:val="22"/>
        </w:rPr>
      </w:pPr>
      <w:r>
        <w:rPr>
          <w:b/>
          <w:sz w:val="22"/>
          <w:szCs w:val="22"/>
        </w:rPr>
      </w:r>
    </w:p>
    <w:p>
      <w:pPr>
        <w:pStyle w:val="Normal"/>
        <w:spacing w:lineRule="auto" w:line="240" w:before="0" w:after="120"/>
        <w:jc w:val="both"/>
        <w:rPr>
          <w:b/>
          <w:b/>
          <w:sz w:val="22"/>
          <w:szCs w:val="22"/>
        </w:rPr>
      </w:pPr>
      <w:r>
        <w:rPr>
          <w:b/>
          <w:sz w:val="22"/>
          <w:szCs w:val="22"/>
        </w:rPr>
        <w:t>2. Two basic principles</w:t>
      </w:r>
    </w:p>
    <w:p>
      <w:pPr>
        <w:pStyle w:val="Normal"/>
        <w:spacing w:lineRule="auto" w:line="240" w:before="0" w:after="120"/>
        <w:jc w:val="both"/>
        <w:rPr/>
      </w:pPr>
      <w:r>
        <w:rPr>
          <w:sz w:val="22"/>
          <w:szCs w:val="22"/>
        </w:rPr>
        <w:t xml:space="preserve">Note that in this context "reliable evidence" probably does not mean "scientific proof" based on large-scale statistical investigation: the nature of the project is likely to be small-scale and "local", and the kind of data involved may not be quantifiable anyway. However, there are two important principles which must be respected even in this sort of research. They are </w:t>
      </w:r>
      <w:r>
        <w:rPr>
          <w:i/>
          <w:sz w:val="22"/>
          <w:szCs w:val="22"/>
        </w:rPr>
        <w:t>Triangulation</w:t>
      </w:r>
      <w:r>
        <w:rPr>
          <w:sz w:val="22"/>
          <w:szCs w:val="22"/>
        </w:rPr>
        <w:t xml:space="preserve"> and </w:t>
      </w:r>
      <w:r>
        <w:rPr>
          <w:i/>
          <w:sz w:val="22"/>
          <w:szCs w:val="22"/>
        </w:rPr>
        <w:t>Saturation</w:t>
      </w:r>
      <w:r>
        <w:rPr>
          <w:sz w:val="22"/>
          <w:szCs w:val="22"/>
        </w:rPr>
        <w:t>.</w:t>
      </w:r>
    </w:p>
    <w:p>
      <w:pPr>
        <w:pStyle w:val="Normal"/>
        <w:spacing w:lineRule="auto" w:line="240" w:before="0" w:after="120"/>
        <w:jc w:val="both"/>
        <w:rPr/>
      </w:pPr>
      <w:r>
        <w:rPr>
          <w:sz w:val="22"/>
          <w:szCs w:val="22"/>
        </w:rPr>
        <w:t xml:space="preserve">The basic idea of </w:t>
      </w:r>
      <w:r>
        <w:rPr>
          <w:i/>
          <w:sz w:val="22"/>
          <w:szCs w:val="22"/>
        </w:rPr>
        <w:t>triangulation</w:t>
      </w:r>
      <w:r>
        <w:rPr>
          <w:sz w:val="22"/>
          <w:szCs w:val="22"/>
        </w:rPr>
        <w:t xml:space="preserve"> is that the best way to find out about something is to examine it from several different points of view: you can get a better idea of a house, for example, by walking round it, looking at it from different angles, getting inside and poking around than by simply standing in front of it. The same principle applies to classroom-based research: almost any aspect of our profession can be examined from several perspectives, by using different data-collection techniques. The choice of techniques will depend on the topic or area under investigation, but in many cases it is a good idea to use both an </w:t>
      </w:r>
      <w:r>
        <w:rPr>
          <w:i/>
          <w:sz w:val="22"/>
          <w:szCs w:val="22"/>
        </w:rPr>
        <w:t>external</w:t>
      </w:r>
      <w:r>
        <w:rPr>
          <w:sz w:val="22"/>
          <w:szCs w:val="22"/>
        </w:rPr>
        <w:t xml:space="preserve"> or </w:t>
      </w:r>
      <w:r>
        <w:rPr>
          <w:i/>
          <w:sz w:val="22"/>
          <w:szCs w:val="22"/>
        </w:rPr>
        <w:t>quantitative</w:t>
      </w:r>
      <w:r>
        <w:rPr>
          <w:sz w:val="22"/>
          <w:szCs w:val="22"/>
        </w:rPr>
        <w:t xml:space="preserve"> method and an </w:t>
      </w:r>
      <w:r>
        <w:rPr>
          <w:i/>
          <w:sz w:val="22"/>
          <w:szCs w:val="22"/>
        </w:rPr>
        <w:t>introspective</w:t>
      </w:r>
      <w:r>
        <w:rPr>
          <w:sz w:val="22"/>
          <w:szCs w:val="22"/>
        </w:rPr>
        <w:t xml:space="preserve"> or </w:t>
      </w:r>
      <w:r>
        <w:rPr>
          <w:i/>
          <w:sz w:val="22"/>
          <w:szCs w:val="22"/>
        </w:rPr>
        <w:t>qualitative</w:t>
      </w:r>
      <w:r>
        <w:rPr>
          <w:sz w:val="22"/>
          <w:szCs w:val="22"/>
        </w:rPr>
        <w:t xml:space="preserve"> method. Quantitative research usually tries to answer questions like "</w:t>
      </w:r>
      <w:r>
        <w:rPr>
          <w:i/>
          <w:sz w:val="22"/>
          <w:szCs w:val="22"/>
        </w:rPr>
        <w:t>What, exactly, is happening, and how often?</w:t>
      </w:r>
      <w:r>
        <w:rPr>
          <w:sz w:val="22"/>
          <w:szCs w:val="22"/>
        </w:rPr>
        <w:t>", while qualitative research tries to find out "</w:t>
      </w:r>
      <w:r>
        <w:rPr>
          <w:i/>
          <w:sz w:val="22"/>
          <w:szCs w:val="22"/>
        </w:rPr>
        <w:t>Why does it happen, and what do the people involved think about it?</w:t>
      </w:r>
      <w:r>
        <w:rPr>
          <w:sz w:val="22"/>
          <w:szCs w:val="22"/>
        </w:rPr>
        <w:t xml:space="preserve">" Thus, for example, in order to investigate a particular teacher's approach to error correction, you might start by observing her lessons to find out </w:t>
      </w:r>
      <w:r>
        <w:rPr>
          <w:i/>
          <w:sz w:val="22"/>
          <w:szCs w:val="22"/>
        </w:rPr>
        <w:t>how</w:t>
      </w:r>
      <w:r>
        <w:rPr>
          <w:sz w:val="22"/>
          <w:szCs w:val="22"/>
        </w:rPr>
        <w:t xml:space="preserve"> she actually deals with errors, and then interview her to find out </w:t>
      </w:r>
      <w:r>
        <w:rPr>
          <w:i/>
          <w:sz w:val="22"/>
          <w:szCs w:val="22"/>
        </w:rPr>
        <w:t>why</w:t>
      </w:r>
      <w:r>
        <w:rPr>
          <w:sz w:val="22"/>
          <w:szCs w:val="22"/>
        </w:rPr>
        <w:t xml:space="preserve"> she does so.</w:t>
      </w:r>
    </w:p>
    <w:p>
      <w:pPr>
        <w:pStyle w:val="Normal"/>
        <w:spacing w:lineRule="auto" w:line="240" w:before="0" w:after="120"/>
        <w:jc w:val="both"/>
        <w:rPr/>
      </w:pPr>
      <w:r>
        <w:rPr>
          <w:sz w:val="22"/>
          <w:szCs w:val="22"/>
        </w:rPr>
        <w:t>Another reason for using two or more research techniques is the fact that the data from at least one of them may be inaccurate. "Self-report" methods, when you ask people to tell you something about themselves (for example in an interview or a questionnaire) can be very misleading: students and teachers will often "correct" the truth (even unconsciously) in order to hide something embarrassing, or to give what they think is "the right answer" or what they believe "the researcher wants to hear". This is particularly true when a teacher is investigating her own students: how likely are they to reply accurately to questions like "</w:t>
      </w:r>
      <w:r>
        <w:rPr>
          <w:i/>
          <w:sz w:val="22"/>
          <w:szCs w:val="22"/>
        </w:rPr>
        <w:t>Do you ever cheat during tests?</w:t>
      </w:r>
      <w:r>
        <w:rPr>
          <w:sz w:val="22"/>
          <w:szCs w:val="22"/>
        </w:rPr>
        <w:t>" or "</w:t>
      </w:r>
      <w:r>
        <w:rPr>
          <w:i/>
          <w:sz w:val="22"/>
          <w:szCs w:val="22"/>
        </w:rPr>
        <w:t>How much time do you usually spend on your English homework?</w:t>
      </w:r>
      <w:r>
        <w:rPr>
          <w:sz w:val="22"/>
          <w:szCs w:val="22"/>
        </w:rPr>
        <w:t>"? Colleagues are not always completely reliable, either….</w:t>
      </w:r>
    </w:p>
    <w:p>
      <w:pPr>
        <w:pStyle w:val="Normal"/>
        <w:spacing w:lineRule="auto" w:line="240" w:before="0" w:after="120"/>
        <w:jc w:val="both"/>
        <w:rPr/>
      </w:pPr>
      <w:r>
        <w:rPr>
          <w:i/>
          <w:sz w:val="22"/>
          <w:szCs w:val="22"/>
        </w:rPr>
        <w:t>Saturation</w:t>
      </w:r>
      <w:r>
        <w:rPr>
          <w:sz w:val="22"/>
          <w:szCs w:val="22"/>
        </w:rPr>
        <w:t xml:space="preserve"> means repeating the data-collection activity often enough, or continuing it for long enough, to make sure that the results not due to chance. In "hard science", this means repeating an experiment hundreds of times, to prove (for example) that a particular reaction always occurs when two particular substances are combined at a certain temperature. Classroom-based research does not normally aim at such "proof", but it is often necessary to show that particular patterns of behaviour are "typical" or "standard". The only way to do this is to repeat the data-collection several times.</w:t>
      </w:r>
    </w:p>
    <w:p>
      <w:pPr>
        <w:pStyle w:val="Normal"/>
        <w:spacing w:lineRule="auto" w:line="240" w:before="0" w:after="120"/>
        <w:jc w:val="both"/>
        <w:rPr>
          <w:b/>
          <w:b/>
          <w:sz w:val="22"/>
          <w:szCs w:val="22"/>
        </w:rPr>
      </w:pPr>
      <w:r>
        <w:rPr>
          <w:b/>
          <w:sz w:val="22"/>
          <w:szCs w:val="22"/>
        </w:rPr>
      </w:r>
    </w:p>
    <w:p>
      <w:pPr>
        <w:pStyle w:val="Normal"/>
        <w:spacing w:lineRule="auto" w:line="240" w:before="0" w:after="120"/>
        <w:jc w:val="both"/>
        <w:rPr>
          <w:b/>
          <w:b/>
          <w:sz w:val="22"/>
          <w:szCs w:val="22"/>
        </w:rPr>
      </w:pPr>
      <w:r>
        <w:rPr>
          <w:b/>
          <w:sz w:val="22"/>
          <w:szCs w:val="22"/>
        </w:rPr>
      </w:r>
    </w:p>
    <w:p>
      <w:pPr>
        <w:pStyle w:val="Normal"/>
        <w:spacing w:lineRule="auto" w:line="240" w:before="0" w:after="120"/>
        <w:jc w:val="both"/>
        <w:rPr>
          <w:b/>
          <w:b/>
          <w:sz w:val="22"/>
          <w:szCs w:val="22"/>
        </w:rPr>
      </w:pPr>
      <w:r>
        <w:rPr>
          <w:b/>
          <w:sz w:val="22"/>
          <w:szCs w:val="22"/>
        </w:rPr>
        <w:t>3. Murphy's Laws of Research</w:t>
      </w:r>
    </w:p>
    <w:p>
      <w:pPr>
        <w:pStyle w:val="Normal"/>
        <w:spacing w:lineRule="auto" w:line="240" w:before="0" w:after="120"/>
        <w:jc w:val="both"/>
        <w:rPr/>
      </w:pPr>
      <w:r>
        <w:rPr>
          <w:sz w:val="22"/>
          <w:szCs w:val="22"/>
        </w:rPr>
        <w:t>The first of Murphy's Laws of Research is that: "</w:t>
      </w:r>
      <w:r>
        <w:rPr>
          <w:b/>
          <w:sz w:val="22"/>
          <w:szCs w:val="22"/>
        </w:rPr>
        <w:t>nothing ever works the first time and everything always takes longer than you expect</w:t>
      </w:r>
      <w:r>
        <w:rPr>
          <w:sz w:val="22"/>
          <w:szCs w:val="22"/>
        </w:rPr>
        <w:t xml:space="preserve">." Whether you decide to use existing data-collection instruments, to adapt them or to design completely new ones, the first attempt nearly always reveals unexpected difficulties. These may require the revision and refinement of the instrument, or they may simply require more practice: in either case you must be realistic, patient and flexible; you must also allow plenty of time for "trial runs" before real data-collection begins. </w:t>
      </w:r>
    </w:p>
    <w:p>
      <w:pPr>
        <w:pStyle w:val="Normal"/>
        <w:spacing w:lineRule="auto" w:line="240" w:before="0" w:after="120"/>
        <w:jc w:val="both"/>
        <w:rPr/>
      </w:pPr>
      <w:r>
        <w:rPr>
          <w:sz w:val="22"/>
          <w:szCs w:val="22"/>
        </w:rPr>
        <w:t>The second Law states that: "</w:t>
      </w:r>
      <w:r>
        <w:rPr>
          <w:b/>
          <w:sz w:val="22"/>
          <w:szCs w:val="22"/>
        </w:rPr>
        <w:t>the only person you can (usually) count on is yourself</w:t>
      </w:r>
      <w:r>
        <w:rPr>
          <w:sz w:val="22"/>
          <w:szCs w:val="22"/>
        </w:rPr>
        <w:t xml:space="preserve">." This is because no research project is as important to anybody else as it is to the person who is carrying it out. As a result, you must expect a certain amount of disappointment: promised books and articles will not arrive, lessons will be cancelled without warning, people will fail to turn up for interviews, questionnaires will not be returned and so on. Once again, the successful researcher is realistic, patient, flexible and allows plenty of time for the project. </w:t>
      </w:r>
    </w:p>
    <w:p>
      <w:pPr>
        <w:pStyle w:val="Normal"/>
        <w:spacing w:lineRule="auto" w:line="240" w:before="0" w:after="120"/>
        <w:jc w:val="both"/>
        <w:rPr/>
      </w:pPr>
      <w:r>
        <w:rPr>
          <w:sz w:val="22"/>
          <w:szCs w:val="22"/>
        </w:rPr>
        <w:t>The third Law is concerned with how you interpret what you observe. It says: "</w:t>
      </w:r>
      <w:r>
        <w:rPr>
          <w:b/>
          <w:sz w:val="22"/>
          <w:szCs w:val="22"/>
        </w:rPr>
        <w:t>Do not assume that if two things usually happen together, then one of them must be causing the other</w:t>
      </w:r>
      <w:r>
        <w:rPr>
          <w:sz w:val="22"/>
          <w:szCs w:val="22"/>
        </w:rPr>
        <w:t>." Such assumptions are often "obvious" or "just plain common sense", but they can be very misleading. For example, consider the following statement by an English teacher: "</w:t>
      </w:r>
      <w:r>
        <w:rPr>
          <w:i/>
          <w:sz w:val="22"/>
          <w:szCs w:val="22"/>
        </w:rPr>
        <w:t>I've noticed that the kids in my class are always especially naughty on Fridays, because it's the end of the week and they're fed up with school. So I'd better plan very "controlled" lessons for Fridays so as to avoid discipline problems</w:t>
      </w:r>
      <w:r>
        <w:rPr>
          <w:sz w:val="22"/>
          <w:szCs w:val="22"/>
        </w:rPr>
        <w:t>." This sounds logical, and it may be true, but there could be other explanations and other solutions: what if that particular class always has a tough physics test on Fridays, just before the English lesson? Maybe that's why they're so naughty: because they need to let off steam. Or have they just had a gym lesson? Or does the children's "naughtiness" reflect the fact that the English teacher herself is exhausted and irritable on Fridays?</w:t>
      </w:r>
    </w:p>
    <w:p>
      <w:pPr>
        <w:pStyle w:val="Normal"/>
        <w:spacing w:lineRule="auto" w:line="240" w:before="0" w:after="120"/>
        <w:jc w:val="both"/>
        <w:rPr/>
      </w:pPr>
      <w:r>
        <w:rPr>
          <w:sz w:val="22"/>
          <w:szCs w:val="22"/>
        </w:rPr>
        <w:t>The fourth Law points out that: "</w:t>
      </w:r>
      <w:r>
        <w:rPr>
          <w:b/>
          <w:sz w:val="22"/>
          <w:szCs w:val="22"/>
        </w:rPr>
        <w:t>There is nothing (completely) new under the sun</w:t>
      </w:r>
      <w:r>
        <w:rPr>
          <w:sz w:val="22"/>
          <w:szCs w:val="22"/>
        </w:rPr>
        <w:t>." You can be pretty sure that whatever questions you are asking have been asked before; whatever puzzle or problem you are trying to solve, many other teachers have faced it already. Of course, your research is unique in the sense that you are probably the first person to investigate that particular class or teacher, but the first step in any investigation should always be to find out what other people have discovered about the topic. "The Literature" will provide you with theoretical background and descriptions of other relevant research projects, but you should also remember that (unfortunately) very few teachers have the time and/or energy to write up and publish accounts of their own experience. So it probably makes sense to speak to experienced colleagues about your topic, as well as using the library.</w:t>
      </w:r>
    </w:p>
    <w:p>
      <w:pPr>
        <w:pStyle w:val="Normal"/>
        <w:spacing w:lineRule="auto" w:line="240" w:before="0" w:after="120"/>
        <w:jc w:val="both"/>
        <w:rPr>
          <w:b/>
          <w:b/>
          <w:sz w:val="22"/>
          <w:szCs w:val="22"/>
        </w:rPr>
      </w:pPr>
      <w:r>
        <w:rPr>
          <w:b/>
          <w:sz w:val="22"/>
          <w:szCs w:val="22"/>
        </w:rPr>
      </w:r>
    </w:p>
    <w:p>
      <w:pPr>
        <w:pStyle w:val="Normal"/>
        <w:spacing w:lineRule="auto" w:line="240" w:before="0" w:after="120"/>
        <w:jc w:val="both"/>
        <w:rPr>
          <w:sz w:val="22"/>
          <w:szCs w:val="22"/>
        </w:rPr>
      </w:pPr>
      <w:r>
        <w:rPr>
          <w:b/>
          <w:sz w:val="22"/>
          <w:szCs w:val="22"/>
        </w:rPr>
        <w:t>4. Observer's Paradox</w:t>
      </w:r>
    </w:p>
    <w:p>
      <w:pPr>
        <w:pStyle w:val="Normal"/>
        <w:spacing w:lineRule="auto" w:line="240" w:before="0" w:after="120"/>
        <w:jc w:val="both"/>
        <w:rPr/>
      </w:pPr>
      <w:r>
        <w:rPr>
          <w:sz w:val="22"/>
          <w:szCs w:val="22"/>
        </w:rPr>
        <w:t xml:space="preserve">Many students (of languages or other subjects) find that they perform less well during tests and exams than they do in ordinary lessons or in "real life". The fact that somebody is sitting there with a score-sheet and a red pen, judging them, makes them nervous: they forget things, panic, make silly mistakes ... you probably remember what it's like! The same sort of thing often happens in classroom research: as soon as people (teachers or students) realise that they are being "observed", they become self-conscious and stop behaving naturally. This is known as the </w:t>
      </w:r>
      <w:r>
        <w:rPr>
          <w:b/>
          <w:sz w:val="22"/>
          <w:szCs w:val="22"/>
        </w:rPr>
        <w:t>Observer's Paradox</w:t>
      </w:r>
      <w:r>
        <w:rPr>
          <w:sz w:val="22"/>
          <w:szCs w:val="22"/>
        </w:rPr>
        <w:t>: the more carefully you try to look, the less (of the truth) you may see. One result of this is that you have to be very careful with the data that you collect. To give an extreme example: if you want to observe how a group of students reacts to a particular grammar-teaching activity, you might make a video-recording of a lesson including that activity. If the students are not used to being filmed, the proper label for your video cassette would not read "</w:t>
      </w:r>
      <w:r>
        <w:rPr>
          <w:i/>
          <w:sz w:val="22"/>
          <w:szCs w:val="22"/>
        </w:rPr>
        <w:t>Class 3B reacting to Activity X</w:t>
      </w:r>
      <w:r>
        <w:rPr>
          <w:sz w:val="22"/>
          <w:szCs w:val="22"/>
        </w:rPr>
        <w:t>" but "</w:t>
      </w:r>
      <w:r>
        <w:rPr>
          <w:i/>
          <w:sz w:val="22"/>
          <w:szCs w:val="22"/>
        </w:rPr>
        <w:t>Class 3B's first meeting with a Video Camera</w:t>
      </w:r>
      <w:r>
        <w:rPr>
          <w:sz w:val="22"/>
          <w:szCs w:val="22"/>
        </w:rPr>
        <w:t xml:space="preserve">"! </w:t>
      </w:r>
    </w:p>
    <w:p>
      <w:pPr>
        <w:pStyle w:val="Normal"/>
        <w:spacing w:lineRule="auto" w:line="240" w:before="0" w:after="120"/>
        <w:jc w:val="both"/>
        <w:rPr>
          <w:sz w:val="22"/>
          <w:szCs w:val="22"/>
        </w:rPr>
      </w:pPr>
      <w:r>
        <w:rPr>
          <w:sz w:val="22"/>
          <w:szCs w:val="22"/>
        </w:rPr>
        <w:t>Luckily, there are various ways of reducing Observer's Paradox: the best one is to try to make the data-collection technique, whatever it is, as normal and unobtrusive as possible. Don't forget that there are plenty of ordinary communicative classroom or homework activities that can be used to collect data. Audio and video recordings are notoriously troublesome: one good reason for "trial runs" with recording equipment is that they give the class a chance to get used to the idea of being taped. The same is true of repeating recordings for the sake of saturation: it is surprising how quickly students and teachers learn to ignore a cassette recorder or even a video camera in the classroom.</w:t>
      </w:r>
      <w:r>
        <w:br w:type="page"/>
      </w:r>
    </w:p>
    <w:p>
      <w:pPr>
        <w:pStyle w:val="Normal"/>
        <w:spacing w:lineRule="auto" w:line="240" w:before="0" w:after="120"/>
        <w:jc w:val="both"/>
        <w:rPr>
          <w:b/>
          <w:b/>
          <w:sz w:val="22"/>
          <w:szCs w:val="22"/>
        </w:rPr>
      </w:pPr>
      <w:r>
        <w:rPr>
          <w:b/>
          <w:sz w:val="22"/>
          <w:szCs w:val="22"/>
        </w:rPr>
        <w:t>5. Protecting the (Research) Environment</w:t>
      </w:r>
    </w:p>
    <w:p>
      <w:pPr>
        <w:pStyle w:val="Normal"/>
        <w:spacing w:lineRule="auto" w:line="240" w:before="0" w:after="120"/>
        <w:jc w:val="both"/>
        <w:rPr/>
      </w:pPr>
      <w:r>
        <w:rPr>
          <w:sz w:val="22"/>
          <w:szCs w:val="22"/>
        </w:rPr>
        <w:t>Data collection usually means asking other people for favours. Be careful how you do this. Most teachers are overworked, underpaid and subject to considerable professional stress: they have little time to devote to lengthy questionnaires or interviews, and may not welcome the prospect of "being observed." Some groups, such as mentors working in ELTE practice schools and native-speaker teachers, are obvious targets for questionnaires etc., and they tend to get heavily "overused". You have probably heard the expression "slash-and-burn agriculture" used to describes a very wasteful way of cultivating forest land: the farmer cuts down the forest, burns it, grows intensive crops until the soil is exhausted, then moves on to start somewhere else, leaving a small desert behind. Make sure that your research does not follow this pattern: be courteous and tactful in asking for collaboration; and plan any data collection activity in such a way that it will cause as little disruption as possible. And don't forget to thank people afterwards. In general, remember that other researchers will be following you: try to leave your data-sources as you found them!</w:t>
      </w:r>
    </w:p>
    <w:p>
      <w:pPr>
        <w:pStyle w:val="Normal"/>
        <w:spacing w:lineRule="auto" w:line="240" w:before="0" w:after="120"/>
        <w:jc w:val="both"/>
        <w:rPr>
          <w:b/>
          <w:b/>
          <w:sz w:val="22"/>
          <w:szCs w:val="22"/>
        </w:rPr>
      </w:pPr>
      <w:r>
        <w:rPr>
          <w:b/>
          <w:sz w:val="22"/>
          <w:szCs w:val="22"/>
        </w:rPr>
      </w:r>
    </w:p>
    <w:p>
      <w:pPr>
        <w:pStyle w:val="Normal"/>
        <w:spacing w:lineRule="auto" w:line="240" w:before="0" w:after="120"/>
        <w:jc w:val="both"/>
        <w:rPr>
          <w:b/>
          <w:b/>
          <w:sz w:val="22"/>
          <w:szCs w:val="22"/>
        </w:rPr>
      </w:pPr>
      <w:r>
        <w:rPr>
          <w:b/>
          <w:sz w:val="22"/>
          <w:szCs w:val="22"/>
        </w:rPr>
        <w:t>6. Choosing and refining your topic</w:t>
      </w:r>
    </w:p>
    <w:p>
      <w:pPr>
        <w:pStyle w:val="Normal"/>
        <w:spacing w:lineRule="auto" w:line="240" w:before="0" w:after="120"/>
        <w:jc w:val="both"/>
        <w:rPr/>
      </w:pPr>
      <w:r>
        <w:rPr>
          <w:sz w:val="22"/>
          <w:szCs w:val="22"/>
        </w:rPr>
        <w:t xml:space="preserve">There is an enormous variety of possible topics for classroom research - as a glance at the list of titles of past theses will show you - but you may not find it easy to choose one for YOUR thesis.  Some people already know exactly what they want to focus on, before they even start their teaching experience. That's fine, as long as the topic is relevant to their teaching - imagine deciding to investigate "Discipline Problems" and then being confronted with a class of perfectly angelic children who never do anything wrong … Often it's safer to wait until you start teaching, get to know the kids, your partner and COT - and above all, yourself (as a teacher) - before you choose. Some people have the opposite problem - after several weeks of teaching, they still can't think of a topic … </w:t>
      </w:r>
    </w:p>
    <w:p>
      <w:pPr>
        <w:pStyle w:val="Normal"/>
        <w:spacing w:lineRule="auto" w:line="240" w:before="0" w:after="120"/>
        <w:jc w:val="both"/>
        <w:rPr/>
      </w:pPr>
      <w:r>
        <w:rPr>
          <w:sz w:val="22"/>
          <w:szCs w:val="22"/>
        </w:rPr>
        <w:t>In either case, you need to look carefully at your teaching (after a few weeks in school) in order to find questions that would be worth answering. One way to do this is to read or listen to your own description of your teaching experience so far. It could be your "teaching journal", if you are keeping one, or a cassette recording of yourself, or a letter to a(n imaginary) friend. The idea is to try to "get outside" your experience, and look at it as if it were somebody else's. As you go through your description, watch out for "puzzles": anything that has (or could have) a question attached to it (</w:t>
      </w:r>
      <w:r>
        <w:rPr>
          <w:i/>
          <w:sz w:val="22"/>
          <w:szCs w:val="22"/>
        </w:rPr>
        <w:t>I wonder if/why/how … etc.</w:t>
      </w:r>
      <w:r>
        <w:rPr>
          <w:sz w:val="22"/>
          <w:szCs w:val="22"/>
        </w:rPr>
        <w:t>) This is very often a case where "two heads are better than one" - going through your description with a friend (or your supervisor) will probably be more productive than doing it alone. By the time you have finished the description, you will probably have collected several puzzles - each of them is a potential thesis topic.</w:t>
      </w:r>
    </w:p>
    <w:p>
      <w:pPr>
        <w:pStyle w:val="Normal"/>
        <w:spacing w:lineRule="auto" w:line="240" w:before="0" w:after="120"/>
        <w:jc w:val="both"/>
        <w:rPr>
          <w:sz w:val="22"/>
          <w:szCs w:val="22"/>
        </w:rPr>
      </w:pPr>
      <w:r>
        <w:rPr>
          <w:sz w:val="22"/>
          <w:szCs w:val="22"/>
        </w:rPr>
        <w:t>Now you have to choose; you only have time for one investigation - at least to start with - and some topics are not suitable for research at this level, or at least, they need to be modified. And you need to replace a "general topic" with one or two specific questions that your thesis will try to answer. For example: "Teaching Vocabulary" is a fine topic, but it is huge. You can break it down to methodological issues such as "Selecting vocabulary items to teach", "Ways of presenting new items", "Recycling vocabulary", "Testing vocabulary" and so on, or you could focus more on your students, and relate "Learning Vocabulary" to issues like "Individual learning styles", "Motivation" and so on. Each of these issues is enough for a single investigation, based on questions like "How can I best use visual aids to present new vocabulary to my students" or "How can I best encourage and train my students to learn revise vocabulary items that I have taught during lessons?" If you stay on too general a level, your thesis is likely to be vague, unfocussed and "shallow".</w:t>
      </w:r>
    </w:p>
    <w:p>
      <w:pPr>
        <w:pStyle w:val="Normal"/>
        <w:spacing w:lineRule="auto" w:line="240" w:before="0" w:after="120"/>
        <w:jc w:val="both"/>
        <w:rPr/>
      </w:pPr>
      <w:r>
        <w:rPr>
          <w:sz w:val="22"/>
          <w:szCs w:val="22"/>
        </w:rPr>
        <w:t xml:space="preserve">As you look at your list of possibilities, the basic questions to ask about each are concerned with </w:t>
      </w:r>
      <w:r>
        <w:rPr>
          <w:i/>
          <w:sz w:val="22"/>
          <w:szCs w:val="22"/>
        </w:rPr>
        <w:t>value</w:t>
      </w:r>
      <w:r>
        <w:rPr>
          <w:sz w:val="22"/>
          <w:szCs w:val="22"/>
        </w:rPr>
        <w:t xml:space="preserve"> ("</w:t>
      </w:r>
      <w:r>
        <w:rPr>
          <w:i/>
          <w:sz w:val="22"/>
          <w:szCs w:val="22"/>
        </w:rPr>
        <w:t>Am I really interested in this topic?</w:t>
      </w:r>
      <w:r>
        <w:rPr>
          <w:sz w:val="22"/>
          <w:szCs w:val="22"/>
        </w:rPr>
        <w:t xml:space="preserve"> or </w:t>
      </w:r>
      <w:r>
        <w:rPr>
          <w:i/>
          <w:sz w:val="22"/>
          <w:szCs w:val="22"/>
        </w:rPr>
        <w:t>"Is it really relevant to my classroom?"</w:t>
      </w:r>
      <w:r>
        <w:rPr>
          <w:sz w:val="22"/>
          <w:szCs w:val="22"/>
        </w:rPr>
        <w:t xml:space="preserve">) and with </w:t>
      </w:r>
      <w:r>
        <w:rPr>
          <w:i/>
          <w:sz w:val="22"/>
          <w:szCs w:val="22"/>
        </w:rPr>
        <w:t>feasibility</w:t>
      </w:r>
      <w:r>
        <w:rPr>
          <w:sz w:val="22"/>
          <w:szCs w:val="22"/>
        </w:rPr>
        <w:t xml:space="preserve"> ("</w:t>
      </w:r>
      <w:r>
        <w:rPr>
          <w:i/>
          <w:sz w:val="22"/>
          <w:szCs w:val="22"/>
        </w:rPr>
        <w:t>What sort of information will answer my specific questions?" "Can I collect that information, and if so, how?" "Will I have enough time?"</w:t>
      </w:r>
      <w:r>
        <w:rPr>
          <w:sz w:val="22"/>
          <w:szCs w:val="22"/>
        </w:rPr>
        <w:t>) Once again, you should use your supervisor - it is part of his/her job to help you answer these questions.</w:t>
      </w:r>
      <w:r>
        <w:br w:type="page"/>
      </w:r>
    </w:p>
    <w:p>
      <w:pPr>
        <w:pStyle w:val="Normal"/>
        <w:spacing w:lineRule="auto" w:line="240" w:before="0" w:after="120"/>
        <w:jc w:val="both"/>
        <w:rPr>
          <w:b/>
          <w:b/>
          <w:sz w:val="22"/>
          <w:szCs w:val="22"/>
        </w:rPr>
      </w:pPr>
      <w:r>
        <w:rPr>
          <w:sz w:val="22"/>
          <w:szCs w:val="22"/>
        </w:rPr>
        <w:tab/>
      </w:r>
    </w:p>
    <w:p>
      <w:pPr>
        <w:pStyle w:val="Normal"/>
        <w:spacing w:lineRule="auto" w:line="240" w:before="0" w:after="120"/>
        <w:jc w:val="both"/>
        <w:rPr>
          <w:b/>
          <w:b/>
          <w:sz w:val="22"/>
          <w:szCs w:val="22"/>
          <w:u w:val="single"/>
        </w:rPr>
      </w:pPr>
      <w:r>
        <w:rPr>
          <w:b/>
          <w:sz w:val="22"/>
          <w:szCs w:val="22"/>
          <w:u w:val="single"/>
        </w:rPr>
        <w:t>B. Ways of Collecting Data</w:t>
      </w:r>
    </w:p>
    <w:p>
      <w:pPr>
        <w:pStyle w:val="Normal"/>
        <w:spacing w:lineRule="auto" w:line="240" w:before="0" w:after="120"/>
        <w:jc w:val="both"/>
        <w:rPr>
          <w:b/>
          <w:b/>
          <w:sz w:val="22"/>
          <w:szCs w:val="22"/>
          <w:u w:val="single"/>
        </w:rPr>
      </w:pPr>
      <w:r>
        <w:rPr>
          <w:b/>
          <w:sz w:val="22"/>
          <w:szCs w:val="22"/>
          <w:u w:val="single"/>
        </w:rPr>
      </w:r>
    </w:p>
    <w:p>
      <w:pPr>
        <w:pStyle w:val="Normal"/>
        <w:spacing w:lineRule="auto" w:line="240" w:before="0" w:after="120"/>
        <w:jc w:val="both"/>
        <w:rPr>
          <w:sz w:val="22"/>
          <w:szCs w:val="22"/>
        </w:rPr>
      </w:pPr>
      <w:r>
        <w:rPr>
          <w:b/>
          <w:sz w:val="22"/>
          <w:szCs w:val="22"/>
        </w:rPr>
        <w:t>1. Basic Observation Record Sheets</w:t>
      </w:r>
    </w:p>
    <w:p>
      <w:pPr>
        <w:pStyle w:val="Normal"/>
        <w:spacing w:lineRule="auto" w:line="240" w:before="0" w:after="120"/>
        <w:jc w:val="both"/>
        <w:rPr/>
      </w:pPr>
      <w:r>
        <w:rPr>
          <w:sz w:val="22"/>
          <w:szCs w:val="22"/>
        </w:rPr>
        <w:t xml:space="preserve">These are all-purpose instruments which can be used to keep a record of any lesson Each sheet should enable you to record three types of data. The first type is </w:t>
      </w:r>
      <w:r>
        <w:rPr>
          <w:i/>
          <w:sz w:val="22"/>
          <w:szCs w:val="22"/>
        </w:rPr>
        <w:t>contextual</w:t>
      </w:r>
      <w:r>
        <w:rPr>
          <w:sz w:val="22"/>
          <w:szCs w:val="22"/>
        </w:rPr>
        <w:t xml:space="preserve">, and includes date, place, teacher's name, class profile and other useful background information. The second type constitutes the </w:t>
      </w:r>
      <w:r>
        <w:rPr>
          <w:i/>
          <w:sz w:val="22"/>
          <w:szCs w:val="22"/>
        </w:rPr>
        <w:t>record</w:t>
      </w:r>
      <w:r>
        <w:rPr>
          <w:sz w:val="22"/>
          <w:szCs w:val="22"/>
        </w:rPr>
        <w:t xml:space="preserve"> of the lesson itself, and the third type consists of your own </w:t>
      </w:r>
      <w:r>
        <w:rPr>
          <w:i/>
          <w:sz w:val="22"/>
          <w:szCs w:val="22"/>
        </w:rPr>
        <w:t>interpretations</w:t>
      </w:r>
      <w:r>
        <w:rPr>
          <w:sz w:val="22"/>
          <w:szCs w:val="22"/>
        </w:rPr>
        <w:t xml:space="preserve">, </w:t>
      </w:r>
      <w:r>
        <w:rPr>
          <w:i/>
          <w:sz w:val="22"/>
          <w:szCs w:val="22"/>
        </w:rPr>
        <w:t>reactions</w:t>
      </w:r>
      <w:r>
        <w:rPr>
          <w:sz w:val="22"/>
          <w:szCs w:val="22"/>
        </w:rPr>
        <w:t xml:space="preserve"> and </w:t>
      </w:r>
      <w:r>
        <w:rPr>
          <w:i/>
          <w:sz w:val="22"/>
          <w:szCs w:val="22"/>
        </w:rPr>
        <w:t>comments</w:t>
      </w:r>
      <w:r>
        <w:rPr>
          <w:sz w:val="22"/>
          <w:szCs w:val="22"/>
        </w:rPr>
        <w:t xml:space="preserve">. A format that usually works well involves a record sheet divided into two separate columns: in the first you note times and write a brief description of each successive activity or stage of the lesson; in the second you make notes on any particular aspect of the lesson that you have decided to concentrate on, adding your own interpretations, comments and subjective impressions. However, there is no fixed format - the best way is to work out the layout that suits you (and your research interest) best. The important point is that you should start using a standard form systematically, and that this form should encourage you to distinguish between </w:t>
      </w:r>
      <w:r>
        <w:rPr>
          <w:i/>
          <w:sz w:val="22"/>
          <w:szCs w:val="22"/>
        </w:rPr>
        <w:t>objective</w:t>
      </w:r>
      <w:r>
        <w:rPr>
          <w:sz w:val="22"/>
          <w:szCs w:val="22"/>
        </w:rPr>
        <w:t xml:space="preserve"> reporting and </w:t>
      </w:r>
      <w:r>
        <w:rPr>
          <w:i/>
          <w:sz w:val="22"/>
          <w:szCs w:val="22"/>
        </w:rPr>
        <w:t>subjective</w:t>
      </w:r>
      <w:r>
        <w:rPr>
          <w:sz w:val="22"/>
          <w:szCs w:val="22"/>
        </w:rPr>
        <w:t xml:space="preserve"> comment.</w:t>
      </w:r>
    </w:p>
    <w:p>
      <w:pPr>
        <w:pStyle w:val="Normal"/>
        <w:spacing w:lineRule="auto" w:line="240" w:before="0" w:after="120"/>
        <w:jc w:val="both"/>
        <w:rPr/>
      </w:pPr>
      <w:r>
        <w:rPr/>
        <w:t>Here is one example of a Basic Observation Record Sheet:</w:t>
      </w:r>
    </w:p>
    <w:tbl>
      <w:tblPr>
        <w:tblW w:w="9322" w:type="dxa"/>
        <w:jc w:val="left"/>
        <w:tblInd w:w="-123" w:type="dxa"/>
        <w:tblLayout w:type="fixed"/>
        <w:tblCellMar>
          <w:top w:w="0" w:type="dxa"/>
          <w:left w:w="108" w:type="dxa"/>
          <w:bottom w:w="0" w:type="dxa"/>
          <w:right w:w="108" w:type="dxa"/>
        </w:tblCellMar>
      </w:tblPr>
      <w:tblGrid>
        <w:gridCol w:w="4622"/>
        <w:gridCol w:w="4700"/>
      </w:tblGrid>
      <w:tr>
        <w:trPr/>
        <w:tc>
          <w:tcPr>
            <w:tcW w:w="9322"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120"/>
              <w:jc w:val="both"/>
              <w:rPr/>
            </w:pPr>
            <w:r>
              <w:rPr>
                <w:b/>
                <w:sz w:val="22"/>
                <w:szCs w:val="22"/>
              </w:rPr>
              <w:t>Context:</w:t>
            </w:r>
            <w:r>
              <w:rPr>
                <w:sz w:val="22"/>
                <w:szCs w:val="22"/>
              </w:rPr>
              <w:t xml:space="preserve"> </w:t>
            </w:r>
          </w:p>
          <w:p>
            <w:pPr>
              <w:pStyle w:val="Normal"/>
              <w:spacing w:lineRule="auto" w:line="240" w:before="0" w:after="120"/>
              <w:jc w:val="both"/>
              <w:rPr>
                <w:sz w:val="22"/>
                <w:szCs w:val="22"/>
              </w:rPr>
            </w:pPr>
            <w:r>
              <w:rPr>
                <w:i/>
                <w:sz w:val="22"/>
                <w:szCs w:val="22"/>
              </w:rPr>
              <w:t>Date &amp; place of observation, type of school, teacher, students (how many? gender? age? level?) Classroom (size? furniture? arrangement? equipment?) Lesson aims and objectives etc. etc.</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sz w:val="22"/>
                <w:szCs w:val="22"/>
              </w:rPr>
            </w:pPr>
            <w:r>
              <mc:AlternateContent>
                <mc:Choice Requires="wps">
                  <w:drawing>
                    <wp:anchor behindDoc="0" distT="0" distB="0" distL="114935" distR="114935" simplePos="0" locked="0" layoutInCell="0" allowOverlap="1" relativeHeight="14">
                      <wp:simplePos x="0" y="0"/>
                      <wp:positionH relativeFrom="margin">
                        <wp:posOffset>-82550</wp:posOffset>
                      </wp:positionH>
                      <wp:positionV relativeFrom="paragraph">
                        <wp:posOffset>1109980</wp:posOffset>
                      </wp:positionV>
                      <wp:extent cx="5969000" cy="164465"/>
                      <wp:effectExtent l="5080" t="5715" r="5715" b="3810"/>
                      <wp:wrapNone/>
                      <wp:docPr id="1" name=""/>
                      <a:graphic xmlns:a="http://schemas.openxmlformats.org/drawingml/2006/main">
                        <a:graphicData uri="http://schemas.microsoft.com/office/word/2010/wordprocessingShape">
                          <wps:wsp>
                            <wps:cNvSpPr/>
                            <wps:spPr>
                              <a:xfrm>
                                <a:off x="0" y="0"/>
                                <a:ext cx="5969160" cy="164520"/>
                              </a:xfrm>
                              <a:custGeom>
                                <a:avLst/>
                                <a:gdLst/>
                                <a:ahLst/>
                                <a:rect l="l" t="t" r="r" b="b"/>
                                <a:pathLst>
                                  <a:path w="20000" h="20000">
                                    <a:moveTo>
                                      <a:pt x="0" y="11197"/>
                                    </a:moveTo>
                                    <a:lnTo>
                                      <a:pt x="96" y="11506"/>
                                    </a:lnTo>
                                    <a:lnTo>
                                      <a:pt x="191" y="11737"/>
                                    </a:lnTo>
                                    <a:lnTo>
                                      <a:pt x="255" y="12046"/>
                                    </a:lnTo>
                                    <a:lnTo>
                                      <a:pt x="319" y="12201"/>
                                    </a:lnTo>
                                    <a:lnTo>
                                      <a:pt x="351" y="12432"/>
                                    </a:lnTo>
                                    <a:lnTo>
                                      <a:pt x="383" y="12587"/>
                                    </a:lnTo>
                                    <a:lnTo>
                                      <a:pt x="417" y="12819"/>
                                    </a:lnTo>
                                    <a:lnTo>
                                      <a:pt x="417" y="12973"/>
                                    </a:lnTo>
                                    <a:lnTo>
                                      <a:pt x="417" y="13127"/>
                                    </a:lnTo>
                                    <a:lnTo>
                                      <a:pt x="449" y="13359"/>
                                    </a:lnTo>
                                    <a:lnTo>
                                      <a:pt x="449" y="13668"/>
                                    </a:lnTo>
                                    <a:lnTo>
                                      <a:pt x="449" y="14054"/>
                                    </a:lnTo>
                                    <a:lnTo>
                                      <a:pt x="481" y="14517"/>
                                    </a:lnTo>
                                    <a:lnTo>
                                      <a:pt x="481" y="14981"/>
                                    </a:lnTo>
                                    <a:lnTo>
                                      <a:pt x="481" y="15444"/>
                                    </a:lnTo>
                                    <a:lnTo>
                                      <a:pt x="481" y="16448"/>
                                    </a:lnTo>
                                    <a:lnTo>
                                      <a:pt x="481" y="16988"/>
                                    </a:lnTo>
                                    <a:lnTo>
                                      <a:pt x="481" y="17452"/>
                                    </a:lnTo>
                                    <a:lnTo>
                                      <a:pt x="513" y="17143"/>
                                    </a:lnTo>
                                    <a:lnTo>
                                      <a:pt x="545" y="16834"/>
                                    </a:lnTo>
                                    <a:lnTo>
                                      <a:pt x="577" y="16216"/>
                                    </a:lnTo>
                                    <a:lnTo>
                                      <a:pt x="609" y="15753"/>
                                    </a:lnTo>
                                    <a:lnTo>
                                      <a:pt x="640" y="15367"/>
                                    </a:lnTo>
                                    <a:lnTo>
                                      <a:pt x="672" y="15135"/>
                                    </a:lnTo>
                                    <a:lnTo>
                                      <a:pt x="672" y="14903"/>
                                    </a:lnTo>
                                    <a:lnTo>
                                      <a:pt x="704" y="14749"/>
                                    </a:lnTo>
                                    <a:lnTo>
                                      <a:pt x="736" y="14595"/>
                                    </a:lnTo>
                                    <a:lnTo>
                                      <a:pt x="768" y="14517"/>
                                    </a:lnTo>
                                    <a:lnTo>
                                      <a:pt x="832" y="14363"/>
                                    </a:lnTo>
                                    <a:lnTo>
                                      <a:pt x="864" y="14208"/>
                                    </a:lnTo>
                                    <a:lnTo>
                                      <a:pt x="928" y="14131"/>
                                    </a:lnTo>
                                    <a:lnTo>
                                      <a:pt x="991" y="13977"/>
                                    </a:lnTo>
                                    <a:lnTo>
                                      <a:pt x="1055" y="13668"/>
                                    </a:lnTo>
                                    <a:lnTo>
                                      <a:pt x="1119" y="13977"/>
                                    </a:lnTo>
                                    <a:lnTo>
                                      <a:pt x="1183" y="14208"/>
                                    </a:lnTo>
                                    <a:lnTo>
                                      <a:pt x="1217" y="14286"/>
                                    </a:lnTo>
                                    <a:lnTo>
                                      <a:pt x="1249" y="14440"/>
                                    </a:lnTo>
                                    <a:lnTo>
                                      <a:pt x="1281" y="14672"/>
                                    </a:lnTo>
                                    <a:lnTo>
                                      <a:pt x="1313" y="14903"/>
                                    </a:lnTo>
                                    <a:lnTo>
                                      <a:pt x="1313" y="14981"/>
                                    </a:lnTo>
                                    <a:lnTo>
                                      <a:pt x="1313" y="15135"/>
                                    </a:lnTo>
                                    <a:lnTo>
                                      <a:pt x="1345" y="15521"/>
                                    </a:lnTo>
                                    <a:lnTo>
                                      <a:pt x="1345" y="15907"/>
                                    </a:lnTo>
                                    <a:lnTo>
                                      <a:pt x="1377" y="16293"/>
                                    </a:lnTo>
                                    <a:lnTo>
                                      <a:pt x="1409" y="16680"/>
                                    </a:lnTo>
                                    <a:lnTo>
                                      <a:pt x="1409" y="17066"/>
                                    </a:lnTo>
                                    <a:lnTo>
                                      <a:pt x="1440" y="17375"/>
                                    </a:lnTo>
                                    <a:lnTo>
                                      <a:pt x="1440" y="17375"/>
                                    </a:lnTo>
                                    <a:lnTo>
                                      <a:pt x="1440" y="17452"/>
                                    </a:lnTo>
                                    <a:lnTo>
                                      <a:pt x="1472" y="17529"/>
                                    </a:lnTo>
                                    <a:lnTo>
                                      <a:pt x="1472" y="17529"/>
                                    </a:lnTo>
                                    <a:lnTo>
                                      <a:pt x="1536" y="17452"/>
                                    </a:lnTo>
                                    <a:lnTo>
                                      <a:pt x="1568" y="17297"/>
                                    </a:lnTo>
                                    <a:lnTo>
                                      <a:pt x="1632" y="17066"/>
                                    </a:lnTo>
                                    <a:lnTo>
                                      <a:pt x="1664" y="16834"/>
                                    </a:lnTo>
                                    <a:lnTo>
                                      <a:pt x="1696" y="16602"/>
                                    </a:lnTo>
                                    <a:lnTo>
                                      <a:pt x="1760" y="16371"/>
                                    </a:lnTo>
                                    <a:lnTo>
                                      <a:pt x="1791" y="16139"/>
                                    </a:lnTo>
                                    <a:lnTo>
                                      <a:pt x="1823" y="15676"/>
                                    </a:lnTo>
                                    <a:lnTo>
                                      <a:pt x="1887" y="15290"/>
                                    </a:lnTo>
                                    <a:lnTo>
                                      <a:pt x="1919" y="14903"/>
                                    </a:lnTo>
                                    <a:lnTo>
                                      <a:pt x="1951" y="14517"/>
                                    </a:lnTo>
                                    <a:lnTo>
                                      <a:pt x="2017" y="14208"/>
                                    </a:lnTo>
                                    <a:lnTo>
                                      <a:pt x="2049" y="13900"/>
                                    </a:lnTo>
                                    <a:lnTo>
                                      <a:pt x="2145" y="13436"/>
                                    </a:lnTo>
                                    <a:lnTo>
                                      <a:pt x="2240" y="13050"/>
                                    </a:lnTo>
                                    <a:lnTo>
                                      <a:pt x="2336" y="12819"/>
                                    </a:lnTo>
                                    <a:lnTo>
                                      <a:pt x="2432" y="12664"/>
                                    </a:lnTo>
                                    <a:lnTo>
                                      <a:pt x="2496" y="12510"/>
                                    </a:lnTo>
                                    <a:lnTo>
                                      <a:pt x="2591" y="12432"/>
                                    </a:lnTo>
                                    <a:lnTo>
                                      <a:pt x="2687" y="12432"/>
                                    </a:lnTo>
                                    <a:lnTo>
                                      <a:pt x="2881" y="12510"/>
                                    </a:lnTo>
                                    <a:lnTo>
                                      <a:pt x="3040" y="12510"/>
                                    </a:lnTo>
                                    <a:lnTo>
                                      <a:pt x="3136" y="12510"/>
                                    </a:lnTo>
                                    <a:lnTo>
                                      <a:pt x="3200" y="12432"/>
                                    </a:lnTo>
                                    <a:lnTo>
                                      <a:pt x="3232" y="12664"/>
                                    </a:lnTo>
                                    <a:lnTo>
                                      <a:pt x="3264" y="12819"/>
                                    </a:lnTo>
                                    <a:lnTo>
                                      <a:pt x="3328" y="13050"/>
                                    </a:lnTo>
                                    <a:lnTo>
                                      <a:pt x="3423" y="13282"/>
                                    </a:lnTo>
                                    <a:lnTo>
                                      <a:pt x="3487" y="13282"/>
                                    </a:lnTo>
                                    <a:lnTo>
                                      <a:pt x="3583" y="13282"/>
                                    </a:lnTo>
                                    <a:lnTo>
                                      <a:pt x="3681" y="13205"/>
                                    </a:lnTo>
                                    <a:lnTo>
                                      <a:pt x="3745" y="13050"/>
                                    </a:lnTo>
                                    <a:lnTo>
                                      <a:pt x="3840" y="12896"/>
                                    </a:lnTo>
                                    <a:lnTo>
                                      <a:pt x="4000" y="12355"/>
                                    </a:lnTo>
                                    <a:lnTo>
                                      <a:pt x="4160" y="11892"/>
                                    </a:lnTo>
                                    <a:lnTo>
                                      <a:pt x="4223" y="11660"/>
                                    </a:lnTo>
                                    <a:lnTo>
                                      <a:pt x="4319" y="11506"/>
                                    </a:lnTo>
                                    <a:lnTo>
                                      <a:pt x="4351" y="11351"/>
                                    </a:lnTo>
                                    <a:lnTo>
                                      <a:pt x="4417" y="11197"/>
                                    </a:lnTo>
                                    <a:lnTo>
                                      <a:pt x="4481" y="10579"/>
                                    </a:lnTo>
                                    <a:lnTo>
                                      <a:pt x="4513" y="10039"/>
                                    </a:lnTo>
                                    <a:lnTo>
                                      <a:pt x="4577" y="9498"/>
                                    </a:lnTo>
                                    <a:lnTo>
                                      <a:pt x="4609" y="8958"/>
                                    </a:lnTo>
                                    <a:lnTo>
                                      <a:pt x="4672" y="8494"/>
                                    </a:lnTo>
                                    <a:lnTo>
                                      <a:pt x="4704" y="8031"/>
                                    </a:lnTo>
                                    <a:lnTo>
                                      <a:pt x="4736" y="7645"/>
                                    </a:lnTo>
                                    <a:lnTo>
                                      <a:pt x="4768" y="7259"/>
                                    </a:lnTo>
                                    <a:lnTo>
                                      <a:pt x="4864" y="6641"/>
                                    </a:lnTo>
                                    <a:lnTo>
                                      <a:pt x="4928" y="6100"/>
                                    </a:lnTo>
                                    <a:lnTo>
                                      <a:pt x="4991" y="5637"/>
                                    </a:lnTo>
                                    <a:lnTo>
                                      <a:pt x="5055" y="5251"/>
                                    </a:lnTo>
                                    <a:lnTo>
                                      <a:pt x="5119" y="5019"/>
                                    </a:lnTo>
                                    <a:lnTo>
                                      <a:pt x="5217" y="4710"/>
                                    </a:lnTo>
                                    <a:lnTo>
                                      <a:pt x="5281" y="4556"/>
                                    </a:lnTo>
                                    <a:lnTo>
                                      <a:pt x="5377" y="4402"/>
                                    </a:lnTo>
                                    <a:lnTo>
                                      <a:pt x="5568" y="4093"/>
                                    </a:lnTo>
                                    <a:lnTo>
                                      <a:pt x="5696" y="3938"/>
                                    </a:lnTo>
                                    <a:lnTo>
                                      <a:pt x="5823" y="3784"/>
                                    </a:lnTo>
                                    <a:lnTo>
                                      <a:pt x="5951" y="3166"/>
                                    </a:lnTo>
                                    <a:lnTo>
                                      <a:pt x="6081" y="2625"/>
                                    </a:lnTo>
                                    <a:lnTo>
                                      <a:pt x="6209" y="2162"/>
                                    </a:lnTo>
                                    <a:lnTo>
                                      <a:pt x="6336" y="1699"/>
                                    </a:lnTo>
                                    <a:lnTo>
                                      <a:pt x="6591" y="849"/>
                                    </a:lnTo>
                                    <a:lnTo>
                                      <a:pt x="6849" y="0"/>
                                    </a:lnTo>
                                    <a:lnTo>
                                      <a:pt x="6913" y="309"/>
                                    </a:lnTo>
                                    <a:lnTo>
                                      <a:pt x="6945" y="618"/>
                                    </a:lnTo>
                                    <a:lnTo>
                                      <a:pt x="7040" y="1158"/>
                                    </a:lnTo>
                                    <a:lnTo>
                                      <a:pt x="7104" y="1390"/>
                                    </a:lnTo>
                                    <a:lnTo>
                                      <a:pt x="7136" y="1699"/>
                                    </a:lnTo>
                                    <a:lnTo>
                                      <a:pt x="7200" y="2085"/>
                                    </a:lnTo>
                                    <a:lnTo>
                                      <a:pt x="7232" y="2471"/>
                                    </a:lnTo>
                                    <a:lnTo>
                                      <a:pt x="7264" y="2780"/>
                                    </a:lnTo>
                                    <a:lnTo>
                                      <a:pt x="7296" y="3089"/>
                                    </a:lnTo>
                                    <a:lnTo>
                                      <a:pt x="7296" y="3475"/>
                                    </a:lnTo>
                                    <a:lnTo>
                                      <a:pt x="7328" y="3861"/>
                                    </a:lnTo>
                                    <a:lnTo>
                                      <a:pt x="7360" y="4247"/>
                                    </a:lnTo>
                                    <a:lnTo>
                                      <a:pt x="7391" y="4556"/>
                                    </a:lnTo>
                                    <a:lnTo>
                                      <a:pt x="7391" y="4865"/>
                                    </a:lnTo>
                                    <a:lnTo>
                                      <a:pt x="7423" y="4942"/>
                                    </a:lnTo>
                                    <a:lnTo>
                                      <a:pt x="7423" y="5019"/>
                                    </a:lnTo>
                                    <a:lnTo>
                                      <a:pt x="7551" y="5328"/>
                                    </a:lnTo>
                                    <a:lnTo>
                                      <a:pt x="7713" y="5637"/>
                                    </a:lnTo>
                                    <a:lnTo>
                                      <a:pt x="7840" y="5792"/>
                                    </a:lnTo>
                                    <a:lnTo>
                                      <a:pt x="8000" y="5869"/>
                                    </a:lnTo>
                                    <a:lnTo>
                                      <a:pt x="8128" y="5946"/>
                                    </a:lnTo>
                                    <a:lnTo>
                                      <a:pt x="8255" y="6023"/>
                                    </a:lnTo>
                                    <a:lnTo>
                                      <a:pt x="8417" y="6100"/>
                                    </a:lnTo>
                                    <a:lnTo>
                                      <a:pt x="8545" y="6255"/>
                                    </a:lnTo>
                                    <a:lnTo>
                                      <a:pt x="8577" y="7027"/>
                                    </a:lnTo>
                                    <a:lnTo>
                                      <a:pt x="8577" y="7799"/>
                                    </a:lnTo>
                                    <a:lnTo>
                                      <a:pt x="8609" y="8494"/>
                                    </a:lnTo>
                                    <a:lnTo>
                                      <a:pt x="8640" y="9189"/>
                                    </a:lnTo>
                                    <a:lnTo>
                                      <a:pt x="8640" y="9807"/>
                                    </a:lnTo>
                                    <a:lnTo>
                                      <a:pt x="8672" y="10347"/>
                                    </a:lnTo>
                                    <a:lnTo>
                                      <a:pt x="8704" y="10965"/>
                                    </a:lnTo>
                                    <a:lnTo>
                                      <a:pt x="8736" y="11429"/>
                                    </a:lnTo>
                                    <a:lnTo>
                                      <a:pt x="8768" y="11892"/>
                                    </a:lnTo>
                                    <a:lnTo>
                                      <a:pt x="8800" y="12278"/>
                                    </a:lnTo>
                                    <a:lnTo>
                                      <a:pt x="8832" y="12664"/>
                                    </a:lnTo>
                                    <a:lnTo>
                                      <a:pt x="8864" y="12973"/>
                                    </a:lnTo>
                                    <a:lnTo>
                                      <a:pt x="8896" y="13282"/>
                                    </a:lnTo>
                                    <a:lnTo>
                                      <a:pt x="8928" y="13436"/>
                                    </a:lnTo>
                                    <a:lnTo>
                                      <a:pt x="8960" y="13591"/>
                                    </a:lnTo>
                                    <a:lnTo>
                                      <a:pt x="8991" y="13668"/>
                                    </a:lnTo>
                                    <a:lnTo>
                                      <a:pt x="9409" y="14595"/>
                                    </a:lnTo>
                                    <a:lnTo>
                                      <a:pt x="9855" y="15367"/>
                                    </a:lnTo>
                                    <a:lnTo>
                                      <a:pt x="10272" y="16062"/>
                                    </a:lnTo>
                                    <a:lnTo>
                                      <a:pt x="10719" y="16680"/>
                                    </a:lnTo>
                                    <a:lnTo>
                                      <a:pt x="11136" y="17297"/>
                                    </a:lnTo>
                                    <a:lnTo>
                                      <a:pt x="11551" y="17761"/>
                                    </a:lnTo>
                                    <a:lnTo>
                                      <a:pt x="12000" y="18224"/>
                                    </a:lnTo>
                                    <a:lnTo>
                                      <a:pt x="12417" y="18687"/>
                                    </a:lnTo>
                                    <a:lnTo>
                                      <a:pt x="12513" y="18533"/>
                                    </a:lnTo>
                                    <a:lnTo>
                                      <a:pt x="12609" y="18456"/>
                                    </a:lnTo>
                                    <a:lnTo>
                                      <a:pt x="12768" y="18301"/>
                                    </a:lnTo>
                                    <a:lnTo>
                                      <a:pt x="12864" y="18147"/>
                                    </a:lnTo>
                                    <a:lnTo>
                                      <a:pt x="12960" y="17992"/>
                                    </a:lnTo>
                                    <a:lnTo>
                                      <a:pt x="13023" y="17761"/>
                                    </a:lnTo>
                                    <a:lnTo>
                                      <a:pt x="13119" y="17452"/>
                                    </a:lnTo>
                                    <a:lnTo>
                                      <a:pt x="13151" y="17375"/>
                                    </a:lnTo>
                                    <a:lnTo>
                                      <a:pt x="13151" y="17220"/>
                                    </a:lnTo>
                                    <a:lnTo>
                                      <a:pt x="13183" y="16911"/>
                                    </a:lnTo>
                                    <a:lnTo>
                                      <a:pt x="13217" y="16525"/>
                                    </a:lnTo>
                                    <a:lnTo>
                                      <a:pt x="13249" y="16062"/>
                                    </a:lnTo>
                                    <a:lnTo>
                                      <a:pt x="13281" y="15676"/>
                                    </a:lnTo>
                                    <a:lnTo>
                                      <a:pt x="13313" y="15290"/>
                                    </a:lnTo>
                                    <a:lnTo>
                                      <a:pt x="13313" y="15135"/>
                                    </a:lnTo>
                                    <a:lnTo>
                                      <a:pt x="13345" y="15058"/>
                                    </a:lnTo>
                                    <a:lnTo>
                                      <a:pt x="13345" y="14981"/>
                                    </a:lnTo>
                                    <a:lnTo>
                                      <a:pt x="13377" y="14903"/>
                                    </a:lnTo>
                                    <a:lnTo>
                                      <a:pt x="13504" y="14826"/>
                                    </a:lnTo>
                                    <a:lnTo>
                                      <a:pt x="13632" y="14826"/>
                                    </a:lnTo>
                                    <a:lnTo>
                                      <a:pt x="13887" y="14903"/>
                                    </a:lnTo>
                                    <a:lnTo>
                                      <a:pt x="14145" y="15058"/>
                                    </a:lnTo>
                                    <a:lnTo>
                                      <a:pt x="14432" y="15290"/>
                                    </a:lnTo>
                                    <a:lnTo>
                                      <a:pt x="14687" y="15521"/>
                                    </a:lnTo>
                                    <a:lnTo>
                                      <a:pt x="14945" y="15753"/>
                                    </a:lnTo>
                                    <a:lnTo>
                                      <a:pt x="15200" y="15985"/>
                                    </a:lnTo>
                                    <a:lnTo>
                                      <a:pt x="15455" y="16139"/>
                                    </a:lnTo>
                                    <a:lnTo>
                                      <a:pt x="15487" y="16062"/>
                                    </a:lnTo>
                                    <a:lnTo>
                                      <a:pt x="15519" y="15985"/>
                                    </a:lnTo>
                                    <a:lnTo>
                                      <a:pt x="15583" y="15907"/>
                                    </a:lnTo>
                                    <a:lnTo>
                                      <a:pt x="15649" y="15676"/>
                                    </a:lnTo>
                                    <a:lnTo>
                                      <a:pt x="15840" y="15290"/>
                                    </a:lnTo>
                                    <a:lnTo>
                                      <a:pt x="16032" y="14826"/>
                                    </a:lnTo>
                                    <a:lnTo>
                                      <a:pt x="16255" y="14363"/>
                                    </a:lnTo>
                                    <a:lnTo>
                                      <a:pt x="16351" y="14208"/>
                                    </a:lnTo>
                                    <a:lnTo>
                                      <a:pt x="16417" y="13977"/>
                                    </a:lnTo>
                                    <a:lnTo>
                                      <a:pt x="16513" y="13822"/>
                                    </a:lnTo>
                                    <a:lnTo>
                                      <a:pt x="16545" y="13745"/>
                                    </a:lnTo>
                                    <a:lnTo>
                                      <a:pt x="16577" y="13668"/>
                                    </a:lnTo>
                                    <a:lnTo>
                                      <a:pt x="16609" y="13668"/>
                                    </a:lnTo>
                                    <a:lnTo>
                                      <a:pt x="16609" y="13745"/>
                                    </a:lnTo>
                                    <a:lnTo>
                                      <a:pt x="16640" y="13822"/>
                                    </a:lnTo>
                                    <a:lnTo>
                                      <a:pt x="16640" y="13977"/>
                                    </a:lnTo>
                                    <a:lnTo>
                                      <a:pt x="16640" y="14208"/>
                                    </a:lnTo>
                                    <a:lnTo>
                                      <a:pt x="16640" y="14363"/>
                                    </a:lnTo>
                                    <a:lnTo>
                                      <a:pt x="16640" y="14595"/>
                                    </a:lnTo>
                                    <a:lnTo>
                                      <a:pt x="16640" y="15135"/>
                                    </a:lnTo>
                                    <a:lnTo>
                                      <a:pt x="16640" y="15753"/>
                                    </a:lnTo>
                                    <a:lnTo>
                                      <a:pt x="16672" y="16371"/>
                                    </a:lnTo>
                                    <a:lnTo>
                                      <a:pt x="16672" y="16988"/>
                                    </a:lnTo>
                                    <a:lnTo>
                                      <a:pt x="16672" y="17452"/>
                                    </a:lnTo>
                                    <a:lnTo>
                                      <a:pt x="16672" y="17143"/>
                                    </a:lnTo>
                                    <a:lnTo>
                                      <a:pt x="16672" y="16757"/>
                                    </a:lnTo>
                                    <a:lnTo>
                                      <a:pt x="16704" y="15985"/>
                                    </a:lnTo>
                                    <a:lnTo>
                                      <a:pt x="16704" y="15135"/>
                                    </a:lnTo>
                                    <a:lnTo>
                                      <a:pt x="16704" y="14363"/>
                                    </a:lnTo>
                                    <a:lnTo>
                                      <a:pt x="16704" y="13668"/>
                                    </a:lnTo>
                                    <a:lnTo>
                                      <a:pt x="16736" y="13359"/>
                                    </a:lnTo>
                                    <a:lnTo>
                                      <a:pt x="16736" y="13050"/>
                                    </a:lnTo>
                                    <a:lnTo>
                                      <a:pt x="16736" y="12819"/>
                                    </a:lnTo>
                                    <a:lnTo>
                                      <a:pt x="16736" y="12664"/>
                                    </a:lnTo>
                                    <a:lnTo>
                                      <a:pt x="16768" y="12510"/>
                                    </a:lnTo>
                                    <a:lnTo>
                                      <a:pt x="16768" y="12432"/>
                                    </a:lnTo>
                                    <a:lnTo>
                                      <a:pt x="16800" y="12355"/>
                                    </a:lnTo>
                                    <a:lnTo>
                                      <a:pt x="16864" y="12278"/>
                                    </a:lnTo>
                                    <a:lnTo>
                                      <a:pt x="16896" y="12201"/>
                                    </a:lnTo>
                                    <a:lnTo>
                                      <a:pt x="16960" y="12201"/>
                                    </a:lnTo>
                                    <a:lnTo>
                                      <a:pt x="17055" y="12278"/>
                                    </a:lnTo>
                                    <a:lnTo>
                                      <a:pt x="17151" y="12432"/>
                                    </a:lnTo>
                                    <a:lnTo>
                                      <a:pt x="17249" y="12741"/>
                                    </a:lnTo>
                                    <a:lnTo>
                                      <a:pt x="17345" y="13050"/>
                                    </a:lnTo>
                                    <a:lnTo>
                                      <a:pt x="17440" y="13514"/>
                                    </a:lnTo>
                                    <a:lnTo>
                                      <a:pt x="17536" y="14054"/>
                                    </a:lnTo>
                                    <a:lnTo>
                                      <a:pt x="17632" y="14672"/>
                                    </a:lnTo>
                                    <a:lnTo>
                                      <a:pt x="17728" y="15290"/>
                                    </a:lnTo>
                                    <a:lnTo>
                                      <a:pt x="17823" y="16062"/>
                                    </a:lnTo>
                                    <a:lnTo>
                                      <a:pt x="17919" y="16757"/>
                                    </a:lnTo>
                                    <a:lnTo>
                                      <a:pt x="18113" y="18301"/>
                                    </a:lnTo>
                                    <a:lnTo>
                                      <a:pt x="18304" y="19923"/>
                                    </a:lnTo>
                                    <a:lnTo>
                                      <a:pt x="18304" y="19151"/>
                                    </a:lnTo>
                                    <a:lnTo>
                                      <a:pt x="18304" y="18378"/>
                                    </a:lnTo>
                                    <a:lnTo>
                                      <a:pt x="18336" y="17683"/>
                                    </a:lnTo>
                                    <a:lnTo>
                                      <a:pt x="18336" y="16988"/>
                                    </a:lnTo>
                                    <a:lnTo>
                                      <a:pt x="18336" y="16371"/>
                                    </a:lnTo>
                                    <a:lnTo>
                                      <a:pt x="18368" y="15753"/>
                                    </a:lnTo>
                                    <a:lnTo>
                                      <a:pt x="18368" y="15212"/>
                                    </a:lnTo>
                                    <a:lnTo>
                                      <a:pt x="18368" y="14749"/>
                                    </a:lnTo>
                                    <a:lnTo>
                                      <a:pt x="18400" y="14208"/>
                                    </a:lnTo>
                                    <a:lnTo>
                                      <a:pt x="18400" y="13822"/>
                                    </a:lnTo>
                                    <a:lnTo>
                                      <a:pt x="18400" y="13359"/>
                                    </a:lnTo>
                                    <a:lnTo>
                                      <a:pt x="18432" y="13050"/>
                                    </a:lnTo>
                                    <a:lnTo>
                                      <a:pt x="18432" y="12664"/>
                                    </a:lnTo>
                                    <a:lnTo>
                                      <a:pt x="18464" y="12355"/>
                                    </a:lnTo>
                                    <a:lnTo>
                                      <a:pt x="18496" y="11815"/>
                                    </a:lnTo>
                                    <a:lnTo>
                                      <a:pt x="18528" y="11429"/>
                                    </a:lnTo>
                                    <a:lnTo>
                                      <a:pt x="18560" y="11120"/>
                                    </a:lnTo>
                                    <a:lnTo>
                                      <a:pt x="18591" y="10965"/>
                                    </a:lnTo>
                                    <a:lnTo>
                                      <a:pt x="18623" y="10811"/>
                                    </a:lnTo>
                                    <a:lnTo>
                                      <a:pt x="18655" y="10811"/>
                                    </a:lnTo>
                                    <a:lnTo>
                                      <a:pt x="18687" y="10888"/>
                                    </a:lnTo>
                                    <a:lnTo>
                                      <a:pt x="18751" y="11042"/>
                                    </a:lnTo>
                                    <a:lnTo>
                                      <a:pt x="18783" y="11274"/>
                                    </a:lnTo>
                                    <a:lnTo>
                                      <a:pt x="18817" y="11506"/>
                                    </a:lnTo>
                                    <a:lnTo>
                                      <a:pt x="18881" y="11815"/>
                                    </a:lnTo>
                                    <a:lnTo>
                                      <a:pt x="18913" y="12201"/>
                                    </a:lnTo>
                                    <a:lnTo>
                                      <a:pt x="18945" y="12587"/>
                                    </a:lnTo>
                                    <a:lnTo>
                                      <a:pt x="19040" y="13436"/>
                                    </a:lnTo>
                                    <a:lnTo>
                                      <a:pt x="19136" y="14363"/>
                                    </a:lnTo>
                                    <a:lnTo>
                                      <a:pt x="19232" y="15290"/>
                                    </a:lnTo>
                                    <a:lnTo>
                                      <a:pt x="19296" y="16139"/>
                                    </a:lnTo>
                                    <a:lnTo>
                                      <a:pt x="19328" y="16602"/>
                                    </a:lnTo>
                                    <a:lnTo>
                                      <a:pt x="19391" y="16911"/>
                                    </a:lnTo>
                                    <a:lnTo>
                                      <a:pt x="19423" y="17220"/>
                                    </a:lnTo>
                                    <a:lnTo>
                                      <a:pt x="19455" y="17452"/>
                                    </a:lnTo>
                                    <a:lnTo>
                                      <a:pt x="19519" y="17220"/>
                                    </a:lnTo>
                                    <a:lnTo>
                                      <a:pt x="19583" y="16988"/>
                                    </a:lnTo>
                                    <a:lnTo>
                                      <a:pt x="19649" y="16834"/>
                                    </a:lnTo>
                                    <a:lnTo>
                                      <a:pt x="19681" y="16602"/>
                                    </a:lnTo>
                                    <a:lnTo>
                                      <a:pt x="19745" y="16448"/>
                                    </a:lnTo>
                                    <a:lnTo>
                                      <a:pt x="19777" y="16293"/>
                                    </a:lnTo>
                                    <a:lnTo>
                                      <a:pt x="19809" y="16216"/>
                                    </a:lnTo>
                                    <a:lnTo>
                                      <a:pt x="19872" y="16139"/>
                                    </a:lnTo>
                                    <a:lnTo>
                                      <a:pt x="19904" y="16139"/>
                                    </a:lnTo>
                                    <a:lnTo>
                                      <a:pt x="20000" y="16139"/>
                                    </a:lnTo>
                                    <a:lnTo>
                                      <a:pt x="0" y="1119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1197l96,11506l191,11737l255,12046l319,12201l351,12432l383,12587l417,12819l417,12973l417,13127l449,13359l449,13668l449,14054l481,14517l481,14981l481,15444l481,16448l481,16988l481,17452l513,17143l545,16834l577,16216l609,15753l640,15367l672,15135l672,14903l704,14749l736,14595l768,14517l832,14363l864,14208l928,14131l991,13977l1055,13668l1119,13977l1183,14208l1217,14286l1249,14440l1281,14672l1313,14903l1313,14981l1313,15135l1345,15521l1345,15907l1377,16293l1409,16680l1409,17066l1440,17375l1440,17375l1440,17452l1472,17529l1472,17529l1536,17452l1568,17297l1632,17066l1664,16834l1696,16602l1760,16371l1791,16139l1823,15676l1887,15290l1919,14903l1951,14517l2017,14208l2049,13900l2145,13436l2240,13050l2336,12819l2432,12664l2496,12510l2591,12432l2687,12432l2881,12510l3040,12510l3136,12510l3200,12432l3232,12664l3264,12819l3328,13050l3423,13282l3487,13282l3583,13282l3681,13205l3745,13050l3840,12896l4000,12355l4160,11892l4223,11660l4319,11506l4351,11351l4417,11197l4481,10579l4513,10039l4577,9498l4609,8958l4672,8494l4704,8031l4736,7645l4768,7259l4864,6641l4928,6100l4991,5637l5055,5251l5119,5019l5217,4710l5281,4556l5377,4402l5568,4093l5696,3938l5823,3784l5951,3166l6081,2625l6209,2162l6336,1699l6591,849l6849,0l6913,309l6945,618l7040,1158l7104,1390l7136,1699l7200,2085l7232,2471l7264,2780l7296,3089l7296,3475l7328,3861l7360,4247l7391,4556l7391,4865l7423,4942l7423,5019l7551,5328l7713,5637l7840,5792l8000,5869l8128,5946l8255,6023l8417,6100l8545,6255l8577,7027l8577,7799l8609,8494l8640,9189l8640,9807l8672,10347l8704,10965l8736,11429l8768,11892l8800,12278l8832,12664l8864,12973l8896,13282l8928,13436l8960,13591l8991,13668l9409,14595l9855,15367l10272,16062l10719,16680l11136,17297l11551,17761l12000,18224l12417,18687l12513,18533l12609,18456l12768,18301l12864,18147l12960,17992l13023,17761l13119,17452l13151,17375l13151,17220l13183,16911l13217,16525l13249,16062l13281,15676l13313,15290l13313,15135l13345,15058l13345,14981l13377,14903l13504,14826l13632,14826l13887,14903l14145,15058l14432,15290l14687,15521l14945,15753l15200,15985l15455,16139l15487,16062l15519,15985l15583,15907l15649,15676l15840,15290l16032,14826l16255,14363l16351,14208l16417,13977l16513,13822l16545,13745l16577,13668l16609,13668l16609,13745l16640,13822l16640,13977l16640,14208l16640,14363l16640,14595l16640,15135l16640,15753l16672,16371l16672,16988l16672,17452l16672,17143l16672,16757l16704,15985l16704,15135l16704,14363l16704,13668l16736,13359l16736,13050l16736,12819l16736,12664l16768,12510l16768,12432l16800,12355l16864,12278l16896,12201l16960,12201l17055,12278l17151,12432l17249,12741l17345,13050l17440,13514l17536,14054l17632,14672l17728,15290l17823,16062l17919,16757l18113,18301l18304,19923l18304,19151l18304,18378l18336,17683l18336,16988l18336,16371l18368,15753l18368,15212l18368,14749l18400,14208l18400,13822l18400,13359l18432,13050l18432,12664l18464,12355l18496,11815l18528,11429l18560,11120l18591,10965l18623,10811l18655,10811l18687,10888l18751,11042l18783,11274l18817,11506l18881,11815l18913,12201l18945,12587l19040,13436l19136,14363l19232,15290l19296,16139l19328,16602l19391,16911l19423,17220l19455,17452l19519,17220l19583,16988l19649,16834l19681,16602l19745,16448l19777,16293l19809,16216l19872,16139l19904,16139l20000,16139l0,11197xe" stroked="t" o:allowincell="f" style="position:absolute;margin-left:-6.5pt;margin-top:87.4pt;width:469.95pt;height:12.9pt;mso-wrap-style:none;v-text-anchor:middle;mso-position-horizontal-relative:margin">
                      <v:fill o:detectmouseclick="t" on="false"/>
                      <v:stroke color="black" weight="9360" joinstyle="round" endcap="flat"/>
                      <w10:wrap type="none"/>
                    </v:shape>
                  </w:pict>
                </mc:Fallback>
              </mc:AlternateContent>
            </w:r>
            <w:r>
              <w:rPr>
                <w:b/>
                <w:sz w:val="22"/>
                <w:szCs w:val="22"/>
              </w:rPr>
              <w:t>Observation</w:t>
            </w:r>
          </w:p>
          <w:p>
            <w:pPr>
              <w:pStyle w:val="Normal"/>
              <w:spacing w:lineRule="auto" w:line="240" w:before="0" w:after="120"/>
              <w:jc w:val="both"/>
              <w:rPr>
                <w:sz w:val="22"/>
                <w:szCs w:val="22"/>
              </w:rPr>
            </w:pPr>
            <w:r>
              <w:rPr>
                <w:i/>
                <w:sz w:val="22"/>
                <w:szCs w:val="22"/>
              </w:rPr>
              <w:t>Blow by blow account of what actually happened - with times.</w:t>
            </w:r>
          </w:p>
        </w:tc>
        <w:tc>
          <w:tcPr>
            <w:tcW w:w="4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sz w:val="22"/>
                <w:szCs w:val="22"/>
              </w:rPr>
            </w:pPr>
            <w:r>
              <w:rPr>
                <w:b/>
                <w:sz w:val="22"/>
                <w:szCs w:val="22"/>
              </w:rPr>
              <w:t>Interpretations &amp; Comments</w:t>
            </w:r>
          </w:p>
          <w:p>
            <w:pPr>
              <w:pStyle w:val="Normal"/>
              <w:spacing w:lineRule="auto" w:line="240" w:before="0" w:after="120"/>
              <w:jc w:val="both"/>
              <w:rPr>
                <w:sz w:val="22"/>
                <w:szCs w:val="22"/>
              </w:rPr>
            </w:pPr>
            <w:r>
              <w:rPr>
                <w:i/>
                <w:sz w:val="22"/>
                <w:szCs w:val="22"/>
              </w:rPr>
              <w:t xml:space="preserve">Why did it happen? Is it what the teacher planned? Was it useful / disturbing / pleasant / unpleasant? How did the students react? How did you feel about it? Would </w:t>
            </w:r>
            <w:r>
              <w:rPr>
                <w:i/>
                <w:sz w:val="22"/>
                <w:szCs w:val="22"/>
                <w:u w:val="single"/>
              </w:rPr>
              <w:t>you</w:t>
            </w:r>
            <w:r>
              <w:rPr>
                <w:i/>
                <w:sz w:val="22"/>
                <w:szCs w:val="22"/>
              </w:rPr>
              <w:t xml:space="preserve"> do it the same way? Can you think of any alternatives? etc. etc.</w:t>
            </w:r>
          </w:p>
        </w:tc>
      </w:tr>
      <w:tr>
        <w:trPr/>
        <w:tc>
          <w:tcPr>
            <w:tcW w:w="4622" w:type="dxa"/>
            <w:tcBorders>
              <w:top w:val="single" w:sz="6" w:space="0" w:color="000000"/>
              <w:bottom w:val="single" w:sz="6" w:space="0" w:color="000000"/>
            </w:tcBorders>
          </w:tcPr>
          <w:p>
            <w:pPr>
              <w:pStyle w:val="Normal"/>
              <w:snapToGrid w:val="false"/>
              <w:spacing w:lineRule="auto" w:line="240" w:before="0" w:after="120"/>
              <w:jc w:val="both"/>
              <w:rPr>
                <w:sz w:val="22"/>
                <w:szCs w:val="22"/>
                <w:lang w:val="en-US" w:eastAsia="en-US"/>
              </w:rPr>
            </w:pPr>
            <w:r>
              <w:rPr>
                <w:sz w:val="22"/>
                <w:szCs w:val="22"/>
                <w:lang w:val="en-US" w:eastAsia="en-US"/>
              </w:rPr>
              <mc:AlternateContent>
                <mc:Choice Requires="wps">
                  <w:drawing>
                    <wp:anchor behindDoc="0" distT="0" distB="0" distL="114935" distR="100330" simplePos="0" locked="0" layoutInCell="0" allowOverlap="1" relativeHeight="15">
                      <wp:simplePos x="0" y="0"/>
                      <wp:positionH relativeFrom="margin">
                        <wp:posOffset>-93345</wp:posOffset>
                      </wp:positionH>
                      <wp:positionV relativeFrom="paragraph">
                        <wp:posOffset>137795</wp:posOffset>
                      </wp:positionV>
                      <wp:extent cx="5993765" cy="198755"/>
                      <wp:effectExtent l="5715" t="0" r="0" b="0"/>
                      <wp:wrapNone/>
                      <wp:docPr id="2" name=""/>
                      <a:graphic xmlns:a="http://schemas.openxmlformats.org/drawingml/2006/main">
                        <a:graphicData uri="http://schemas.microsoft.com/office/word/2010/wordprocessingShape">
                          <wps:wsp>
                            <wps:cNvSpPr/>
                            <wps:spPr>
                              <a:xfrm>
                                <a:off x="0" y="0"/>
                                <a:ext cx="5993640" cy="198720"/>
                              </a:xfrm>
                              <a:custGeom>
                                <a:avLst/>
                                <a:gdLst/>
                                <a:ahLst/>
                                <a:rect l="l" t="t" r="r" b="b"/>
                                <a:pathLst>
                                  <a:path w="20000" h="20000">
                                    <a:moveTo>
                                      <a:pt x="0" y="12396"/>
                                    </a:moveTo>
                                    <a:lnTo>
                                      <a:pt x="161" y="12204"/>
                                    </a:lnTo>
                                    <a:lnTo>
                                      <a:pt x="288" y="12013"/>
                                    </a:lnTo>
                                    <a:lnTo>
                                      <a:pt x="352" y="11885"/>
                                    </a:lnTo>
                                    <a:lnTo>
                                      <a:pt x="447" y="11757"/>
                                    </a:lnTo>
                                    <a:lnTo>
                                      <a:pt x="513" y="11629"/>
                                    </a:lnTo>
                                    <a:lnTo>
                                      <a:pt x="576" y="11374"/>
                                    </a:lnTo>
                                    <a:lnTo>
                                      <a:pt x="640" y="11182"/>
                                    </a:lnTo>
                                    <a:lnTo>
                                      <a:pt x="703" y="10863"/>
                                    </a:lnTo>
                                    <a:lnTo>
                                      <a:pt x="767" y="10543"/>
                                    </a:lnTo>
                                    <a:lnTo>
                                      <a:pt x="833" y="10160"/>
                                    </a:lnTo>
                                    <a:lnTo>
                                      <a:pt x="896" y="9840"/>
                                    </a:lnTo>
                                    <a:lnTo>
                                      <a:pt x="960" y="9585"/>
                                    </a:lnTo>
                                    <a:lnTo>
                                      <a:pt x="992" y="9393"/>
                                    </a:lnTo>
                                    <a:lnTo>
                                      <a:pt x="992" y="9329"/>
                                    </a:lnTo>
                                    <a:lnTo>
                                      <a:pt x="992" y="9329"/>
                                    </a:lnTo>
                                    <a:lnTo>
                                      <a:pt x="1023" y="8946"/>
                                    </a:lnTo>
                                    <a:lnTo>
                                      <a:pt x="1087" y="8626"/>
                                    </a:lnTo>
                                    <a:lnTo>
                                      <a:pt x="1121" y="8371"/>
                                    </a:lnTo>
                                    <a:lnTo>
                                      <a:pt x="1153" y="8115"/>
                                    </a:lnTo>
                                    <a:lnTo>
                                      <a:pt x="1216" y="7987"/>
                                    </a:lnTo>
                                    <a:lnTo>
                                      <a:pt x="1248" y="7796"/>
                                    </a:lnTo>
                                    <a:lnTo>
                                      <a:pt x="1343" y="7604"/>
                                    </a:lnTo>
                                    <a:lnTo>
                                      <a:pt x="1409" y="7412"/>
                                    </a:lnTo>
                                    <a:lnTo>
                                      <a:pt x="1504" y="7157"/>
                                    </a:lnTo>
                                    <a:lnTo>
                                      <a:pt x="1568" y="6965"/>
                                    </a:lnTo>
                                    <a:lnTo>
                                      <a:pt x="1600" y="6773"/>
                                    </a:lnTo>
                                    <a:lnTo>
                                      <a:pt x="1663" y="6518"/>
                                    </a:lnTo>
                                    <a:lnTo>
                                      <a:pt x="1695" y="6262"/>
                                    </a:lnTo>
                                    <a:lnTo>
                                      <a:pt x="1729" y="5815"/>
                                    </a:lnTo>
                                    <a:lnTo>
                                      <a:pt x="1729" y="5367"/>
                                    </a:lnTo>
                                    <a:lnTo>
                                      <a:pt x="1761" y="4665"/>
                                    </a:lnTo>
                                    <a:lnTo>
                                      <a:pt x="1793" y="4026"/>
                                    </a:lnTo>
                                    <a:lnTo>
                                      <a:pt x="1824" y="3450"/>
                                    </a:lnTo>
                                    <a:lnTo>
                                      <a:pt x="1888" y="3003"/>
                                    </a:lnTo>
                                    <a:lnTo>
                                      <a:pt x="1920" y="2684"/>
                                    </a:lnTo>
                                    <a:lnTo>
                                      <a:pt x="1951" y="2364"/>
                                    </a:lnTo>
                                    <a:lnTo>
                                      <a:pt x="2015" y="2109"/>
                                    </a:lnTo>
                                    <a:lnTo>
                                      <a:pt x="2049" y="1917"/>
                                    </a:lnTo>
                                    <a:lnTo>
                                      <a:pt x="2113" y="1789"/>
                                    </a:lnTo>
                                    <a:lnTo>
                                      <a:pt x="2208" y="1534"/>
                                    </a:lnTo>
                                    <a:lnTo>
                                      <a:pt x="2271" y="1342"/>
                                    </a:lnTo>
                                    <a:lnTo>
                                      <a:pt x="2335" y="1214"/>
                                    </a:lnTo>
                                    <a:lnTo>
                                      <a:pt x="2369" y="1086"/>
                                    </a:lnTo>
                                    <a:lnTo>
                                      <a:pt x="2496" y="1853"/>
                                    </a:lnTo>
                                    <a:lnTo>
                                      <a:pt x="2623" y="2684"/>
                                    </a:lnTo>
                                    <a:lnTo>
                                      <a:pt x="2721" y="3450"/>
                                    </a:lnTo>
                                    <a:lnTo>
                                      <a:pt x="2784" y="3834"/>
                                    </a:lnTo>
                                    <a:lnTo>
                                      <a:pt x="2848" y="4153"/>
                                    </a:lnTo>
                                    <a:lnTo>
                                      <a:pt x="2943" y="3706"/>
                                    </a:lnTo>
                                    <a:lnTo>
                                      <a:pt x="3041" y="3323"/>
                                    </a:lnTo>
                                    <a:lnTo>
                                      <a:pt x="3136" y="3003"/>
                                    </a:lnTo>
                                    <a:lnTo>
                                      <a:pt x="3199" y="2748"/>
                                    </a:lnTo>
                                    <a:lnTo>
                                      <a:pt x="3263" y="2556"/>
                                    </a:lnTo>
                                    <a:lnTo>
                                      <a:pt x="3329" y="2300"/>
                                    </a:lnTo>
                                    <a:lnTo>
                                      <a:pt x="3488" y="1981"/>
                                    </a:lnTo>
                                    <a:lnTo>
                                      <a:pt x="3617" y="1789"/>
                                    </a:lnTo>
                                    <a:lnTo>
                                      <a:pt x="3808" y="1534"/>
                                    </a:lnTo>
                                    <a:lnTo>
                                      <a:pt x="4000" y="1342"/>
                                    </a:lnTo>
                                    <a:lnTo>
                                      <a:pt x="4289" y="1086"/>
                                    </a:lnTo>
                                    <a:lnTo>
                                      <a:pt x="4384" y="958"/>
                                    </a:lnTo>
                                    <a:lnTo>
                                      <a:pt x="4479" y="831"/>
                                    </a:lnTo>
                                    <a:lnTo>
                                      <a:pt x="4545" y="767"/>
                                    </a:lnTo>
                                    <a:lnTo>
                                      <a:pt x="4640" y="767"/>
                                    </a:lnTo>
                                    <a:lnTo>
                                      <a:pt x="4736" y="767"/>
                                    </a:lnTo>
                                    <a:lnTo>
                                      <a:pt x="4831" y="831"/>
                                    </a:lnTo>
                                    <a:lnTo>
                                      <a:pt x="4992" y="1086"/>
                                    </a:lnTo>
                                    <a:lnTo>
                                      <a:pt x="5151" y="1342"/>
                                    </a:lnTo>
                                    <a:lnTo>
                                      <a:pt x="5344" y="1661"/>
                                    </a:lnTo>
                                    <a:lnTo>
                                      <a:pt x="5505" y="1917"/>
                                    </a:lnTo>
                                    <a:lnTo>
                                      <a:pt x="5696" y="2109"/>
                                    </a:lnTo>
                                    <a:lnTo>
                                      <a:pt x="5984" y="2300"/>
                                    </a:lnTo>
                                    <a:lnTo>
                                      <a:pt x="6240" y="2492"/>
                                    </a:lnTo>
                                    <a:lnTo>
                                      <a:pt x="6785" y="2748"/>
                                    </a:lnTo>
                                    <a:lnTo>
                                      <a:pt x="7327" y="2939"/>
                                    </a:lnTo>
                                    <a:lnTo>
                                      <a:pt x="7872" y="3131"/>
                                    </a:lnTo>
                                    <a:lnTo>
                                      <a:pt x="7903" y="3834"/>
                                    </a:lnTo>
                                    <a:lnTo>
                                      <a:pt x="7935" y="4409"/>
                                    </a:lnTo>
                                    <a:lnTo>
                                      <a:pt x="7967" y="5048"/>
                                    </a:lnTo>
                                    <a:lnTo>
                                      <a:pt x="8001" y="5559"/>
                                    </a:lnTo>
                                    <a:lnTo>
                                      <a:pt x="8033" y="6134"/>
                                    </a:lnTo>
                                    <a:lnTo>
                                      <a:pt x="8064" y="6581"/>
                                    </a:lnTo>
                                    <a:lnTo>
                                      <a:pt x="8128" y="7476"/>
                                    </a:lnTo>
                                    <a:lnTo>
                                      <a:pt x="8160" y="8243"/>
                                    </a:lnTo>
                                    <a:lnTo>
                                      <a:pt x="8192" y="8946"/>
                                    </a:lnTo>
                                    <a:lnTo>
                                      <a:pt x="8223" y="9521"/>
                                    </a:lnTo>
                                    <a:lnTo>
                                      <a:pt x="8289" y="10032"/>
                                    </a:lnTo>
                                    <a:lnTo>
                                      <a:pt x="8321" y="10415"/>
                                    </a:lnTo>
                                    <a:lnTo>
                                      <a:pt x="8353" y="10799"/>
                                    </a:lnTo>
                                    <a:lnTo>
                                      <a:pt x="8384" y="11118"/>
                                    </a:lnTo>
                                    <a:lnTo>
                                      <a:pt x="8448" y="11438"/>
                                    </a:lnTo>
                                    <a:lnTo>
                                      <a:pt x="8543" y="11949"/>
                                    </a:lnTo>
                                    <a:lnTo>
                                      <a:pt x="8704" y="12396"/>
                                    </a:lnTo>
                                    <a:lnTo>
                                      <a:pt x="8704" y="13099"/>
                                    </a:lnTo>
                                    <a:lnTo>
                                      <a:pt x="8704" y="13674"/>
                                    </a:lnTo>
                                    <a:lnTo>
                                      <a:pt x="8736" y="14185"/>
                                    </a:lnTo>
                                    <a:lnTo>
                                      <a:pt x="8736" y="14696"/>
                                    </a:lnTo>
                                    <a:lnTo>
                                      <a:pt x="8736" y="15080"/>
                                    </a:lnTo>
                                    <a:lnTo>
                                      <a:pt x="8736" y="15399"/>
                                    </a:lnTo>
                                    <a:lnTo>
                                      <a:pt x="8768" y="15719"/>
                                    </a:lnTo>
                                    <a:lnTo>
                                      <a:pt x="8768" y="15974"/>
                                    </a:lnTo>
                                    <a:lnTo>
                                      <a:pt x="8768" y="16166"/>
                                    </a:lnTo>
                                    <a:lnTo>
                                      <a:pt x="8768" y="16294"/>
                                    </a:lnTo>
                                    <a:lnTo>
                                      <a:pt x="8800" y="16358"/>
                                    </a:lnTo>
                                    <a:lnTo>
                                      <a:pt x="8800" y="16422"/>
                                    </a:lnTo>
                                    <a:lnTo>
                                      <a:pt x="8800" y="16486"/>
                                    </a:lnTo>
                                    <a:lnTo>
                                      <a:pt x="8831" y="16486"/>
                                    </a:lnTo>
                                    <a:lnTo>
                                      <a:pt x="8831" y="16358"/>
                                    </a:lnTo>
                                    <a:lnTo>
                                      <a:pt x="8863" y="16166"/>
                                    </a:lnTo>
                                    <a:lnTo>
                                      <a:pt x="8895" y="15911"/>
                                    </a:lnTo>
                                    <a:lnTo>
                                      <a:pt x="8929" y="15655"/>
                                    </a:lnTo>
                                    <a:lnTo>
                                      <a:pt x="8961" y="15335"/>
                                    </a:lnTo>
                                    <a:lnTo>
                                      <a:pt x="8992" y="15016"/>
                                    </a:lnTo>
                                    <a:lnTo>
                                      <a:pt x="9024" y="14760"/>
                                    </a:lnTo>
                                    <a:lnTo>
                                      <a:pt x="9088" y="14569"/>
                                    </a:lnTo>
                                    <a:lnTo>
                                      <a:pt x="9120" y="14441"/>
                                    </a:lnTo>
                                    <a:lnTo>
                                      <a:pt x="9312" y="14249"/>
                                    </a:lnTo>
                                    <a:lnTo>
                                      <a:pt x="9471" y="14121"/>
                                    </a:lnTo>
                                    <a:lnTo>
                                      <a:pt x="9857" y="13866"/>
                                    </a:lnTo>
                                    <a:lnTo>
                                      <a:pt x="10240" y="13674"/>
                                    </a:lnTo>
                                    <a:lnTo>
                                      <a:pt x="10592" y="13419"/>
                                    </a:lnTo>
                                    <a:lnTo>
                                      <a:pt x="10624" y="12780"/>
                                    </a:lnTo>
                                    <a:lnTo>
                                      <a:pt x="10656" y="12141"/>
                                    </a:lnTo>
                                    <a:lnTo>
                                      <a:pt x="10656" y="11565"/>
                                    </a:lnTo>
                                    <a:lnTo>
                                      <a:pt x="10688" y="11054"/>
                                    </a:lnTo>
                                    <a:lnTo>
                                      <a:pt x="10719" y="10543"/>
                                    </a:lnTo>
                                    <a:lnTo>
                                      <a:pt x="10751" y="10096"/>
                                    </a:lnTo>
                                    <a:lnTo>
                                      <a:pt x="10785" y="9649"/>
                                    </a:lnTo>
                                    <a:lnTo>
                                      <a:pt x="10817" y="9265"/>
                                    </a:lnTo>
                                    <a:lnTo>
                                      <a:pt x="10880" y="8498"/>
                                    </a:lnTo>
                                    <a:lnTo>
                                      <a:pt x="10912" y="7923"/>
                                    </a:lnTo>
                                    <a:lnTo>
                                      <a:pt x="10976" y="7348"/>
                                    </a:lnTo>
                                    <a:lnTo>
                                      <a:pt x="11039" y="6965"/>
                                    </a:lnTo>
                                    <a:lnTo>
                                      <a:pt x="11105" y="6581"/>
                                    </a:lnTo>
                                    <a:lnTo>
                                      <a:pt x="11169" y="6262"/>
                                    </a:lnTo>
                                    <a:lnTo>
                                      <a:pt x="11232" y="6006"/>
                                    </a:lnTo>
                                    <a:lnTo>
                                      <a:pt x="11296" y="5815"/>
                                    </a:lnTo>
                                    <a:lnTo>
                                      <a:pt x="11425" y="5495"/>
                                    </a:lnTo>
                                    <a:lnTo>
                                      <a:pt x="11552" y="5176"/>
                                    </a:lnTo>
                                    <a:lnTo>
                                      <a:pt x="11711" y="4728"/>
                                    </a:lnTo>
                                    <a:lnTo>
                                      <a:pt x="11840" y="4345"/>
                                    </a:lnTo>
                                    <a:lnTo>
                                      <a:pt x="11936" y="4089"/>
                                    </a:lnTo>
                                    <a:lnTo>
                                      <a:pt x="12033" y="3834"/>
                                    </a:lnTo>
                                    <a:lnTo>
                                      <a:pt x="12128" y="3642"/>
                                    </a:lnTo>
                                    <a:lnTo>
                                      <a:pt x="12192" y="3450"/>
                                    </a:lnTo>
                                    <a:lnTo>
                                      <a:pt x="12287" y="3195"/>
                                    </a:lnTo>
                                    <a:lnTo>
                                      <a:pt x="12417" y="3003"/>
                                    </a:lnTo>
                                    <a:lnTo>
                                      <a:pt x="12544" y="2812"/>
                                    </a:lnTo>
                                    <a:lnTo>
                                      <a:pt x="12737" y="2492"/>
                                    </a:lnTo>
                                    <a:lnTo>
                                      <a:pt x="12864" y="2364"/>
                                    </a:lnTo>
                                    <a:lnTo>
                                      <a:pt x="12993" y="2109"/>
                                    </a:lnTo>
                                    <a:lnTo>
                                      <a:pt x="13056" y="2620"/>
                                    </a:lnTo>
                                    <a:lnTo>
                                      <a:pt x="13120" y="3067"/>
                                    </a:lnTo>
                                    <a:lnTo>
                                      <a:pt x="13184" y="3387"/>
                                    </a:lnTo>
                                    <a:lnTo>
                                      <a:pt x="13215" y="3642"/>
                                    </a:lnTo>
                                    <a:lnTo>
                                      <a:pt x="13279" y="3834"/>
                                    </a:lnTo>
                                    <a:lnTo>
                                      <a:pt x="13313" y="3962"/>
                                    </a:lnTo>
                                    <a:lnTo>
                                      <a:pt x="13345" y="4026"/>
                                    </a:lnTo>
                                    <a:lnTo>
                                      <a:pt x="13376" y="4089"/>
                                    </a:lnTo>
                                    <a:lnTo>
                                      <a:pt x="13440" y="4026"/>
                                    </a:lnTo>
                                    <a:lnTo>
                                      <a:pt x="13472" y="3962"/>
                                    </a:lnTo>
                                    <a:lnTo>
                                      <a:pt x="13535" y="3898"/>
                                    </a:lnTo>
                                    <a:lnTo>
                                      <a:pt x="13601" y="3770"/>
                                    </a:lnTo>
                                    <a:lnTo>
                                      <a:pt x="13760" y="3450"/>
                                    </a:lnTo>
                                    <a:lnTo>
                                      <a:pt x="13953" y="3131"/>
                                    </a:lnTo>
                                    <a:lnTo>
                                      <a:pt x="14048" y="3323"/>
                                    </a:lnTo>
                                    <a:lnTo>
                                      <a:pt x="14143" y="3450"/>
                                    </a:lnTo>
                                    <a:lnTo>
                                      <a:pt x="14241" y="3514"/>
                                    </a:lnTo>
                                    <a:lnTo>
                                      <a:pt x="14368" y="3578"/>
                                    </a:lnTo>
                                    <a:lnTo>
                                      <a:pt x="14463" y="3578"/>
                                    </a:lnTo>
                                    <a:lnTo>
                                      <a:pt x="14561" y="3578"/>
                                    </a:lnTo>
                                    <a:lnTo>
                                      <a:pt x="14752" y="3450"/>
                                    </a:lnTo>
                                    <a:lnTo>
                                      <a:pt x="14944" y="3195"/>
                                    </a:lnTo>
                                    <a:lnTo>
                                      <a:pt x="15135" y="2939"/>
                                    </a:lnTo>
                                    <a:lnTo>
                                      <a:pt x="15328" y="2556"/>
                                    </a:lnTo>
                                    <a:lnTo>
                                      <a:pt x="15521" y="2109"/>
                                    </a:lnTo>
                                    <a:lnTo>
                                      <a:pt x="15584" y="1853"/>
                                    </a:lnTo>
                                    <a:lnTo>
                                      <a:pt x="15648" y="1661"/>
                                    </a:lnTo>
                                    <a:lnTo>
                                      <a:pt x="15711" y="1534"/>
                                    </a:lnTo>
                                    <a:lnTo>
                                      <a:pt x="15775" y="1534"/>
                                    </a:lnTo>
                                    <a:lnTo>
                                      <a:pt x="15841" y="1534"/>
                                    </a:lnTo>
                                    <a:lnTo>
                                      <a:pt x="15904" y="1597"/>
                                    </a:lnTo>
                                    <a:lnTo>
                                      <a:pt x="15968" y="1661"/>
                                    </a:lnTo>
                                    <a:lnTo>
                                      <a:pt x="16031" y="1789"/>
                                    </a:lnTo>
                                    <a:lnTo>
                                      <a:pt x="16161" y="2109"/>
                                    </a:lnTo>
                                    <a:lnTo>
                                      <a:pt x="16288" y="2492"/>
                                    </a:lnTo>
                                    <a:lnTo>
                                      <a:pt x="16383" y="2875"/>
                                    </a:lnTo>
                                    <a:lnTo>
                                      <a:pt x="16449" y="3003"/>
                                    </a:lnTo>
                                    <a:lnTo>
                                      <a:pt x="16512" y="3131"/>
                                    </a:lnTo>
                                    <a:lnTo>
                                      <a:pt x="16639" y="3323"/>
                                    </a:lnTo>
                                    <a:lnTo>
                                      <a:pt x="16769" y="3514"/>
                                    </a:lnTo>
                                    <a:lnTo>
                                      <a:pt x="16928" y="3642"/>
                                    </a:lnTo>
                                    <a:lnTo>
                                      <a:pt x="17057" y="3770"/>
                                    </a:lnTo>
                                    <a:lnTo>
                                      <a:pt x="17345" y="3962"/>
                                    </a:lnTo>
                                    <a:lnTo>
                                      <a:pt x="17599" y="4153"/>
                                    </a:lnTo>
                                    <a:lnTo>
                                      <a:pt x="17665" y="4026"/>
                                    </a:lnTo>
                                    <a:lnTo>
                                      <a:pt x="17729" y="3834"/>
                                    </a:lnTo>
                                    <a:lnTo>
                                      <a:pt x="17856" y="3450"/>
                                    </a:lnTo>
                                    <a:lnTo>
                                      <a:pt x="17887" y="3323"/>
                                    </a:lnTo>
                                    <a:lnTo>
                                      <a:pt x="17951" y="3195"/>
                                    </a:lnTo>
                                    <a:lnTo>
                                      <a:pt x="18017" y="3131"/>
                                    </a:lnTo>
                                    <a:lnTo>
                                      <a:pt x="18080" y="3131"/>
                                    </a:lnTo>
                                    <a:lnTo>
                                      <a:pt x="18112" y="3195"/>
                                    </a:lnTo>
                                    <a:lnTo>
                                      <a:pt x="18112" y="3259"/>
                                    </a:lnTo>
                                    <a:lnTo>
                                      <a:pt x="18176" y="3514"/>
                                    </a:lnTo>
                                    <a:lnTo>
                                      <a:pt x="18207" y="3834"/>
                                    </a:lnTo>
                                    <a:lnTo>
                                      <a:pt x="18239" y="4217"/>
                                    </a:lnTo>
                                    <a:lnTo>
                                      <a:pt x="18271" y="4537"/>
                                    </a:lnTo>
                                    <a:lnTo>
                                      <a:pt x="18305" y="4856"/>
                                    </a:lnTo>
                                    <a:lnTo>
                                      <a:pt x="18337" y="4984"/>
                                    </a:lnTo>
                                    <a:lnTo>
                                      <a:pt x="18337" y="5048"/>
                                    </a:lnTo>
                                    <a:lnTo>
                                      <a:pt x="18337" y="5112"/>
                                    </a:lnTo>
                                    <a:lnTo>
                                      <a:pt x="18337" y="5176"/>
                                    </a:lnTo>
                                    <a:lnTo>
                                      <a:pt x="18400" y="6006"/>
                                    </a:lnTo>
                                    <a:lnTo>
                                      <a:pt x="18432" y="6901"/>
                                    </a:lnTo>
                                    <a:lnTo>
                                      <a:pt x="18496" y="7796"/>
                                    </a:lnTo>
                                    <a:lnTo>
                                      <a:pt x="18527" y="8690"/>
                                    </a:lnTo>
                                    <a:lnTo>
                                      <a:pt x="18591" y="9521"/>
                                    </a:lnTo>
                                    <a:lnTo>
                                      <a:pt x="18625" y="10288"/>
                                    </a:lnTo>
                                    <a:lnTo>
                                      <a:pt x="18657" y="10607"/>
                                    </a:lnTo>
                                    <a:lnTo>
                                      <a:pt x="18688" y="10927"/>
                                    </a:lnTo>
                                    <a:lnTo>
                                      <a:pt x="18688" y="11182"/>
                                    </a:lnTo>
                                    <a:lnTo>
                                      <a:pt x="18720" y="11374"/>
                                    </a:lnTo>
                                    <a:lnTo>
                                      <a:pt x="18784" y="11821"/>
                                    </a:lnTo>
                                    <a:lnTo>
                                      <a:pt x="18847" y="12141"/>
                                    </a:lnTo>
                                    <a:lnTo>
                                      <a:pt x="18913" y="12460"/>
                                    </a:lnTo>
                                    <a:lnTo>
                                      <a:pt x="18977" y="12652"/>
                                    </a:lnTo>
                                    <a:lnTo>
                                      <a:pt x="19040" y="12780"/>
                                    </a:lnTo>
                                    <a:lnTo>
                                      <a:pt x="19104" y="12843"/>
                                    </a:lnTo>
                                    <a:lnTo>
                                      <a:pt x="19167" y="12780"/>
                                    </a:lnTo>
                                    <a:lnTo>
                                      <a:pt x="19199" y="12716"/>
                                    </a:lnTo>
                                    <a:lnTo>
                                      <a:pt x="19265" y="12588"/>
                                    </a:lnTo>
                                    <a:lnTo>
                                      <a:pt x="19328" y="12460"/>
                                    </a:lnTo>
                                    <a:lnTo>
                                      <a:pt x="19392" y="12204"/>
                                    </a:lnTo>
                                    <a:lnTo>
                                      <a:pt x="19455" y="11885"/>
                                    </a:lnTo>
                                    <a:lnTo>
                                      <a:pt x="19487" y="11565"/>
                                    </a:lnTo>
                                    <a:lnTo>
                                      <a:pt x="19553" y="11182"/>
                                    </a:lnTo>
                                    <a:lnTo>
                                      <a:pt x="19616" y="10735"/>
                                    </a:lnTo>
                                    <a:lnTo>
                                      <a:pt x="19680" y="10288"/>
                                    </a:lnTo>
                                    <a:lnTo>
                                      <a:pt x="19775" y="10671"/>
                                    </a:lnTo>
                                    <a:lnTo>
                                      <a:pt x="19839" y="10990"/>
                                    </a:lnTo>
                                    <a:lnTo>
                                      <a:pt x="19905" y="11182"/>
                                    </a:lnTo>
                                    <a:lnTo>
                                      <a:pt x="19936" y="11310"/>
                                    </a:lnTo>
                                    <a:lnTo>
                                      <a:pt x="19936" y="11374"/>
                                    </a:lnTo>
                                    <a:lnTo>
                                      <a:pt x="19936" y="11374"/>
                                    </a:lnTo>
                                    <a:lnTo>
                                      <a:pt x="19873" y="11374"/>
                                    </a:lnTo>
                                    <a:lnTo>
                                      <a:pt x="0" y="1239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2396l161,12204l288,12013l352,11885l447,11757l513,11629l576,11374l640,11182l703,10863l767,10543l833,10160l896,9840l960,9585l992,9393l992,9329l992,9329l1023,8946l1087,8626l1121,8371l1153,8115l1216,7987l1248,7796l1343,7604l1409,7412l1504,7157l1568,6965l1600,6773l1663,6518l1695,6262l1729,5815l1729,5367l1761,4665l1793,4026l1824,3450l1888,3003l1920,2684l1951,2364l2015,2109l2049,1917l2113,1789l2208,1534l2271,1342l2335,1214l2369,1086l2496,1853l2623,2684l2721,3450l2784,3834l2848,4153l2943,3706l3041,3323l3136,3003l3199,2748l3263,2556l3329,2300l3488,1981l3617,1789l3808,1534l4000,1342l4289,1086l4384,958l4479,831l4545,767l4640,767l4736,767l4831,831l4992,1086l5151,1342l5344,1661l5505,1917l5696,2109l5984,2300l6240,2492l6785,2748l7327,2939l7872,3131l7903,3834l7935,4409l7967,5048l8001,5559l8033,6134l8064,6581l8128,7476l8160,8243l8192,8946l8223,9521l8289,10032l8321,10415l8353,10799l8384,11118l8448,11438l8543,11949l8704,12396l8704,13099l8704,13674l8736,14185l8736,14696l8736,15080l8736,15399l8768,15719l8768,15974l8768,16166l8768,16294l8800,16358l8800,16422l8800,16486l8831,16486l8831,16358l8863,16166l8895,15911l8929,15655l8961,15335l8992,15016l9024,14760l9088,14569l9120,14441l9312,14249l9471,14121l9857,13866l10240,13674l10592,13419l10624,12780l10656,12141l10656,11565l10688,11054l10719,10543l10751,10096l10785,9649l10817,9265l10880,8498l10912,7923l10976,7348l11039,6965l11105,6581l11169,6262l11232,6006l11296,5815l11425,5495l11552,5176l11711,4728l11840,4345l11936,4089l12033,3834l12128,3642l12192,3450l12287,3195l12417,3003l12544,2812l12737,2492l12864,2364l12993,2109l13056,2620l13120,3067l13184,3387l13215,3642l13279,3834l13313,3962l13345,4026l13376,4089l13440,4026l13472,3962l13535,3898l13601,3770l13760,3450l13953,3131l14048,3323l14143,3450l14241,3514l14368,3578l14463,3578l14561,3578l14752,3450l14944,3195l15135,2939l15328,2556l15521,2109l15584,1853l15648,1661l15711,1534l15775,1534l15841,1534l15904,1597l15968,1661l16031,1789l16161,2109l16288,2492l16383,2875l16449,3003l16512,3131l16639,3323l16769,3514l16928,3642l17057,3770l17345,3962l17599,4153l17665,4026l17729,3834l17856,3450l17887,3323l17951,3195l18017,3131l18080,3131l18112,3195l18112,3259l18176,3514l18207,3834l18239,4217l18271,4537l18305,4856l18337,4984l18337,5048l18337,5112l18337,5176l18400,6006l18432,6901l18496,7796l18527,8690l18591,9521l18625,10288l18657,10607l18688,10927l18688,11182l18720,11374l18784,11821l18847,12141l18913,12460l18977,12652l19040,12780l19104,12843l19167,12780l19199,12716l19265,12588l19328,12460l19392,12204l19455,11885l19487,11565l19553,11182l19616,10735l19680,10288l19775,10671l19839,10990l19905,11182l19936,11310l19936,11374l19936,11374l19873,11374l0,12396xe" stroked="t" o:allowincell="f" style="position:absolute;margin-left:-7.35pt;margin-top:10.85pt;width:471.9pt;height:15.6pt;mso-wrap-style:none;v-text-anchor:middle;mso-position-horizontal-relative:margin">
                      <v:fill o:detectmouseclick="t" on="false"/>
                      <v:stroke color="black" weight="9360" joinstyle="round" endcap="flat"/>
                      <w10:wrap type="none"/>
                    </v:shape>
                  </w:pict>
                </mc:Fallback>
              </mc:AlternateContent>
            </w:r>
          </w:p>
        </w:tc>
        <w:tc>
          <w:tcPr>
            <w:tcW w:w="4700" w:type="dxa"/>
            <w:tcBorders>
              <w:top w:val="single" w:sz="6" w:space="0" w:color="000000"/>
              <w:bottom w:val="single" w:sz="6" w:space="0" w:color="000000"/>
            </w:tcBorders>
          </w:tcPr>
          <w:p>
            <w:pPr>
              <w:pStyle w:val="Normal"/>
              <w:snapToGrid w:val="false"/>
              <w:spacing w:lineRule="auto" w:line="240" w:before="0" w:after="120"/>
              <w:jc w:val="both"/>
              <w:rPr>
                <w:sz w:val="22"/>
                <w:szCs w:val="22"/>
              </w:rPr>
            </w:pPr>
            <w:r>
              <w:rPr>
                <w:sz w:val="22"/>
                <w:szCs w:val="22"/>
              </w:rPr>
            </w:r>
          </w:p>
        </w:tc>
      </w:tr>
      <w:tr>
        <w:trPr/>
        <w:tc>
          <w:tcPr>
            <w:tcW w:w="9322"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20"/>
              <w:jc w:val="both"/>
              <w:rPr>
                <w:sz w:val="22"/>
                <w:szCs w:val="22"/>
              </w:rPr>
            </w:pPr>
            <w:r>
              <w:rPr>
                <w:b/>
                <w:sz w:val="22"/>
                <w:szCs w:val="22"/>
              </w:rPr>
              <w:t>General Comments</w:t>
            </w:r>
          </w:p>
          <w:p>
            <w:pPr>
              <w:pStyle w:val="Normal"/>
              <w:spacing w:lineRule="auto" w:line="240" w:before="0" w:after="120"/>
              <w:jc w:val="both"/>
              <w:rPr>
                <w:sz w:val="22"/>
                <w:szCs w:val="22"/>
              </w:rPr>
            </w:pPr>
            <w:r>
              <w:rPr>
                <w:i/>
                <w:sz w:val="22"/>
                <w:szCs w:val="22"/>
              </w:rPr>
              <w:t>Tips that you've picked up, things to remember (or avoid), things you particularly liked or disliked, ideas you'd like to try out with your own students, questions you'd like to ask the teacher ... or the students etc. etc.</w:t>
            </w:r>
          </w:p>
        </w:tc>
      </w:tr>
    </w:tbl>
    <w:p>
      <w:pPr>
        <w:pStyle w:val="Normal"/>
        <w:spacing w:lineRule="auto" w:line="240" w:before="0" w:after="120"/>
        <w:jc w:val="both"/>
        <w:rPr>
          <w:b/>
          <w:b/>
          <w:sz w:val="22"/>
          <w:szCs w:val="22"/>
        </w:rPr>
      </w:pPr>
      <w:r>
        <w:rPr>
          <w:b/>
          <w:sz w:val="22"/>
          <w:szCs w:val="22"/>
        </w:rPr>
      </w:r>
    </w:p>
    <w:p>
      <w:pPr>
        <w:pStyle w:val="Normal"/>
        <w:spacing w:lineRule="auto" w:line="240" w:before="0" w:after="120"/>
        <w:jc w:val="both"/>
        <w:rPr>
          <w:sz w:val="22"/>
          <w:szCs w:val="22"/>
        </w:rPr>
      </w:pPr>
      <w:r>
        <w:rPr>
          <w:b/>
          <w:sz w:val="22"/>
          <w:szCs w:val="22"/>
        </w:rPr>
        <w:t>2. Count-coding (regular interval)</w:t>
      </w:r>
    </w:p>
    <w:p>
      <w:pPr>
        <w:pStyle w:val="Normal"/>
        <w:spacing w:lineRule="auto" w:line="240" w:before="0" w:after="120"/>
        <w:jc w:val="both"/>
        <w:rPr/>
      </w:pPr>
      <w:r>
        <w:rPr>
          <w:sz w:val="22"/>
          <w:szCs w:val="22"/>
        </w:rPr>
        <w:t>This is a way of measuring a chosen phenomenon in the classroom, and is intended to answer questions like "</w:t>
      </w:r>
      <w:r>
        <w:rPr>
          <w:i/>
          <w:sz w:val="22"/>
          <w:szCs w:val="22"/>
        </w:rPr>
        <w:t>How much of the lesson is spent on xxx?</w:t>
      </w:r>
      <w:r>
        <w:rPr>
          <w:sz w:val="22"/>
          <w:szCs w:val="22"/>
        </w:rPr>
        <w:t>" or "</w:t>
      </w:r>
      <w:r>
        <w:rPr>
          <w:i/>
          <w:sz w:val="22"/>
          <w:szCs w:val="22"/>
        </w:rPr>
        <w:t>What proportion of the lesson consists of yyy?</w:t>
      </w:r>
      <w:r>
        <w:rPr>
          <w:sz w:val="22"/>
          <w:szCs w:val="22"/>
        </w:rPr>
        <w:t xml:space="preserve">" You use a sort of </w:t>
      </w:r>
      <w:r>
        <w:rPr>
          <w:i/>
          <w:sz w:val="22"/>
          <w:szCs w:val="22"/>
        </w:rPr>
        <w:t>tally sheet</w:t>
      </w:r>
      <w:r>
        <w:rPr>
          <w:sz w:val="22"/>
          <w:szCs w:val="22"/>
        </w:rPr>
        <w:t xml:space="preserve"> which lists the categories of behaviour that you are interested in; at regular intervals (e.g. every ten seconds) you make a mark against the appropriate category to show what is actually happening. Obviously, there is an enormous variety of possible formats. At one end of the scale one finds simple home-made instruments, often designed to measure and compare "macro-phenomena" such as "Teacher-talking-time vs. student-talking-time" or "Use of L1 vs. use of L2." Rather more sophisticated are </w:t>
      </w:r>
      <w:r>
        <w:rPr>
          <w:i/>
          <w:sz w:val="22"/>
          <w:szCs w:val="22"/>
        </w:rPr>
        <w:t>Interaction Analysis</w:t>
      </w:r>
      <w:r>
        <w:rPr>
          <w:sz w:val="22"/>
          <w:szCs w:val="22"/>
        </w:rPr>
        <w:t xml:space="preserve"> instruments such as those designed by Flanders (</w:t>
      </w:r>
      <w:r>
        <w:rPr>
          <w:i/>
          <w:sz w:val="22"/>
          <w:szCs w:val="22"/>
        </w:rPr>
        <w:t>Flanders Interaction Analysis Categories</w:t>
      </w:r>
      <w:r>
        <w:rPr>
          <w:sz w:val="22"/>
          <w:szCs w:val="22"/>
        </w:rPr>
        <w:t xml:space="preserve"> or FIAC) and Moskowitz (</w:t>
      </w:r>
      <w:r>
        <w:rPr>
          <w:i/>
          <w:sz w:val="22"/>
          <w:szCs w:val="22"/>
        </w:rPr>
        <w:t>Foreign Language Interaction</w:t>
      </w:r>
      <w:r>
        <w:rPr>
          <w:sz w:val="22"/>
          <w:szCs w:val="22"/>
        </w:rPr>
        <w:t xml:space="preserve"> or FLINT), which try to categorise functions for which language is used in the classroom. At the top end of the scale are massive instruments like the "low-inference" section of Ullmann and Geva's </w:t>
      </w:r>
      <w:r>
        <w:rPr>
          <w:i/>
          <w:sz w:val="22"/>
          <w:szCs w:val="22"/>
        </w:rPr>
        <w:t>Target Language Observation Scheme</w:t>
      </w:r>
      <w:r>
        <w:rPr>
          <w:sz w:val="22"/>
          <w:szCs w:val="22"/>
        </w:rPr>
        <w:t xml:space="preserve"> (TALOS), which uses as many as seven different categorisations in each observation. For details of FIAC, FLINT, TALOS and similar systems, see Malamah Thomas (1987).</w:t>
      </w:r>
    </w:p>
    <w:p>
      <w:pPr>
        <w:pStyle w:val="Normal"/>
        <w:spacing w:lineRule="auto" w:line="240" w:before="0" w:after="120"/>
        <w:jc w:val="both"/>
        <w:rPr/>
      </w:pPr>
      <w:r>
        <w:rPr>
          <w:sz w:val="22"/>
          <w:szCs w:val="22"/>
        </w:rPr>
        <w:t xml:space="preserve">This type of observation is attractive for various reasons: it offers an overall record of a whole lesson, and can provide impressive-looking statistics, but you should approach it with caution. Ready-made instruments are often hard to use without professional training and may not be suitable for your particular purpose or circumstances; home-made instruments are more "personal", but usually require extensive trialling and revision. Another common problem is that any instrument, by its very nature, tends to </w:t>
      </w:r>
      <w:r>
        <w:rPr>
          <w:i/>
          <w:sz w:val="22"/>
          <w:szCs w:val="22"/>
        </w:rPr>
        <w:t>over-predict</w:t>
      </w:r>
      <w:r>
        <w:rPr>
          <w:sz w:val="22"/>
          <w:szCs w:val="22"/>
        </w:rPr>
        <w:t xml:space="preserve"> classroom behaviour. This means that if you try to record everything that happens in the class: you may be obliged to force actual events into categories which do not really "fit", or to put a large number of ticks into a general-purpose "none-of-the-above" box. </w:t>
      </w:r>
    </w:p>
    <w:p>
      <w:pPr>
        <w:pStyle w:val="Normal"/>
        <w:spacing w:lineRule="auto" w:line="240" w:before="0" w:after="120"/>
        <w:jc w:val="both"/>
        <w:rPr>
          <w:i/>
          <w:i/>
          <w:sz w:val="22"/>
          <w:szCs w:val="22"/>
        </w:rPr>
      </w:pPr>
      <w:r>
        <w:rPr>
          <w:i/>
          <w:sz w:val="22"/>
          <w:szCs w:val="22"/>
        </w:rPr>
      </w:r>
    </w:p>
    <w:p>
      <w:pPr>
        <w:pStyle w:val="Normal"/>
        <w:spacing w:lineRule="auto" w:line="240" w:before="0" w:after="120"/>
        <w:jc w:val="both"/>
        <w:rPr/>
      </w:pPr>
      <w:r>
        <mc:AlternateContent>
          <mc:Choice Requires="wps">
            <w:drawing>
              <wp:anchor behindDoc="0" distT="0" distB="0" distL="114935" distR="110490" simplePos="0" locked="0" layoutInCell="0" allowOverlap="1" relativeHeight="16">
                <wp:simplePos x="0" y="0"/>
                <wp:positionH relativeFrom="column">
                  <wp:posOffset>6019800</wp:posOffset>
                </wp:positionH>
                <wp:positionV relativeFrom="paragraph">
                  <wp:posOffset>215900</wp:posOffset>
                </wp:positionV>
                <wp:extent cx="286385" cy="1654810"/>
                <wp:effectExtent l="5715" t="5080" r="0" b="0"/>
                <wp:wrapNone/>
                <wp:docPr id="3" name=""/>
                <a:graphic xmlns:a="http://schemas.openxmlformats.org/drawingml/2006/main">
                  <a:graphicData uri="http://schemas.microsoft.com/office/word/2010/wordprocessingShape">
                    <wps:wsp>
                      <wps:cNvSpPr/>
                      <wps:spPr>
                        <a:xfrm>
                          <a:off x="0" y="0"/>
                          <a:ext cx="286560" cy="1654920"/>
                        </a:xfrm>
                        <a:custGeom>
                          <a:avLst/>
                          <a:gdLst/>
                          <a:ahLst/>
                          <a:rect l="l" t="t" r="r" b="b"/>
                          <a:pathLst>
                            <a:path w="20000" h="20000">
                              <a:moveTo>
                                <a:pt x="754" y="0"/>
                              </a:moveTo>
                              <a:lnTo>
                                <a:pt x="843" y="100"/>
                              </a:lnTo>
                              <a:lnTo>
                                <a:pt x="976" y="223"/>
                              </a:lnTo>
                              <a:lnTo>
                                <a:pt x="1197" y="445"/>
                              </a:lnTo>
                              <a:lnTo>
                                <a:pt x="1330" y="545"/>
                              </a:lnTo>
                              <a:lnTo>
                                <a:pt x="1419" y="637"/>
                              </a:lnTo>
                              <a:lnTo>
                                <a:pt x="1463" y="767"/>
                              </a:lnTo>
                              <a:lnTo>
                                <a:pt x="1463" y="867"/>
                              </a:lnTo>
                              <a:lnTo>
                                <a:pt x="1330" y="1120"/>
                              </a:lnTo>
                              <a:lnTo>
                                <a:pt x="1153" y="1404"/>
                              </a:lnTo>
                              <a:lnTo>
                                <a:pt x="931" y="1696"/>
                              </a:lnTo>
                              <a:lnTo>
                                <a:pt x="665" y="1988"/>
                              </a:lnTo>
                              <a:lnTo>
                                <a:pt x="399" y="2241"/>
                              </a:lnTo>
                              <a:lnTo>
                                <a:pt x="177" y="2433"/>
                              </a:lnTo>
                              <a:lnTo>
                                <a:pt x="44" y="2563"/>
                              </a:lnTo>
                              <a:lnTo>
                                <a:pt x="0" y="2625"/>
                              </a:lnTo>
                              <a:lnTo>
                                <a:pt x="177" y="2717"/>
                              </a:lnTo>
                              <a:lnTo>
                                <a:pt x="310" y="2817"/>
                              </a:lnTo>
                              <a:lnTo>
                                <a:pt x="532" y="3039"/>
                              </a:lnTo>
                              <a:lnTo>
                                <a:pt x="621" y="3231"/>
                              </a:lnTo>
                              <a:lnTo>
                                <a:pt x="754" y="3454"/>
                              </a:lnTo>
                              <a:lnTo>
                                <a:pt x="931" y="3645"/>
                              </a:lnTo>
                              <a:lnTo>
                                <a:pt x="1020" y="3745"/>
                              </a:lnTo>
                              <a:lnTo>
                                <a:pt x="1197" y="3876"/>
                              </a:lnTo>
                              <a:lnTo>
                                <a:pt x="1330" y="3968"/>
                              </a:lnTo>
                              <a:lnTo>
                                <a:pt x="1552" y="4068"/>
                              </a:lnTo>
                              <a:lnTo>
                                <a:pt x="1863" y="4129"/>
                              </a:lnTo>
                              <a:lnTo>
                                <a:pt x="2173" y="4221"/>
                              </a:lnTo>
                              <a:lnTo>
                                <a:pt x="2616" y="4321"/>
                              </a:lnTo>
                              <a:lnTo>
                                <a:pt x="3149" y="4351"/>
                              </a:lnTo>
                              <a:lnTo>
                                <a:pt x="3725" y="4382"/>
                              </a:lnTo>
                              <a:lnTo>
                                <a:pt x="4435" y="4413"/>
                              </a:lnTo>
                              <a:lnTo>
                                <a:pt x="5809" y="4451"/>
                              </a:lnTo>
                              <a:lnTo>
                                <a:pt x="6475" y="4451"/>
                              </a:lnTo>
                              <a:lnTo>
                                <a:pt x="7184" y="4482"/>
                              </a:lnTo>
                              <a:lnTo>
                                <a:pt x="7938" y="4513"/>
                              </a:lnTo>
                              <a:lnTo>
                                <a:pt x="8780" y="4543"/>
                              </a:lnTo>
                              <a:lnTo>
                                <a:pt x="9623" y="4574"/>
                              </a:lnTo>
                              <a:lnTo>
                                <a:pt x="10554" y="4605"/>
                              </a:lnTo>
                              <a:lnTo>
                                <a:pt x="12461" y="4705"/>
                              </a:lnTo>
                              <a:lnTo>
                                <a:pt x="13392" y="4735"/>
                              </a:lnTo>
                              <a:lnTo>
                                <a:pt x="14324" y="4766"/>
                              </a:lnTo>
                              <a:lnTo>
                                <a:pt x="15211" y="4835"/>
                              </a:lnTo>
                              <a:lnTo>
                                <a:pt x="16009" y="4866"/>
                              </a:lnTo>
                              <a:lnTo>
                                <a:pt x="16718" y="4896"/>
                              </a:lnTo>
                              <a:lnTo>
                                <a:pt x="17384" y="4896"/>
                              </a:lnTo>
                              <a:lnTo>
                                <a:pt x="17650" y="4927"/>
                              </a:lnTo>
                              <a:lnTo>
                                <a:pt x="17871" y="4927"/>
                              </a:lnTo>
                              <a:lnTo>
                                <a:pt x="18093" y="4927"/>
                              </a:lnTo>
                              <a:lnTo>
                                <a:pt x="18315" y="4958"/>
                              </a:lnTo>
                              <a:lnTo>
                                <a:pt x="18448" y="4958"/>
                              </a:lnTo>
                              <a:lnTo>
                                <a:pt x="18537" y="4958"/>
                              </a:lnTo>
                              <a:lnTo>
                                <a:pt x="18581" y="4958"/>
                              </a:lnTo>
                              <a:lnTo>
                                <a:pt x="18625" y="4958"/>
                              </a:lnTo>
                              <a:lnTo>
                                <a:pt x="18847" y="5119"/>
                              </a:lnTo>
                              <a:lnTo>
                                <a:pt x="19024" y="5249"/>
                              </a:lnTo>
                              <a:lnTo>
                                <a:pt x="19157" y="5342"/>
                              </a:lnTo>
                              <a:lnTo>
                                <a:pt x="19246" y="5372"/>
                              </a:lnTo>
                              <a:lnTo>
                                <a:pt x="19335" y="5441"/>
                              </a:lnTo>
                              <a:lnTo>
                                <a:pt x="19379" y="5441"/>
                              </a:lnTo>
                              <a:lnTo>
                                <a:pt x="19335" y="5472"/>
                              </a:lnTo>
                              <a:lnTo>
                                <a:pt x="19246" y="5472"/>
                              </a:lnTo>
                              <a:lnTo>
                                <a:pt x="19024" y="5533"/>
                              </a:lnTo>
                              <a:lnTo>
                                <a:pt x="18847" y="5695"/>
                              </a:lnTo>
                              <a:lnTo>
                                <a:pt x="18714" y="5794"/>
                              </a:lnTo>
                              <a:lnTo>
                                <a:pt x="18625" y="5955"/>
                              </a:lnTo>
                              <a:lnTo>
                                <a:pt x="18537" y="6147"/>
                              </a:lnTo>
                              <a:lnTo>
                                <a:pt x="18492" y="6339"/>
                              </a:lnTo>
                              <a:lnTo>
                                <a:pt x="18492" y="6723"/>
                              </a:lnTo>
                              <a:lnTo>
                                <a:pt x="18537" y="7068"/>
                              </a:lnTo>
                              <a:lnTo>
                                <a:pt x="18537" y="7229"/>
                              </a:lnTo>
                              <a:lnTo>
                                <a:pt x="18492" y="7391"/>
                              </a:lnTo>
                              <a:lnTo>
                                <a:pt x="18448" y="7552"/>
                              </a:lnTo>
                              <a:lnTo>
                                <a:pt x="18315" y="7713"/>
                              </a:lnTo>
                              <a:lnTo>
                                <a:pt x="18093" y="7874"/>
                              </a:lnTo>
                              <a:lnTo>
                                <a:pt x="17827" y="8035"/>
                              </a:lnTo>
                              <a:lnTo>
                                <a:pt x="17472" y="8158"/>
                              </a:lnTo>
                              <a:lnTo>
                                <a:pt x="17029" y="8319"/>
                              </a:lnTo>
                              <a:lnTo>
                                <a:pt x="16452" y="8450"/>
                              </a:lnTo>
                              <a:lnTo>
                                <a:pt x="16098" y="8511"/>
                              </a:lnTo>
                              <a:lnTo>
                                <a:pt x="15743" y="8573"/>
                              </a:lnTo>
                              <a:lnTo>
                                <a:pt x="15122" y="8956"/>
                              </a:lnTo>
                              <a:lnTo>
                                <a:pt x="14501" y="9309"/>
                              </a:lnTo>
                              <a:lnTo>
                                <a:pt x="13925" y="9662"/>
                              </a:lnTo>
                              <a:lnTo>
                                <a:pt x="13259" y="10015"/>
                              </a:lnTo>
                              <a:lnTo>
                                <a:pt x="12905" y="10177"/>
                              </a:lnTo>
                              <a:lnTo>
                                <a:pt x="12550" y="10338"/>
                              </a:lnTo>
                              <a:lnTo>
                                <a:pt x="12106" y="10499"/>
                              </a:lnTo>
                              <a:lnTo>
                                <a:pt x="11663" y="10652"/>
                              </a:lnTo>
                              <a:lnTo>
                                <a:pt x="11175" y="10814"/>
                              </a:lnTo>
                              <a:lnTo>
                                <a:pt x="10643" y="10975"/>
                              </a:lnTo>
                              <a:lnTo>
                                <a:pt x="10022" y="11136"/>
                              </a:lnTo>
                              <a:lnTo>
                                <a:pt x="9357" y="11297"/>
                              </a:lnTo>
                              <a:lnTo>
                                <a:pt x="9135" y="11619"/>
                              </a:lnTo>
                              <a:lnTo>
                                <a:pt x="9002" y="11903"/>
                              </a:lnTo>
                              <a:lnTo>
                                <a:pt x="8780" y="12387"/>
                              </a:lnTo>
                              <a:lnTo>
                                <a:pt x="8692" y="12771"/>
                              </a:lnTo>
                              <a:lnTo>
                                <a:pt x="8603" y="13054"/>
                              </a:lnTo>
                              <a:lnTo>
                                <a:pt x="8559" y="13277"/>
                              </a:lnTo>
                              <a:lnTo>
                                <a:pt x="8559" y="13408"/>
                              </a:lnTo>
                              <a:lnTo>
                                <a:pt x="8559" y="13538"/>
                              </a:lnTo>
                              <a:lnTo>
                                <a:pt x="8559" y="13599"/>
                              </a:lnTo>
                              <a:lnTo>
                                <a:pt x="8470" y="13661"/>
                              </a:lnTo>
                              <a:lnTo>
                                <a:pt x="8337" y="13699"/>
                              </a:lnTo>
                              <a:lnTo>
                                <a:pt x="8115" y="13730"/>
                              </a:lnTo>
                              <a:lnTo>
                                <a:pt x="7849" y="13791"/>
                              </a:lnTo>
                              <a:lnTo>
                                <a:pt x="7627" y="13822"/>
                              </a:lnTo>
                              <a:lnTo>
                                <a:pt x="7406" y="13853"/>
                              </a:lnTo>
                              <a:lnTo>
                                <a:pt x="7095" y="13922"/>
                              </a:lnTo>
                              <a:lnTo>
                                <a:pt x="6785" y="13983"/>
                              </a:lnTo>
                              <a:lnTo>
                                <a:pt x="6430" y="14083"/>
                              </a:lnTo>
                              <a:lnTo>
                                <a:pt x="6031" y="14175"/>
                              </a:lnTo>
                              <a:lnTo>
                                <a:pt x="5588" y="14275"/>
                              </a:lnTo>
                              <a:lnTo>
                                <a:pt x="5055" y="14398"/>
                              </a:lnTo>
                              <a:lnTo>
                                <a:pt x="4967" y="14658"/>
                              </a:lnTo>
                              <a:lnTo>
                                <a:pt x="4878" y="14942"/>
                              </a:lnTo>
                              <a:lnTo>
                                <a:pt x="4789" y="15457"/>
                              </a:lnTo>
                              <a:lnTo>
                                <a:pt x="4745" y="15710"/>
                              </a:lnTo>
                              <a:lnTo>
                                <a:pt x="4656" y="16002"/>
                              </a:lnTo>
                              <a:lnTo>
                                <a:pt x="4479" y="16255"/>
                              </a:lnTo>
                              <a:lnTo>
                                <a:pt x="4302" y="16516"/>
                              </a:lnTo>
                              <a:lnTo>
                                <a:pt x="4213" y="16546"/>
                              </a:lnTo>
                              <a:lnTo>
                                <a:pt x="4035" y="16577"/>
                              </a:lnTo>
                              <a:lnTo>
                                <a:pt x="3814" y="16608"/>
                              </a:lnTo>
                              <a:lnTo>
                                <a:pt x="3548" y="16639"/>
                              </a:lnTo>
                              <a:lnTo>
                                <a:pt x="3282" y="16669"/>
                              </a:lnTo>
                              <a:lnTo>
                                <a:pt x="3060" y="16708"/>
                              </a:lnTo>
                              <a:lnTo>
                                <a:pt x="2927" y="16738"/>
                              </a:lnTo>
                              <a:lnTo>
                                <a:pt x="2882" y="16769"/>
                              </a:lnTo>
                              <a:lnTo>
                                <a:pt x="2927" y="16961"/>
                              </a:lnTo>
                              <a:lnTo>
                                <a:pt x="2927" y="17153"/>
                              </a:lnTo>
                              <a:lnTo>
                                <a:pt x="3104" y="17567"/>
                              </a:lnTo>
                              <a:lnTo>
                                <a:pt x="3326" y="18012"/>
                              </a:lnTo>
                              <a:lnTo>
                                <a:pt x="3592" y="18465"/>
                              </a:lnTo>
                              <a:lnTo>
                                <a:pt x="3858" y="18880"/>
                              </a:lnTo>
                              <a:lnTo>
                                <a:pt x="4080" y="19202"/>
                              </a:lnTo>
                              <a:lnTo>
                                <a:pt x="4169" y="19325"/>
                              </a:lnTo>
                              <a:lnTo>
                                <a:pt x="4213" y="19424"/>
                              </a:lnTo>
                              <a:lnTo>
                                <a:pt x="4302" y="19455"/>
                              </a:lnTo>
                              <a:lnTo>
                                <a:pt x="4302" y="19486"/>
                              </a:lnTo>
                              <a:lnTo>
                                <a:pt x="4035" y="19616"/>
                              </a:lnTo>
                              <a:lnTo>
                                <a:pt x="3858" y="19747"/>
                              </a:lnTo>
                              <a:lnTo>
                                <a:pt x="3725" y="19808"/>
                              </a:lnTo>
                              <a:lnTo>
                                <a:pt x="3636" y="19870"/>
                              </a:lnTo>
                              <a:lnTo>
                                <a:pt x="3592" y="19870"/>
                              </a:lnTo>
                              <a:lnTo>
                                <a:pt x="3592" y="19870"/>
                              </a:lnTo>
                              <a:lnTo>
                                <a:pt x="3592" y="19839"/>
                              </a:lnTo>
                              <a:lnTo>
                                <a:pt x="3592" y="19747"/>
                              </a:lnTo>
                              <a:lnTo>
                                <a:pt x="75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54,0l843,100l976,223l1197,445l1330,545l1419,637l1463,767l1463,867l1330,1120l1153,1404l931,1696l665,1988l399,2241l177,2433l44,2563l0,2625l177,2717l310,2817l532,3039l621,3231l754,3454l931,3645l1020,3745l1197,3876l1330,3968l1552,4068l1863,4129l2173,4221l2616,4321l3149,4351l3725,4382l4435,4413l5809,4451l6475,4451l7184,4482l7938,4513l8780,4543l9623,4574l10554,4605l12461,4705l13392,4735l14324,4766l15211,4835l16009,4866l16718,4896l17384,4896l17650,4927l17871,4927l18093,4927l18315,4958l18448,4958l18537,4958l18581,4958l18625,4958l18847,5119l19024,5249l19157,5342l19246,5372l19335,5441l19379,5441l19335,5472l19246,5472l19024,5533l18847,5695l18714,5794l18625,5955l18537,6147l18492,6339l18492,6723l18537,7068l18537,7229l18492,7391l18448,7552l18315,7713l18093,7874l17827,8035l17472,8158l17029,8319l16452,8450l16098,8511l15743,8573l15122,8956l14501,9309l13925,9662l13259,10015l12905,10177l12550,10338l12106,10499l11663,10652l11175,10814l10643,10975l10022,11136l9357,11297l9135,11619l9002,11903l8780,12387l8692,12771l8603,13054l8559,13277l8559,13408l8559,13538l8559,13599l8470,13661l8337,13699l8115,13730l7849,13791l7627,13822l7406,13853l7095,13922l6785,13983l6430,14083l6031,14175l5588,14275l5055,14398l4967,14658l4878,14942l4789,15457l4745,15710l4656,16002l4479,16255l4302,16516l4213,16546l4035,16577l3814,16608l3548,16639l3282,16669l3060,16708l2927,16738l2882,16769l2927,16961l2927,17153l3104,17567l3326,18012l3592,18465l3858,18880l4080,19202l4169,19325l4213,19424l4302,19455l4302,19486l4035,19616l3858,19747l3725,19808l3636,19870l3592,19870l3592,19870l3592,19839l3592,19747l754,0xe" stroked="t" o:allowincell="f" style="position:absolute;margin-left:474pt;margin-top:17pt;width:22.5pt;height:130.25pt;mso-wrap-style:none;v-text-anchor:middle">
                <v:fill o:detectmouseclick="t" on="false"/>
                <v:stroke color="black" weight="9360" joinstyle="round" endcap="flat"/>
                <w10:wrap type="none"/>
              </v:shape>
            </w:pict>
          </mc:Fallback>
        </mc:AlternateContent>
      </w:r>
      <w:r>
        <w:rPr/>
        <w:t>Here is a simple tally sheet, designed to record "Who's talking in the classroom"</w:t>
      </w:r>
    </w:p>
    <w:tbl>
      <w:tblPr>
        <w:tblW w:w="9666" w:type="dxa"/>
        <w:jc w:val="left"/>
        <w:tblInd w:w="-122" w:type="dxa"/>
        <w:tblLayout w:type="fixed"/>
        <w:tblCellMar>
          <w:top w:w="0" w:type="dxa"/>
          <w:left w:w="107" w:type="dxa"/>
          <w:bottom w:w="0" w:type="dxa"/>
          <w:right w:w="107" w:type="dxa"/>
        </w:tblCellMar>
      </w:tblPr>
      <w:tblGrid>
        <w:gridCol w:w="1728"/>
        <w:gridCol w:w="567"/>
        <w:gridCol w:w="567"/>
        <w:gridCol w:w="567"/>
        <w:gridCol w:w="567"/>
        <w:gridCol w:w="567"/>
        <w:gridCol w:w="567"/>
        <w:gridCol w:w="567"/>
        <w:gridCol w:w="567"/>
        <w:gridCol w:w="567"/>
        <w:gridCol w:w="567"/>
        <w:gridCol w:w="567"/>
        <w:gridCol w:w="567"/>
        <w:gridCol w:w="567"/>
        <w:gridCol w:w="567"/>
      </w:tblGrid>
      <w:tr>
        <w:trPr/>
        <w:tc>
          <w:tcPr>
            <w:tcW w:w="1728" w:type="dxa"/>
            <w:tcBorders>
              <w:top w:val="single" w:sz="12" w:space="0" w:color="000000"/>
              <w:left w:val="single" w:sz="12" w:space="0" w:color="000000"/>
              <w:bottom w:val="double" w:sz="6" w:space="0" w:color="000000"/>
              <w:right w:val="double" w:sz="6" w:space="0" w:color="000000"/>
            </w:tcBorders>
          </w:tcPr>
          <w:p>
            <w:pPr>
              <w:pStyle w:val="Normal"/>
              <w:spacing w:lineRule="auto" w:line="240"/>
              <w:jc w:val="right"/>
              <w:rPr>
                <w:b/>
                <w:b/>
                <w:i/>
                <w:i/>
                <w:sz w:val="22"/>
                <w:szCs w:val="22"/>
              </w:rPr>
            </w:pPr>
            <w:r>
              <w:rPr>
                <w:b/>
                <w:i/>
                <w:sz w:val="22"/>
                <w:szCs w:val="22"/>
              </w:rPr>
              <w:t>Seconds:</w:t>
            </w:r>
          </w:p>
          <w:p>
            <w:pPr>
              <w:pStyle w:val="Normal"/>
              <w:spacing w:lineRule="auto" w:line="240"/>
              <w:jc w:val="both"/>
              <w:rPr/>
            </w:pPr>
            <w:r>
              <w:rPr>
                <w:b/>
                <w:i/>
                <w:sz w:val="22"/>
                <w:szCs w:val="22"/>
              </w:rPr>
              <w:t>Who</w:t>
            </w:r>
            <w:r>
              <w:rPr>
                <w:i/>
                <w:sz w:val="22"/>
                <w:szCs w:val="22"/>
              </w:rPr>
              <w:t>?</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1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2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3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4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5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6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7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8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9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10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11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120</w:t>
            </w:r>
          </w:p>
        </w:tc>
        <w:tc>
          <w:tcPr>
            <w:tcW w:w="567"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sz w:val="22"/>
                <w:szCs w:val="22"/>
              </w:rPr>
            </w:pPr>
            <w:r>
              <w:rPr>
                <w:sz w:val="22"/>
                <w:szCs w:val="22"/>
              </w:rPr>
              <w:t>130</w:t>
            </w:r>
          </w:p>
        </w:tc>
        <w:tc>
          <w:tcPr>
            <w:tcW w:w="567" w:type="dxa"/>
            <w:tcBorders>
              <w:top w:val="single" w:sz="12" w:space="0" w:color="000000"/>
              <w:left w:val="single" w:sz="6" w:space="0" w:color="000000"/>
              <w:bottom w:val="double" w:sz="6" w:space="0" w:color="000000"/>
            </w:tcBorders>
          </w:tcPr>
          <w:p>
            <w:pPr>
              <w:pStyle w:val="Normal"/>
              <w:spacing w:lineRule="auto" w:line="240"/>
              <w:jc w:val="center"/>
              <w:rPr>
                <w:sz w:val="22"/>
                <w:szCs w:val="22"/>
              </w:rPr>
            </w:pPr>
            <w:r>
              <w:rPr>
                <w:sz w:val="22"/>
                <w:szCs w:val="22"/>
              </w:rPr>
              <w:t>140</w:t>
            </w:r>
          </w:p>
        </w:tc>
      </w:tr>
      <w:tr>
        <w:trPr>
          <w:trHeight w:val="500" w:hRule="atLeast"/>
        </w:trPr>
        <w:tc>
          <w:tcPr>
            <w:tcW w:w="1728" w:type="dxa"/>
            <w:tcBorders>
              <w:left w:val="single" w:sz="12" w:space="0" w:color="000000"/>
              <w:bottom w:val="single" w:sz="6" w:space="0" w:color="000000"/>
              <w:right w:val="double" w:sz="6" w:space="0" w:color="000000"/>
            </w:tcBorders>
          </w:tcPr>
          <w:p>
            <w:pPr>
              <w:pStyle w:val="Normal"/>
              <w:spacing w:lineRule="auto" w:line="240" w:before="120" w:after="120"/>
              <w:rPr>
                <w:sz w:val="22"/>
                <w:szCs w:val="22"/>
              </w:rPr>
            </w:pPr>
            <w:r>
              <w:rPr>
                <w:sz w:val="22"/>
                <w:szCs w:val="22"/>
              </w:rPr>
              <w:t>Teacher</w:t>
            </w:r>
          </w:p>
        </w:tc>
        <w:tc>
          <w:tcPr>
            <w:tcW w:w="567" w:type="dxa"/>
            <w:tcBorders>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left w:val="single" w:sz="6" w:space="0" w:color="000000"/>
              <w:bottom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r>
      <w:tr>
        <w:trPr>
          <w:trHeight w:val="500" w:hRule="atLeast"/>
        </w:trPr>
        <w:tc>
          <w:tcPr>
            <w:tcW w:w="1728" w:type="dxa"/>
            <w:tcBorders>
              <w:top w:val="single" w:sz="6" w:space="0" w:color="000000"/>
              <w:left w:val="single" w:sz="12" w:space="0" w:color="000000"/>
              <w:bottom w:val="single" w:sz="6" w:space="0" w:color="000000"/>
              <w:right w:val="double" w:sz="6" w:space="0" w:color="000000"/>
            </w:tcBorders>
          </w:tcPr>
          <w:p>
            <w:pPr>
              <w:pStyle w:val="Normal"/>
              <w:spacing w:lineRule="auto" w:line="240" w:before="120" w:after="120"/>
              <w:rPr>
                <w:sz w:val="22"/>
                <w:szCs w:val="22"/>
              </w:rPr>
            </w:pPr>
            <w:r>
              <w:rPr>
                <w:sz w:val="22"/>
                <w:szCs w:val="22"/>
              </w:rPr>
              <w:t>1 stud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tcBorders>
          </w:tcPr>
          <w:p>
            <w:pPr>
              <w:pStyle w:val="Normal"/>
              <w:snapToGrid w:val="false"/>
              <w:spacing w:lineRule="auto" w:line="240" w:before="120" w:after="120"/>
              <w:jc w:val="center"/>
              <w:rPr>
                <w:sz w:val="22"/>
                <w:szCs w:val="22"/>
              </w:rPr>
            </w:pPr>
            <w:r>
              <w:rPr>
                <w:sz w:val="22"/>
                <w:szCs w:val="22"/>
              </w:rPr>
            </w:r>
          </w:p>
        </w:tc>
      </w:tr>
      <w:tr>
        <w:trPr>
          <w:trHeight w:val="500" w:hRule="atLeast"/>
        </w:trPr>
        <w:tc>
          <w:tcPr>
            <w:tcW w:w="1728" w:type="dxa"/>
            <w:tcBorders>
              <w:top w:val="single" w:sz="6" w:space="0" w:color="000000"/>
              <w:left w:val="single" w:sz="12" w:space="0" w:color="000000"/>
              <w:bottom w:val="single" w:sz="6" w:space="0" w:color="000000"/>
              <w:right w:val="double" w:sz="6" w:space="0" w:color="000000"/>
            </w:tcBorders>
          </w:tcPr>
          <w:p>
            <w:pPr>
              <w:pStyle w:val="Normal"/>
              <w:spacing w:lineRule="auto" w:line="240" w:before="120" w:after="120"/>
              <w:rPr>
                <w:sz w:val="22"/>
                <w:szCs w:val="22"/>
              </w:rPr>
            </w:pPr>
            <w:r>
              <w:rPr>
                <w:sz w:val="22"/>
                <w:szCs w:val="22"/>
              </w:rPr>
              <w:t>+ Stud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6" w:space="0" w:color="000000"/>
            </w:tcBorders>
          </w:tcPr>
          <w:p>
            <w:pPr>
              <w:pStyle w:val="Normal"/>
              <w:snapToGrid w:val="false"/>
              <w:spacing w:lineRule="auto" w:line="240" w:before="120" w:after="120"/>
              <w:jc w:val="center"/>
              <w:rPr>
                <w:sz w:val="22"/>
                <w:szCs w:val="22"/>
              </w:rPr>
            </w:pPr>
            <w:r>
              <w:rPr>
                <w:sz w:val="22"/>
                <w:szCs w:val="22"/>
              </w:rPr>
            </w:r>
          </w:p>
        </w:tc>
      </w:tr>
      <w:tr>
        <w:trPr>
          <w:trHeight w:val="500" w:hRule="atLeast"/>
        </w:trPr>
        <w:tc>
          <w:tcPr>
            <w:tcW w:w="1728" w:type="dxa"/>
            <w:tcBorders>
              <w:top w:val="single" w:sz="6" w:space="0" w:color="000000"/>
              <w:left w:val="single" w:sz="12" w:space="0" w:color="000000"/>
              <w:bottom w:val="single" w:sz="12" w:space="0" w:color="000000"/>
              <w:right w:val="double" w:sz="6" w:space="0" w:color="000000"/>
            </w:tcBorders>
          </w:tcPr>
          <w:p>
            <w:pPr>
              <w:pStyle w:val="Normal"/>
              <w:spacing w:lineRule="auto" w:line="240" w:before="120" w:after="120"/>
              <w:rPr>
                <w:sz w:val="22"/>
                <w:szCs w:val="22"/>
              </w:rPr>
            </w:pPr>
            <w:r>
              <w:rPr>
                <w:sz w:val="22"/>
                <w:szCs w:val="22"/>
              </w:rPr>
              <w:t>Nobody</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2"/>
                <w:szCs w:val="22"/>
              </w:rPr>
            </w:pPr>
            <w:r>
              <w:rPr>
                <w:rFonts w:eastAsia="Wingdings" w:cs="Wingdings" w:ascii="Wingdings" w:hAnsi="Wingdings"/>
                <w:sz w:val="22"/>
                <w:szCs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2"/>
                <w:szCs w:val="22"/>
              </w:rPr>
            </w:pPr>
            <w:r>
              <w:rPr>
                <w:sz w:val="22"/>
                <w:szCs w:val="22"/>
              </w:rPr>
            </w:r>
          </w:p>
        </w:tc>
        <w:tc>
          <w:tcPr>
            <w:tcW w:w="567" w:type="dxa"/>
            <w:tcBorders>
              <w:top w:val="single" w:sz="6" w:space="0" w:color="000000"/>
              <w:left w:val="single" w:sz="6" w:space="0" w:color="000000"/>
              <w:bottom w:val="single" w:sz="12" w:space="0" w:color="000000"/>
            </w:tcBorders>
          </w:tcPr>
          <w:p>
            <w:pPr>
              <w:pStyle w:val="Normal"/>
              <w:snapToGrid w:val="false"/>
              <w:spacing w:lineRule="auto" w:line="240" w:before="120" w:after="120"/>
              <w:jc w:val="center"/>
              <w:rPr>
                <w:sz w:val="22"/>
                <w:szCs w:val="22"/>
              </w:rPr>
            </w:pPr>
            <w:r>
              <w:rPr>
                <w:sz w:val="22"/>
                <w:szCs w:val="22"/>
              </w:rPr>
            </w:r>
          </w:p>
        </w:tc>
      </w:tr>
    </w:tbl>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sz w:val="22"/>
          <w:szCs w:val="22"/>
        </w:rPr>
        <w:t xml:space="preserve">This tally sheet shows that the teacher did most of the talking during the first two minutes of the class, but it doesn't show what she (or the students) were talking about, which individual student was talking at the 40th &amp; 50th seconds, what language anybody was using, whether the "several students talking" in the 100th to 120th seconds represents a controlled drill or a private chat ... </w:t>
      </w:r>
      <w:r>
        <w:rPr>
          <w:i/>
          <w:sz w:val="22"/>
          <w:szCs w:val="22"/>
        </w:rPr>
        <w:t>Can you think of ways to make the record more informative? What else would you need to know?</w:t>
      </w:r>
    </w:p>
    <w:p>
      <w:pPr>
        <w:pStyle w:val="Normal"/>
        <w:spacing w:lineRule="auto" w:line="240" w:before="0" w:after="120"/>
        <w:jc w:val="both"/>
        <w:rPr/>
      </w:pPr>
      <w:r>
        <w:rPr>
          <w:b/>
          <w:sz w:val="22"/>
          <w:szCs w:val="22"/>
        </w:rPr>
        <w:t>3. Count-coding (by event)</w:t>
      </w:r>
      <w:r>
        <w:rPr>
          <w:sz w:val="22"/>
          <w:szCs w:val="22"/>
        </w:rPr>
        <w:t xml:space="preserve"> </w:t>
      </w:r>
    </w:p>
    <w:p>
      <w:pPr>
        <w:pStyle w:val="Normal"/>
        <w:spacing w:lineRule="auto" w:line="240" w:before="0" w:after="120"/>
        <w:jc w:val="both"/>
        <w:rPr/>
      </w:pPr>
      <w:r>
        <w:rPr>
          <w:sz w:val="22"/>
          <w:szCs w:val="22"/>
        </w:rPr>
        <w:t>This is very similar to the regular interval system described above, but it is intended to answer slightly different questions such as "</w:t>
      </w:r>
      <w:r>
        <w:rPr>
          <w:i/>
          <w:sz w:val="22"/>
          <w:szCs w:val="22"/>
        </w:rPr>
        <w:t>How often does xxx happen during the lesson?</w:t>
      </w:r>
      <w:r>
        <w:rPr>
          <w:sz w:val="22"/>
          <w:szCs w:val="22"/>
        </w:rPr>
        <w:t>" or "</w:t>
      </w:r>
      <w:r>
        <w:rPr>
          <w:i/>
          <w:sz w:val="22"/>
          <w:szCs w:val="22"/>
        </w:rPr>
        <w:t>How many cases of yyy are there?</w:t>
      </w:r>
      <w:r>
        <w:rPr>
          <w:sz w:val="22"/>
          <w:szCs w:val="22"/>
        </w:rPr>
        <w:t xml:space="preserve">". Again, you use a tally sheet which lists one or more events or types of behaviour which you expect to find in the lesson, and you make a mark in the appropriate place each time one of them occurs. The instrument may be published or home-made, and it may be very simple or very complex. </w:t>
      </w:r>
    </w:p>
    <w:p>
      <w:pPr>
        <w:pStyle w:val="Normal"/>
        <w:spacing w:lineRule="auto" w:line="240" w:before="0" w:after="120"/>
        <w:jc w:val="both"/>
        <w:rPr/>
      </w:pPr>
      <w:r>
        <w:rPr>
          <w:sz w:val="22"/>
          <w:szCs w:val="22"/>
        </w:rPr>
        <w:t xml:space="preserve">This approach shares some of the disadvantages of </w:t>
      </w:r>
      <w:r>
        <w:rPr>
          <w:i/>
          <w:sz w:val="22"/>
          <w:szCs w:val="22"/>
        </w:rPr>
        <w:t>regular interval coding</w:t>
      </w:r>
      <w:r>
        <w:rPr>
          <w:sz w:val="22"/>
          <w:szCs w:val="22"/>
        </w:rPr>
        <w:t xml:space="preserve"> (above), particularly the problem of </w:t>
      </w:r>
      <w:r>
        <w:rPr>
          <w:i/>
          <w:sz w:val="22"/>
          <w:szCs w:val="22"/>
        </w:rPr>
        <w:t>over-prediction</w:t>
      </w:r>
      <w:r>
        <w:rPr>
          <w:sz w:val="22"/>
          <w:szCs w:val="22"/>
        </w:rPr>
        <w:t xml:space="preserve">. However, it is easier to plan because you don't have to predict and define every possible form of behaviour, and it is easier to use because it does not force you to identify and categorise every single event. You can concentrate on a relatively limited area of classroom life (e.g. </w:t>
      </w:r>
      <w:r>
        <w:rPr>
          <w:i/>
          <w:sz w:val="22"/>
          <w:szCs w:val="22"/>
        </w:rPr>
        <w:t xml:space="preserve">Use of L2 by one particular learner </w:t>
      </w:r>
      <w:r>
        <w:rPr>
          <w:sz w:val="22"/>
          <w:szCs w:val="22"/>
        </w:rPr>
        <w:t>or</w:t>
      </w:r>
      <w:r>
        <w:rPr>
          <w:i/>
          <w:sz w:val="22"/>
          <w:szCs w:val="22"/>
        </w:rPr>
        <w:t xml:space="preserve"> Teacher praising or criticising students' work</w:t>
      </w:r>
      <w:r>
        <w:rPr>
          <w:sz w:val="22"/>
          <w:szCs w:val="22"/>
        </w:rPr>
        <w:t>), and you may therefore be able to analyse that area in much greater detail than otherwise. Because you are not trying to record everything all the time, it may also be easier to combine "event coding" with other types of observation.</w:t>
      </w:r>
    </w:p>
    <w:p>
      <w:pPr>
        <w:pStyle w:val="Normal"/>
        <w:spacing w:lineRule="auto" w:line="240" w:before="0" w:after="120"/>
        <w:jc w:val="both"/>
        <w:rPr/>
      </w:pPr>
      <w:r>
        <w:rPr/>
        <w:t xml:space="preserve">Here is an example of a tally sheet designed to record which students respond to the teacher (e.g. by raising a hand or shouting out the answer) when he asks a question to the whole class. </w:t>
      </w:r>
    </w:p>
    <w:tbl>
      <w:tblPr>
        <w:tblW w:w="9020" w:type="dxa"/>
        <w:jc w:val="left"/>
        <w:tblInd w:w="-123" w:type="dxa"/>
        <w:tblLayout w:type="fixed"/>
        <w:tblCellMar>
          <w:top w:w="0" w:type="dxa"/>
          <w:left w:w="108" w:type="dxa"/>
          <w:bottom w:w="0" w:type="dxa"/>
          <w:right w:w="108" w:type="dxa"/>
        </w:tblCellMar>
      </w:tblPr>
      <w:tblGrid>
        <w:gridCol w:w="1548"/>
        <w:gridCol w:w="467"/>
        <w:gridCol w:w="467"/>
        <w:gridCol w:w="467"/>
        <w:gridCol w:w="467"/>
        <w:gridCol w:w="467"/>
        <w:gridCol w:w="467"/>
        <w:gridCol w:w="467"/>
        <w:gridCol w:w="467"/>
        <w:gridCol w:w="467"/>
        <w:gridCol w:w="467"/>
        <w:gridCol w:w="467"/>
        <w:gridCol w:w="467"/>
        <w:gridCol w:w="467"/>
        <w:gridCol w:w="467"/>
        <w:gridCol w:w="467"/>
        <w:gridCol w:w="467"/>
      </w:tblGrid>
      <w:tr>
        <w:trPr/>
        <w:tc>
          <w:tcPr>
            <w:tcW w:w="1548" w:type="dxa"/>
            <w:tcBorders>
              <w:left w:val="single" w:sz="12" w:space="0" w:color="000000"/>
              <w:bottom w:val="double" w:sz="6" w:space="0" w:color="000000"/>
              <w:right w:val="double" w:sz="6" w:space="0" w:color="000000"/>
            </w:tcBorders>
          </w:tcPr>
          <w:p>
            <w:pPr>
              <w:pStyle w:val="Normal"/>
              <w:spacing w:lineRule="auto" w:line="240"/>
              <w:jc w:val="right"/>
              <w:rPr>
                <w:b/>
                <w:b/>
                <w:i/>
                <w:i/>
              </w:rPr>
            </w:pPr>
            <w:r>
              <mc:AlternateContent>
                <mc:Choice Requires="wps">
                  <w:drawing>
                    <wp:anchor behindDoc="0" distT="0" distB="0" distL="114935" distR="105410" simplePos="0" locked="0" layoutInCell="0" allowOverlap="1" relativeHeight="17">
                      <wp:simplePos x="0" y="0"/>
                      <wp:positionH relativeFrom="margin">
                        <wp:posOffset>5640070</wp:posOffset>
                      </wp:positionH>
                      <wp:positionV relativeFrom="paragraph">
                        <wp:posOffset>33655</wp:posOffset>
                      </wp:positionV>
                      <wp:extent cx="91440" cy="2630170"/>
                      <wp:effectExtent l="5080" t="5080" r="0" b="5715"/>
                      <wp:wrapNone/>
                      <wp:docPr id="4" name=""/>
                      <a:graphic xmlns:a="http://schemas.openxmlformats.org/drawingml/2006/main">
                        <a:graphicData uri="http://schemas.microsoft.com/office/word/2010/wordprocessingShape">
                          <wps:wsp>
                            <wps:cNvSpPr/>
                            <wps:spPr>
                              <a:xfrm>
                                <a:off x="0" y="0"/>
                                <a:ext cx="91440" cy="2630160"/>
                              </a:xfrm>
                              <a:custGeom>
                                <a:avLst/>
                                <a:gdLst/>
                                <a:ahLst/>
                                <a:rect l="l" t="t" r="r" b="b"/>
                                <a:pathLst>
                                  <a:path w="20000" h="20000">
                                    <a:moveTo>
                                      <a:pt x="0" y="0"/>
                                    </a:moveTo>
                                    <a:lnTo>
                                      <a:pt x="278" y="193"/>
                                    </a:lnTo>
                                    <a:lnTo>
                                      <a:pt x="417" y="386"/>
                                    </a:lnTo>
                                    <a:lnTo>
                                      <a:pt x="417" y="575"/>
                                    </a:lnTo>
                                    <a:lnTo>
                                      <a:pt x="556" y="734"/>
                                    </a:lnTo>
                                    <a:lnTo>
                                      <a:pt x="833" y="927"/>
                                    </a:lnTo>
                                    <a:lnTo>
                                      <a:pt x="972" y="1024"/>
                                    </a:lnTo>
                                    <a:lnTo>
                                      <a:pt x="1111" y="1120"/>
                                    </a:lnTo>
                                    <a:lnTo>
                                      <a:pt x="1250" y="1217"/>
                                    </a:lnTo>
                                    <a:lnTo>
                                      <a:pt x="1528" y="1280"/>
                                    </a:lnTo>
                                    <a:lnTo>
                                      <a:pt x="1806" y="1376"/>
                                    </a:lnTo>
                                    <a:lnTo>
                                      <a:pt x="2222" y="1473"/>
                                    </a:lnTo>
                                    <a:lnTo>
                                      <a:pt x="2500" y="1502"/>
                                    </a:lnTo>
                                    <a:lnTo>
                                      <a:pt x="2778" y="1569"/>
                                    </a:lnTo>
                                    <a:lnTo>
                                      <a:pt x="3194" y="1598"/>
                                    </a:lnTo>
                                    <a:lnTo>
                                      <a:pt x="3611" y="1632"/>
                                    </a:lnTo>
                                    <a:lnTo>
                                      <a:pt x="4167" y="1666"/>
                                    </a:lnTo>
                                    <a:lnTo>
                                      <a:pt x="4583" y="1729"/>
                                    </a:lnTo>
                                    <a:lnTo>
                                      <a:pt x="5694" y="1791"/>
                                    </a:lnTo>
                                    <a:lnTo>
                                      <a:pt x="6389" y="1825"/>
                                    </a:lnTo>
                                    <a:lnTo>
                                      <a:pt x="6806" y="1854"/>
                                    </a:lnTo>
                                    <a:lnTo>
                                      <a:pt x="7361" y="1922"/>
                                    </a:lnTo>
                                    <a:lnTo>
                                      <a:pt x="7778" y="1951"/>
                                    </a:lnTo>
                                    <a:lnTo>
                                      <a:pt x="8194" y="1985"/>
                                    </a:lnTo>
                                    <a:lnTo>
                                      <a:pt x="8472" y="2018"/>
                                    </a:lnTo>
                                    <a:lnTo>
                                      <a:pt x="8750" y="2081"/>
                                    </a:lnTo>
                                    <a:lnTo>
                                      <a:pt x="8889" y="2110"/>
                                    </a:lnTo>
                                    <a:lnTo>
                                      <a:pt x="9306" y="2434"/>
                                    </a:lnTo>
                                    <a:lnTo>
                                      <a:pt x="9861" y="2690"/>
                                    </a:lnTo>
                                    <a:lnTo>
                                      <a:pt x="10139" y="2945"/>
                                    </a:lnTo>
                                    <a:lnTo>
                                      <a:pt x="10556" y="3134"/>
                                    </a:lnTo>
                                    <a:lnTo>
                                      <a:pt x="10694" y="3298"/>
                                    </a:lnTo>
                                    <a:lnTo>
                                      <a:pt x="10833" y="3457"/>
                                    </a:lnTo>
                                    <a:lnTo>
                                      <a:pt x="10972" y="3583"/>
                                    </a:lnTo>
                                    <a:lnTo>
                                      <a:pt x="10833" y="3650"/>
                                    </a:lnTo>
                                    <a:lnTo>
                                      <a:pt x="10833" y="3713"/>
                                    </a:lnTo>
                                    <a:lnTo>
                                      <a:pt x="10694" y="3742"/>
                                    </a:lnTo>
                                    <a:lnTo>
                                      <a:pt x="10556" y="3810"/>
                                    </a:lnTo>
                                    <a:lnTo>
                                      <a:pt x="10417" y="3839"/>
                                    </a:lnTo>
                                    <a:lnTo>
                                      <a:pt x="10278" y="3906"/>
                                    </a:lnTo>
                                    <a:lnTo>
                                      <a:pt x="10000" y="3935"/>
                                    </a:lnTo>
                                    <a:lnTo>
                                      <a:pt x="9722" y="3998"/>
                                    </a:lnTo>
                                    <a:lnTo>
                                      <a:pt x="9444" y="4032"/>
                                    </a:lnTo>
                                    <a:lnTo>
                                      <a:pt x="9028" y="4095"/>
                                    </a:lnTo>
                                    <a:lnTo>
                                      <a:pt x="8611" y="4162"/>
                                    </a:lnTo>
                                    <a:lnTo>
                                      <a:pt x="8194" y="4191"/>
                                    </a:lnTo>
                                    <a:lnTo>
                                      <a:pt x="7639" y="4254"/>
                                    </a:lnTo>
                                    <a:lnTo>
                                      <a:pt x="7083" y="4322"/>
                                    </a:lnTo>
                                    <a:lnTo>
                                      <a:pt x="6528" y="4384"/>
                                    </a:lnTo>
                                    <a:lnTo>
                                      <a:pt x="5833" y="4447"/>
                                    </a:lnTo>
                                    <a:lnTo>
                                      <a:pt x="5139" y="4544"/>
                                    </a:lnTo>
                                    <a:lnTo>
                                      <a:pt x="4444" y="4606"/>
                                    </a:lnTo>
                                    <a:lnTo>
                                      <a:pt x="4583" y="4737"/>
                                    </a:lnTo>
                                    <a:lnTo>
                                      <a:pt x="4861" y="4862"/>
                                    </a:lnTo>
                                    <a:lnTo>
                                      <a:pt x="5278" y="5152"/>
                                    </a:lnTo>
                                    <a:lnTo>
                                      <a:pt x="5556" y="5278"/>
                                    </a:lnTo>
                                    <a:lnTo>
                                      <a:pt x="5833" y="5442"/>
                                    </a:lnTo>
                                    <a:lnTo>
                                      <a:pt x="6250" y="5567"/>
                                    </a:lnTo>
                                    <a:lnTo>
                                      <a:pt x="6667" y="5698"/>
                                    </a:lnTo>
                                    <a:lnTo>
                                      <a:pt x="6806" y="5761"/>
                                    </a:lnTo>
                                    <a:lnTo>
                                      <a:pt x="7083" y="5823"/>
                                    </a:lnTo>
                                    <a:lnTo>
                                      <a:pt x="7361" y="5886"/>
                                    </a:lnTo>
                                    <a:lnTo>
                                      <a:pt x="7639" y="5920"/>
                                    </a:lnTo>
                                    <a:lnTo>
                                      <a:pt x="8333" y="6050"/>
                                    </a:lnTo>
                                    <a:lnTo>
                                      <a:pt x="9028" y="6176"/>
                                    </a:lnTo>
                                    <a:lnTo>
                                      <a:pt x="9861" y="6306"/>
                                    </a:lnTo>
                                    <a:lnTo>
                                      <a:pt x="10556" y="6432"/>
                                    </a:lnTo>
                                    <a:lnTo>
                                      <a:pt x="10833" y="6528"/>
                                    </a:lnTo>
                                    <a:lnTo>
                                      <a:pt x="11111" y="6591"/>
                                    </a:lnTo>
                                    <a:lnTo>
                                      <a:pt x="11389" y="6654"/>
                                    </a:lnTo>
                                    <a:lnTo>
                                      <a:pt x="11528" y="6721"/>
                                    </a:lnTo>
                                    <a:lnTo>
                                      <a:pt x="11667" y="6784"/>
                                    </a:lnTo>
                                    <a:lnTo>
                                      <a:pt x="11806" y="6847"/>
                                    </a:lnTo>
                                    <a:lnTo>
                                      <a:pt x="11806" y="6910"/>
                                    </a:lnTo>
                                    <a:lnTo>
                                      <a:pt x="11806" y="6977"/>
                                    </a:lnTo>
                                    <a:lnTo>
                                      <a:pt x="11667" y="7040"/>
                                    </a:lnTo>
                                    <a:lnTo>
                                      <a:pt x="11528" y="7103"/>
                                    </a:lnTo>
                                    <a:lnTo>
                                      <a:pt x="11250" y="7166"/>
                                    </a:lnTo>
                                    <a:lnTo>
                                      <a:pt x="10972" y="7199"/>
                                    </a:lnTo>
                                    <a:lnTo>
                                      <a:pt x="10556" y="7262"/>
                                    </a:lnTo>
                                    <a:lnTo>
                                      <a:pt x="10000" y="7330"/>
                                    </a:lnTo>
                                    <a:lnTo>
                                      <a:pt x="9444" y="7393"/>
                                    </a:lnTo>
                                    <a:lnTo>
                                      <a:pt x="8611" y="7455"/>
                                    </a:lnTo>
                                    <a:lnTo>
                                      <a:pt x="7778" y="7489"/>
                                    </a:lnTo>
                                    <a:lnTo>
                                      <a:pt x="7361" y="7518"/>
                                    </a:lnTo>
                                    <a:lnTo>
                                      <a:pt x="6806" y="7552"/>
                                    </a:lnTo>
                                    <a:lnTo>
                                      <a:pt x="6250" y="7586"/>
                                    </a:lnTo>
                                    <a:lnTo>
                                      <a:pt x="5694" y="7615"/>
                                    </a:lnTo>
                                    <a:lnTo>
                                      <a:pt x="5000" y="7615"/>
                                    </a:lnTo>
                                    <a:lnTo>
                                      <a:pt x="4444" y="7648"/>
                                    </a:lnTo>
                                    <a:lnTo>
                                      <a:pt x="4583" y="7711"/>
                                    </a:lnTo>
                                    <a:lnTo>
                                      <a:pt x="4722" y="7745"/>
                                    </a:lnTo>
                                    <a:lnTo>
                                      <a:pt x="4861" y="7808"/>
                                    </a:lnTo>
                                    <a:lnTo>
                                      <a:pt x="5139" y="7871"/>
                                    </a:lnTo>
                                    <a:lnTo>
                                      <a:pt x="5694" y="8030"/>
                                    </a:lnTo>
                                    <a:lnTo>
                                      <a:pt x="6250" y="8160"/>
                                    </a:lnTo>
                                    <a:lnTo>
                                      <a:pt x="6944" y="8320"/>
                                    </a:lnTo>
                                    <a:lnTo>
                                      <a:pt x="7500" y="8479"/>
                                    </a:lnTo>
                                    <a:lnTo>
                                      <a:pt x="7917" y="8638"/>
                                    </a:lnTo>
                                    <a:lnTo>
                                      <a:pt x="8194" y="8706"/>
                                    </a:lnTo>
                                    <a:lnTo>
                                      <a:pt x="8333" y="8798"/>
                                    </a:lnTo>
                                    <a:lnTo>
                                      <a:pt x="8472" y="8865"/>
                                    </a:lnTo>
                                    <a:lnTo>
                                      <a:pt x="8611" y="8962"/>
                                    </a:lnTo>
                                    <a:lnTo>
                                      <a:pt x="8611" y="9025"/>
                                    </a:lnTo>
                                    <a:lnTo>
                                      <a:pt x="8611" y="9121"/>
                                    </a:lnTo>
                                    <a:lnTo>
                                      <a:pt x="8472" y="9184"/>
                                    </a:lnTo>
                                    <a:lnTo>
                                      <a:pt x="8333" y="9247"/>
                                    </a:lnTo>
                                    <a:lnTo>
                                      <a:pt x="8194" y="9343"/>
                                    </a:lnTo>
                                    <a:lnTo>
                                      <a:pt x="7778" y="9406"/>
                                    </a:lnTo>
                                    <a:lnTo>
                                      <a:pt x="7500" y="9474"/>
                                    </a:lnTo>
                                    <a:lnTo>
                                      <a:pt x="6944" y="9536"/>
                                    </a:lnTo>
                                    <a:lnTo>
                                      <a:pt x="6528" y="9599"/>
                                    </a:lnTo>
                                    <a:lnTo>
                                      <a:pt x="5833" y="9662"/>
                                    </a:lnTo>
                                    <a:lnTo>
                                      <a:pt x="5139" y="9696"/>
                                    </a:lnTo>
                                    <a:lnTo>
                                      <a:pt x="4306" y="9759"/>
                                    </a:lnTo>
                                    <a:lnTo>
                                      <a:pt x="3333" y="9826"/>
                                    </a:lnTo>
                                    <a:lnTo>
                                      <a:pt x="2222" y="9855"/>
                                    </a:lnTo>
                                    <a:lnTo>
                                      <a:pt x="3056" y="9918"/>
                                    </a:lnTo>
                                    <a:lnTo>
                                      <a:pt x="3889" y="9952"/>
                                    </a:lnTo>
                                    <a:lnTo>
                                      <a:pt x="4722" y="10014"/>
                                    </a:lnTo>
                                    <a:lnTo>
                                      <a:pt x="5278" y="10048"/>
                                    </a:lnTo>
                                    <a:lnTo>
                                      <a:pt x="5972" y="10111"/>
                                    </a:lnTo>
                                    <a:lnTo>
                                      <a:pt x="6528" y="10145"/>
                                    </a:lnTo>
                                    <a:lnTo>
                                      <a:pt x="7083" y="10208"/>
                                    </a:lnTo>
                                    <a:lnTo>
                                      <a:pt x="7500" y="10270"/>
                                    </a:lnTo>
                                    <a:lnTo>
                                      <a:pt x="7778" y="10304"/>
                                    </a:lnTo>
                                    <a:lnTo>
                                      <a:pt x="8194" y="10367"/>
                                    </a:lnTo>
                                    <a:lnTo>
                                      <a:pt x="8472" y="10401"/>
                                    </a:lnTo>
                                    <a:lnTo>
                                      <a:pt x="8750" y="10464"/>
                                    </a:lnTo>
                                    <a:lnTo>
                                      <a:pt x="8889" y="10526"/>
                                    </a:lnTo>
                                    <a:lnTo>
                                      <a:pt x="9028" y="10560"/>
                                    </a:lnTo>
                                    <a:lnTo>
                                      <a:pt x="9167" y="10623"/>
                                    </a:lnTo>
                                    <a:lnTo>
                                      <a:pt x="9167" y="10686"/>
                                    </a:lnTo>
                                    <a:lnTo>
                                      <a:pt x="9167" y="10719"/>
                                    </a:lnTo>
                                    <a:lnTo>
                                      <a:pt x="9167" y="10782"/>
                                    </a:lnTo>
                                    <a:lnTo>
                                      <a:pt x="9167" y="10850"/>
                                    </a:lnTo>
                                    <a:lnTo>
                                      <a:pt x="9028" y="10913"/>
                                    </a:lnTo>
                                    <a:lnTo>
                                      <a:pt x="8889" y="11009"/>
                                    </a:lnTo>
                                    <a:lnTo>
                                      <a:pt x="8472" y="11106"/>
                                    </a:lnTo>
                                    <a:lnTo>
                                      <a:pt x="8056" y="11231"/>
                                    </a:lnTo>
                                    <a:lnTo>
                                      <a:pt x="7639" y="11328"/>
                                    </a:lnTo>
                                    <a:lnTo>
                                      <a:pt x="7083" y="11458"/>
                                    </a:lnTo>
                                    <a:lnTo>
                                      <a:pt x="6667" y="11550"/>
                                    </a:lnTo>
                                    <a:lnTo>
                                      <a:pt x="6806" y="11618"/>
                                    </a:lnTo>
                                    <a:lnTo>
                                      <a:pt x="6944" y="11714"/>
                                    </a:lnTo>
                                    <a:lnTo>
                                      <a:pt x="7361" y="11806"/>
                                    </a:lnTo>
                                    <a:lnTo>
                                      <a:pt x="7639" y="11936"/>
                                    </a:lnTo>
                                    <a:lnTo>
                                      <a:pt x="8056" y="12062"/>
                                    </a:lnTo>
                                    <a:lnTo>
                                      <a:pt x="8472" y="12192"/>
                                    </a:lnTo>
                                    <a:lnTo>
                                      <a:pt x="8889" y="12352"/>
                                    </a:lnTo>
                                    <a:lnTo>
                                      <a:pt x="9306" y="12511"/>
                                    </a:lnTo>
                                    <a:lnTo>
                                      <a:pt x="9583" y="12670"/>
                                    </a:lnTo>
                                    <a:lnTo>
                                      <a:pt x="9861" y="12834"/>
                                    </a:lnTo>
                                    <a:lnTo>
                                      <a:pt x="10000" y="12960"/>
                                    </a:lnTo>
                                    <a:lnTo>
                                      <a:pt x="10139" y="13056"/>
                                    </a:lnTo>
                                    <a:lnTo>
                                      <a:pt x="10139" y="13119"/>
                                    </a:lnTo>
                                    <a:lnTo>
                                      <a:pt x="10139" y="13182"/>
                                    </a:lnTo>
                                    <a:lnTo>
                                      <a:pt x="10000" y="13250"/>
                                    </a:lnTo>
                                    <a:lnTo>
                                      <a:pt x="10000" y="13312"/>
                                    </a:lnTo>
                                    <a:lnTo>
                                      <a:pt x="9861" y="13375"/>
                                    </a:lnTo>
                                    <a:lnTo>
                                      <a:pt x="9583" y="13438"/>
                                    </a:lnTo>
                                    <a:lnTo>
                                      <a:pt x="9444" y="13506"/>
                                    </a:lnTo>
                                    <a:lnTo>
                                      <a:pt x="9167" y="13568"/>
                                    </a:lnTo>
                                    <a:lnTo>
                                      <a:pt x="8889" y="13602"/>
                                    </a:lnTo>
                                    <a:lnTo>
                                      <a:pt x="9444" y="14017"/>
                                    </a:lnTo>
                                    <a:lnTo>
                                      <a:pt x="10139" y="14336"/>
                                    </a:lnTo>
                                    <a:lnTo>
                                      <a:pt x="10833" y="14592"/>
                                    </a:lnTo>
                                    <a:lnTo>
                                      <a:pt x="11528" y="14814"/>
                                    </a:lnTo>
                                    <a:lnTo>
                                      <a:pt x="12222" y="14978"/>
                                    </a:lnTo>
                                    <a:lnTo>
                                      <a:pt x="12500" y="15041"/>
                                    </a:lnTo>
                                    <a:lnTo>
                                      <a:pt x="12778" y="15104"/>
                                    </a:lnTo>
                                    <a:lnTo>
                                      <a:pt x="12917" y="15167"/>
                                    </a:lnTo>
                                    <a:lnTo>
                                      <a:pt x="13056" y="15200"/>
                                    </a:lnTo>
                                    <a:lnTo>
                                      <a:pt x="13194" y="15234"/>
                                    </a:lnTo>
                                    <a:lnTo>
                                      <a:pt x="13333" y="15263"/>
                                    </a:lnTo>
                                    <a:lnTo>
                                      <a:pt x="13333" y="15297"/>
                                    </a:lnTo>
                                    <a:lnTo>
                                      <a:pt x="13194" y="15326"/>
                                    </a:lnTo>
                                    <a:lnTo>
                                      <a:pt x="13056" y="15326"/>
                                    </a:lnTo>
                                    <a:lnTo>
                                      <a:pt x="12917" y="15360"/>
                                    </a:lnTo>
                                    <a:lnTo>
                                      <a:pt x="12639" y="15394"/>
                                    </a:lnTo>
                                    <a:lnTo>
                                      <a:pt x="12222" y="15394"/>
                                    </a:lnTo>
                                    <a:lnTo>
                                      <a:pt x="11667" y="15423"/>
                                    </a:lnTo>
                                    <a:lnTo>
                                      <a:pt x="11111" y="15456"/>
                                    </a:lnTo>
                                    <a:lnTo>
                                      <a:pt x="10417" y="15490"/>
                                    </a:lnTo>
                                    <a:lnTo>
                                      <a:pt x="9583" y="15519"/>
                                    </a:lnTo>
                                    <a:lnTo>
                                      <a:pt x="8750" y="15553"/>
                                    </a:lnTo>
                                    <a:lnTo>
                                      <a:pt x="8194" y="15582"/>
                                    </a:lnTo>
                                    <a:lnTo>
                                      <a:pt x="7639" y="15582"/>
                                    </a:lnTo>
                                    <a:lnTo>
                                      <a:pt x="7083" y="15616"/>
                                    </a:lnTo>
                                    <a:lnTo>
                                      <a:pt x="6528" y="15649"/>
                                    </a:lnTo>
                                    <a:lnTo>
                                      <a:pt x="5833" y="15678"/>
                                    </a:lnTo>
                                    <a:lnTo>
                                      <a:pt x="5278" y="15712"/>
                                    </a:lnTo>
                                    <a:lnTo>
                                      <a:pt x="4444" y="15746"/>
                                    </a:lnTo>
                                    <a:lnTo>
                                      <a:pt x="3750" y="15775"/>
                                    </a:lnTo>
                                    <a:lnTo>
                                      <a:pt x="3056" y="15838"/>
                                    </a:lnTo>
                                    <a:lnTo>
                                      <a:pt x="2222" y="15872"/>
                                    </a:lnTo>
                                    <a:lnTo>
                                      <a:pt x="3056" y="15872"/>
                                    </a:lnTo>
                                    <a:lnTo>
                                      <a:pt x="4028" y="15872"/>
                                    </a:lnTo>
                                    <a:lnTo>
                                      <a:pt x="5000" y="15872"/>
                                    </a:lnTo>
                                    <a:lnTo>
                                      <a:pt x="5972" y="15872"/>
                                    </a:lnTo>
                                    <a:lnTo>
                                      <a:pt x="8056" y="15838"/>
                                    </a:lnTo>
                                    <a:lnTo>
                                      <a:pt x="9028" y="15838"/>
                                    </a:lnTo>
                                    <a:lnTo>
                                      <a:pt x="10139" y="15838"/>
                                    </a:lnTo>
                                    <a:lnTo>
                                      <a:pt x="10972" y="15838"/>
                                    </a:lnTo>
                                    <a:lnTo>
                                      <a:pt x="11944" y="15838"/>
                                    </a:lnTo>
                                    <a:lnTo>
                                      <a:pt x="12778" y="15838"/>
                                    </a:lnTo>
                                    <a:lnTo>
                                      <a:pt x="13611" y="15872"/>
                                    </a:lnTo>
                                    <a:lnTo>
                                      <a:pt x="14306" y="15872"/>
                                    </a:lnTo>
                                    <a:lnTo>
                                      <a:pt x="14861" y="15905"/>
                                    </a:lnTo>
                                    <a:lnTo>
                                      <a:pt x="15139" y="15905"/>
                                    </a:lnTo>
                                    <a:lnTo>
                                      <a:pt x="15278" y="15905"/>
                                    </a:lnTo>
                                    <a:lnTo>
                                      <a:pt x="15417" y="15934"/>
                                    </a:lnTo>
                                    <a:lnTo>
                                      <a:pt x="15556" y="15934"/>
                                    </a:lnTo>
                                    <a:lnTo>
                                      <a:pt x="15833" y="15968"/>
                                    </a:lnTo>
                                    <a:lnTo>
                                      <a:pt x="16111" y="16002"/>
                                    </a:lnTo>
                                    <a:lnTo>
                                      <a:pt x="16389" y="16031"/>
                                    </a:lnTo>
                                    <a:lnTo>
                                      <a:pt x="16528" y="16094"/>
                                    </a:lnTo>
                                    <a:lnTo>
                                      <a:pt x="16667" y="16127"/>
                                    </a:lnTo>
                                    <a:lnTo>
                                      <a:pt x="16667" y="16161"/>
                                    </a:lnTo>
                                    <a:lnTo>
                                      <a:pt x="16667" y="16190"/>
                                    </a:lnTo>
                                    <a:lnTo>
                                      <a:pt x="16806" y="16224"/>
                                    </a:lnTo>
                                    <a:lnTo>
                                      <a:pt x="16667" y="16321"/>
                                    </a:lnTo>
                                    <a:lnTo>
                                      <a:pt x="16528" y="16383"/>
                                    </a:lnTo>
                                    <a:lnTo>
                                      <a:pt x="16389" y="16480"/>
                                    </a:lnTo>
                                    <a:lnTo>
                                      <a:pt x="15972" y="16543"/>
                                    </a:lnTo>
                                    <a:lnTo>
                                      <a:pt x="15694" y="16639"/>
                                    </a:lnTo>
                                    <a:lnTo>
                                      <a:pt x="15278" y="16702"/>
                                    </a:lnTo>
                                    <a:lnTo>
                                      <a:pt x="14583" y="16866"/>
                                    </a:lnTo>
                                    <a:lnTo>
                                      <a:pt x="14167" y="16958"/>
                                    </a:lnTo>
                                    <a:lnTo>
                                      <a:pt x="13889" y="17026"/>
                                    </a:lnTo>
                                    <a:lnTo>
                                      <a:pt x="13611" y="17122"/>
                                    </a:lnTo>
                                    <a:lnTo>
                                      <a:pt x="13333" y="17185"/>
                                    </a:lnTo>
                                    <a:lnTo>
                                      <a:pt x="12639" y="17566"/>
                                    </a:lnTo>
                                    <a:lnTo>
                                      <a:pt x="11806" y="17919"/>
                                    </a:lnTo>
                                    <a:lnTo>
                                      <a:pt x="11111" y="18242"/>
                                    </a:lnTo>
                                    <a:lnTo>
                                      <a:pt x="10417" y="18590"/>
                                    </a:lnTo>
                                    <a:lnTo>
                                      <a:pt x="10000" y="18754"/>
                                    </a:lnTo>
                                    <a:lnTo>
                                      <a:pt x="9722" y="18914"/>
                                    </a:lnTo>
                                    <a:lnTo>
                                      <a:pt x="9444" y="19073"/>
                                    </a:lnTo>
                                    <a:lnTo>
                                      <a:pt x="9306" y="19266"/>
                                    </a:lnTo>
                                    <a:lnTo>
                                      <a:pt x="9028" y="19425"/>
                                    </a:lnTo>
                                    <a:lnTo>
                                      <a:pt x="9028" y="19614"/>
                                    </a:lnTo>
                                    <a:lnTo>
                                      <a:pt x="8889" y="19807"/>
                                    </a:lnTo>
                                    <a:lnTo>
                                      <a:pt x="8889"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78,193l417,386l417,575l556,734l833,927l972,1024l1111,1120l1250,1217l1528,1280l1806,1376l2222,1473l2500,1502l2778,1569l3194,1598l3611,1632l4167,1666l4583,1729l5694,1791l6389,1825l6806,1854l7361,1922l7778,1951l8194,1985l8472,2018l8750,2081l8889,2110l9306,2434l9861,2690l10139,2945l10556,3134l10694,3298l10833,3457l10972,3583l10833,3650l10833,3713l10694,3742l10556,3810l10417,3839l10278,3906l10000,3935l9722,3998l9444,4032l9028,4095l8611,4162l8194,4191l7639,4254l7083,4322l6528,4384l5833,4447l5139,4544l4444,4606l4583,4737l4861,4862l5278,5152l5556,5278l5833,5442l6250,5567l6667,5698l6806,5761l7083,5823l7361,5886l7639,5920l8333,6050l9028,6176l9861,6306l10556,6432l10833,6528l11111,6591l11389,6654l11528,6721l11667,6784l11806,6847l11806,6910l11806,6977l11667,7040l11528,7103l11250,7166l10972,7199l10556,7262l10000,7330l9444,7393l8611,7455l7778,7489l7361,7518l6806,7552l6250,7586l5694,7615l5000,7615l4444,7648l4583,7711l4722,7745l4861,7808l5139,7871l5694,8030l6250,8160l6944,8320l7500,8479l7917,8638l8194,8706l8333,8798l8472,8865l8611,8962l8611,9025l8611,9121l8472,9184l8333,9247l8194,9343l7778,9406l7500,9474l6944,9536l6528,9599l5833,9662l5139,9696l4306,9759l3333,9826l2222,9855l3056,9918l3889,9952l4722,10014l5278,10048l5972,10111l6528,10145l7083,10208l7500,10270l7778,10304l8194,10367l8472,10401l8750,10464l8889,10526l9028,10560l9167,10623l9167,10686l9167,10719l9167,10782l9167,10850l9028,10913l8889,11009l8472,11106l8056,11231l7639,11328l7083,11458l6667,11550l6806,11618l6944,11714l7361,11806l7639,11936l8056,12062l8472,12192l8889,12352l9306,12511l9583,12670l9861,12834l10000,12960l10139,13056l10139,13119l10139,13182l10000,13250l10000,13312l9861,13375l9583,13438l9444,13506l9167,13568l8889,13602l9444,14017l10139,14336l10833,14592l11528,14814l12222,14978l12500,15041l12778,15104l12917,15167l13056,15200l13194,15234l13333,15263l13333,15297l13194,15326l13056,15326l12917,15360l12639,15394l12222,15394l11667,15423l11111,15456l10417,15490l9583,15519l8750,15553l8194,15582l7639,15582l7083,15616l6528,15649l5833,15678l5278,15712l4444,15746l3750,15775l3056,15838l2222,15872l3056,15872l4028,15872l5000,15872l5972,15872l8056,15838l9028,15838l10139,15838l10972,15838l11944,15838l12778,15838l13611,15872l14306,15872l14861,15905l15139,15905l15278,15905l15417,15934l15556,15934l15833,15968l16111,16002l16389,16031l16528,16094l16667,16127l16667,16161l16667,16190l16806,16224l16667,16321l16528,16383l16389,16480l15972,16543l15694,16639l15278,16702l14583,16866l14167,16958l13889,17026l13611,17122l13333,17185l12639,17566l11806,17919l11111,18242l10417,18590l10000,18754l9722,18914l9444,19073l9306,19266l9028,19425l9028,19614l8889,19807l8889,20000l0,0xe" stroked="t" o:allowincell="f" style="position:absolute;margin-left:444.1pt;margin-top:2.65pt;width:7.15pt;height:207.05pt;mso-wrap-style:none;v-text-anchor:middle;mso-position-horizontal-relative:margin">
                      <v:fill o:detectmouseclick="t" on="false"/>
                      <v:stroke color="black" weight="9360" joinstyle="round" endcap="flat"/>
                      <w10:wrap type="none"/>
                    </v:shape>
                  </w:pict>
                </mc:Fallback>
              </mc:AlternateContent>
            </w:r>
            <w:r>
              <w:rPr>
                <w:b/>
                <w:i/>
              </w:rPr>
              <w:t xml:space="preserve"> </w:t>
            </w:r>
            <w:r>
              <w:rPr>
                <w:b/>
                <w:i/>
              </w:rPr>
              <w:t>T Elicits#</w:t>
            </w:r>
          </w:p>
          <w:p>
            <w:pPr>
              <w:pStyle w:val="Normal"/>
              <w:spacing w:lineRule="auto" w:line="240"/>
              <w:jc w:val="both"/>
              <w:rPr>
                <w:b/>
                <w:b/>
                <w:i/>
                <w:i/>
              </w:rPr>
            </w:pPr>
            <w:r>
              <w:rPr>
                <w:b/>
                <w:i/>
              </w:rPr>
              <w:t>Who?</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1</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2</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3</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4</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5</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6</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7</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8</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9</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10</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11</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12</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13</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14</w:t>
            </w:r>
          </w:p>
        </w:tc>
        <w:tc>
          <w:tcPr>
            <w:tcW w:w="467" w:type="dxa"/>
            <w:tcBorders>
              <w:left w:val="single" w:sz="6" w:space="0" w:color="000000"/>
              <w:bottom w:val="double" w:sz="6" w:space="0" w:color="000000"/>
              <w:right w:val="single" w:sz="6" w:space="0" w:color="000000"/>
            </w:tcBorders>
          </w:tcPr>
          <w:p>
            <w:pPr>
              <w:pStyle w:val="Normal"/>
              <w:spacing w:lineRule="auto" w:line="240"/>
              <w:jc w:val="center"/>
              <w:rPr/>
            </w:pPr>
            <w:r>
              <w:rPr/>
              <w:t>15</w:t>
            </w:r>
          </w:p>
        </w:tc>
        <w:tc>
          <w:tcPr>
            <w:tcW w:w="467" w:type="dxa"/>
            <w:tcBorders>
              <w:left w:val="single" w:sz="6" w:space="0" w:color="000000"/>
              <w:bottom w:val="double" w:sz="6" w:space="0" w:color="000000"/>
            </w:tcBorders>
          </w:tcPr>
          <w:p>
            <w:pPr>
              <w:pStyle w:val="Normal"/>
              <w:spacing w:lineRule="auto" w:line="240"/>
              <w:jc w:val="center"/>
              <w:rPr/>
            </w:pPr>
            <w:r>
              <w:rPr/>
              <w:t>16</w:t>
            </w:r>
          </w:p>
        </w:tc>
      </w:tr>
      <w:tr>
        <w:trPr/>
        <w:tc>
          <w:tcPr>
            <w:tcW w:w="1548" w:type="dxa"/>
            <w:tcBorders>
              <w:top w:val="single" w:sz="6" w:space="0" w:color="000000"/>
              <w:left w:val="single" w:sz="12" w:space="0" w:color="000000"/>
              <w:bottom w:val="single" w:sz="6" w:space="0" w:color="000000"/>
              <w:right w:val="double" w:sz="6" w:space="0" w:color="000000"/>
            </w:tcBorders>
          </w:tcPr>
          <w:p>
            <w:pPr>
              <w:pStyle w:val="Normal"/>
              <w:spacing w:lineRule="auto" w:line="180" w:before="80" w:after="80"/>
              <w:jc w:val="center"/>
              <w:rPr/>
            </w:pPr>
            <w:r>
              <w:rPr/>
              <w:t>Attila</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r>
      <w:tr>
        <w:trPr/>
        <w:tc>
          <w:tcPr>
            <w:tcW w:w="1548" w:type="dxa"/>
            <w:tcBorders>
              <w:top w:val="single" w:sz="6" w:space="0" w:color="000000"/>
              <w:left w:val="single" w:sz="12" w:space="0" w:color="000000"/>
              <w:bottom w:val="single" w:sz="6" w:space="0" w:color="000000"/>
              <w:right w:val="double" w:sz="6" w:space="0" w:color="000000"/>
            </w:tcBorders>
          </w:tcPr>
          <w:p>
            <w:pPr>
              <w:pStyle w:val="Normal"/>
              <w:spacing w:lineRule="auto" w:line="180" w:before="80" w:after="80"/>
              <w:jc w:val="center"/>
              <w:rPr/>
            </w:pPr>
            <w:r>
              <w:rPr/>
              <w:t>Brigitta</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tcBorders>
          </w:tcPr>
          <w:p>
            <w:pPr>
              <w:pStyle w:val="Normal"/>
              <w:snapToGrid w:val="false"/>
              <w:spacing w:lineRule="auto" w:line="240" w:before="80" w:after="80"/>
              <w:jc w:val="center"/>
              <w:rPr/>
            </w:pPr>
            <w:r>
              <w:rPr/>
            </w:r>
          </w:p>
        </w:tc>
      </w:tr>
      <w:tr>
        <w:trPr/>
        <w:tc>
          <w:tcPr>
            <w:tcW w:w="1548" w:type="dxa"/>
            <w:tcBorders>
              <w:top w:val="single" w:sz="6" w:space="0" w:color="000000"/>
              <w:left w:val="single" w:sz="12" w:space="0" w:color="000000"/>
              <w:bottom w:val="single" w:sz="6" w:space="0" w:color="000000"/>
              <w:right w:val="double" w:sz="6" w:space="0" w:color="000000"/>
            </w:tcBorders>
          </w:tcPr>
          <w:p>
            <w:pPr>
              <w:pStyle w:val="Normal"/>
              <w:spacing w:lineRule="auto" w:line="180" w:before="80" w:after="80"/>
              <w:jc w:val="center"/>
              <w:rPr/>
            </w:pPr>
            <w:r>
              <w:rPr/>
              <w:t>Dóra</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r>
      <w:tr>
        <w:trPr/>
        <w:tc>
          <w:tcPr>
            <w:tcW w:w="1548" w:type="dxa"/>
            <w:tcBorders>
              <w:top w:val="single" w:sz="6" w:space="0" w:color="000000"/>
              <w:left w:val="single" w:sz="12" w:space="0" w:color="000000"/>
              <w:bottom w:val="single" w:sz="6" w:space="0" w:color="000000"/>
              <w:right w:val="double" w:sz="6" w:space="0" w:color="000000"/>
            </w:tcBorders>
          </w:tcPr>
          <w:p>
            <w:pPr>
              <w:pStyle w:val="Normal"/>
              <w:spacing w:lineRule="auto" w:line="180" w:before="80" w:after="80"/>
              <w:jc w:val="center"/>
              <w:rPr/>
            </w:pPr>
            <w:r>
              <w:rPr/>
              <w:t>Eszter</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tcBorders>
          </w:tcPr>
          <w:p>
            <w:pPr>
              <w:pStyle w:val="Normal"/>
              <w:snapToGrid w:val="false"/>
              <w:spacing w:lineRule="auto" w:line="240" w:before="80" w:after="80"/>
              <w:jc w:val="center"/>
              <w:rPr/>
            </w:pPr>
            <w:r>
              <w:rPr/>
            </w:r>
          </w:p>
        </w:tc>
      </w:tr>
      <w:tr>
        <w:trPr/>
        <w:tc>
          <w:tcPr>
            <w:tcW w:w="1548" w:type="dxa"/>
            <w:tcBorders>
              <w:top w:val="single" w:sz="6" w:space="0" w:color="000000"/>
              <w:left w:val="single" w:sz="12" w:space="0" w:color="000000"/>
              <w:bottom w:val="single" w:sz="6" w:space="0" w:color="000000"/>
              <w:right w:val="double" w:sz="6" w:space="0" w:color="000000"/>
            </w:tcBorders>
          </w:tcPr>
          <w:p>
            <w:pPr>
              <w:pStyle w:val="Normal"/>
              <w:spacing w:lineRule="auto" w:line="180" w:before="80" w:after="80"/>
              <w:jc w:val="center"/>
              <w:rPr/>
            </w:pPr>
            <w:r>
              <w:rPr/>
              <w:t>Gábor</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tcBorders>
          </w:tcPr>
          <w:p>
            <w:pPr>
              <w:pStyle w:val="Normal"/>
              <w:snapToGrid w:val="false"/>
              <w:spacing w:lineRule="auto" w:line="240" w:before="80" w:after="80"/>
              <w:jc w:val="center"/>
              <w:rPr/>
            </w:pPr>
            <w:r>
              <w:rPr/>
            </w:r>
          </w:p>
        </w:tc>
      </w:tr>
      <w:tr>
        <w:trPr/>
        <w:tc>
          <w:tcPr>
            <w:tcW w:w="1548" w:type="dxa"/>
            <w:tcBorders>
              <w:top w:val="single" w:sz="6" w:space="0" w:color="000000"/>
              <w:left w:val="single" w:sz="12" w:space="0" w:color="000000"/>
              <w:bottom w:val="single" w:sz="6" w:space="0" w:color="000000"/>
              <w:right w:val="double" w:sz="6" w:space="0" w:color="000000"/>
            </w:tcBorders>
          </w:tcPr>
          <w:p>
            <w:pPr>
              <w:pStyle w:val="Normal"/>
              <w:spacing w:lineRule="auto" w:line="180" w:before="80" w:after="80"/>
              <w:jc w:val="center"/>
              <w:rPr/>
            </w:pPr>
            <w:r>
              <w:rPr/>
              <w:t>Gergely</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tcBorders>
          </w:tcPr>
          <w:p>
            <w:pPr>
              <w:pStyle w:val="Normal"/>
              <w:snapToGrid w:val="false"/>
              <w:spacing w:lineRule="auto" w:line="240" w:before="80" w:after="80"/>
              <w:jc w:val="center"/>
              <w:rPr/>
            </w:pPr>
            <w:r>
              <w:rPr/>
            </w:r>
          </w:p>
        </w:tc>
      </w:tr>
      <w:tr>
        <w:trPr/>
        <w:tc>
          <w:tcPr>
            <w:tcW w:w="1548" w:type="dxa"/>
            <w:tcBorders>
              <w:top w:val="single" w:sz="6" w:space="0" w:color="000000"/>
              <w:left w:val="single" w:sz="12" w:space="0" w:color="000000"/>
              <w:bottom w:val="single" w:sz="6" w:space="0" w:color="000000"/>
              <w:right w:val="double" w:sz="6" w:space="0" w:color="000000"/>
            </w:tcBorders>
          </w:tcPr>
          <w:p>
            <w:pPr>
              <w:pStyle w:val="Normal"/>
              <w:spacing w:lineRule="auto" w:line="180" w:before="80" w:after="80"/>
              <w:jc w:val="center"/>
              <w:rPr/>
            </w:pPr>
            <w:r>
              <w:rPr/>
              <w:t>Judi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tcBorders>
          </w:tcPr>
          <w:p>
            <w:pPr>
              <w:pStyle w:val="Normal"/>
              <w:snapToGrid w:val="false"/>
              <w:spacing w:lineRule="auto" w:line="240" w:before="80" w:after="80"/>
              <w:jc w:val="center"/>
              <w:rPr/>
            </w:pPr>
            <w:r>
              <w:rPr/>
            </w:r>
          </w:p>
        </w:tc>
      </w:tr>
      <w:tr>
        <w:trPr/>
        <w:tc>
          <w:tcPr>
            <w:tcW w:w="1548" w:type="dxa"/>
            <w:tcBorders>
              <w:top w:val="single" w:sz="6" w:space="0" w:color="000000"/>
              <w:left w:val="single" w:sz="12" w:space="0" w:color="000000"/>
              <w:bottom w:val="single" w:sz="6" w:space="0" w:color="000000"/>
              <w:right w:val="double" w:sz="6" w:space="0" w:color="000000"/>
            </w:tcBorders>
          </w:tcPr>
          <w:p>
            <w:pPr>
              <w:pStyle w:val="Normal"/>
              <w:spacing w:lineRule="auto" w:line="180" w:before="80" w:after="80"/>
              <w:jc w:val="center"/>
              <w:rPr/>
            </w:pPr>
            <w:r>
              <w:rPr/>
              <w:t>Miklós</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r>
      <w:tr>
        <w:trPr/>
        <w:tc>
          <w:tcPr>
            <w:tcW w:w="1548" w:type="dxa"/>
            <w:tcBorders>
              <w:top w:val="single" w:sz="6" w:space="0" w:color="000000"/>
              <w:left w:val="single" w:sz="12" w:space="0" w:color="000000"/>
              <w:bottom w:val="single" w:sz="6" w:space="0" w:color="000000"/>
              <w:right w:val="double" w:sz="6" w:space="0" w:color="000000"/>
            </w:tcBorders>
          </w:tcPr>
          <w:p>
            <w:pPr>
              <w:pStyle w:val="Normal"/>
              <w:spacing w:lineRule="auto" w:line="180" w:before="80" w:after="80"/>
              <w:jc w:val="center"/>
              <w:rPr/>
            </w:pPr>
            <w:r>
              <w:rPr/>
              <w:t>Mónika</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6" w:space="0" w:color="000000"/>
            </w:tcBorders>
          </w:tcPr>
          <w:p>
            <w:pPr>
              <w:pStyle w:val="Normal"/>
              <w:snapToGrid w:val="false"/>
              <w:spacing w:lineRule="auto" w:line="240" w:before="80" w:after="80"/>
              <w:jc w:val="center"/>
              <w:rPr/>
            </w:pPr>
            <w:r>
              <w:rPr/>
            </w:r>
          </w:p>
        </w:tc>
      </w:tr>
      <w:tr>
        <w:trPr/>
        <w:tc>
          <w:tcPr>
            <w:tcW w:w="1548" w:type="dxa"/>
            <w:tcBorders>
              <w:top w:val="single" w:sz="6" w:space="0" w:color="000000"/>
              <w:left w:val="single" w:sz="12" w:space="0" w:color="000000"/>
              <w:bottom w:val="single" w:sz="12" w:space="0" w:color="000000"/>
              <w:right w:val="double" w:sz="6" w:space="0" w:color="000000"/>
            </w:tcBorders>
          </w:tcPr>
          <w:p>
            <w:pPr>
              <w:pStyle w:val="Normal"/>
              <w:spacing w:lineRule="auto" w:line="180" w:before="80" w:after="80"/>
              <w:jc w:val="center"/>
              <w:rPr/>
            </w:pPr>
            <w:r>
              <w:rPr/>
              <w:t>Zoltán</w:t>
            </w:r>
          </w:p>
        </w:tc>
        <w:tc>
          <w:tcPr>
            <w:tcW w:w="4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80" w:after="80"/>
              <w:jc w:val="center"/>
              <w:rPr/>
            </w:pPr>
            <w:r>
              <w:rPr/>
            </w:r>
          </w:p>
        </w:tc>
        <w:tc>
          <w:tcPr>
            <w:tcW w:w="4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80" w:after="80"/>
              <w:jc w:val="center"/>
              <w:rPr>
                <w:rFonts w:ascii="Wingdings" w:hAnsi="Wingdings" w:eastAsia="Wingdings" w:cs="Wingdings"/>
              </w:rPr>
            </w:pPr>
            <w:r>
              <w:rPr>
                <w:rFonts w:eastAsia="Wingdings" w:cs="Wingdings" w:ascii="Wingdings" w:hAnsi="Wingdings"/>
              </w:rPr>
              <w:t></w:t>
            </w:r>
          </w:p>
        </w:tc>
        <w:tc>
          <w:tcPr>
            <w:tcW w:w="467" w:type="dxa"/>
            <w:tcBorders>
              <w:top w:val="single" w:sz="6" w:space="0" w:color="000000"/>
              <w:left w:val="single" w:sz="6" w:space="0" w:color="000000"/>
              <w:bottom w:val="single" w:sz="12" w:space="0" w:color="000000"/>
            </w:tcBorders>
          </w:tcPr>
          <w:p>
            <w:pPr>
              <w:pStyle w:val="Normal"/>
              <w:snapToGrid w:val="false"/>
              <w:spacing w:lineRule="auto" w:line="240" w:before="80" w:after="80"/>
              <w:jc w:val="center"/>
              <w:rPr/>
            </w:pPr>
            <w:r>
              <w:rPr/>
            </w:r>
          </w:p>
        </w:tc>
      </w:tr>
    </w:tbl>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sz w:val="22"/>
          <w:szCs w:val="22"/>
        </w:rPr>
        <w:t>This tally sheets seems to represent a good, responsive class - or a fairly easy set of elicitations by the teacher. Like the regular interval sheet exemplified above, it only provides a very partial view of the lesson, and leaves a number of questions unanswered. ("</w:t>
      </w:r>
      <w:r>
        <w:rPr>
          <w:i/>
          <w:sz w:val="22"/>
          <w:szCs w:val="22"/>
        </w:rPr>
        <w:t>What sort of questions was the teacher asking?" "How exactly did the students respond?" "Did they know (and give) correct answers?" "What else was going on?" etc. etc.</w:t>
      </w:r>
      <w:r>
        <w:rPr>
          <w:sz w:val="22"/>
          <w:szCs w:val="22"/>
        </w:rPr>
        <w:t>)</w:t>
      </w:r>
    </w:p>
    <w:p>
      <w:pPr>
        <w:pStyle w:val="Normal"/>
        <w:spacing w:lineRule="auto" w:line="240" w:before="0" w:after="120"/>
        <w:jc w:val="both"/>
        <w:rPr>
          <w:sz w:val="22"/>
          <w:szCs w:val="22"/>
        </w:rPr>
      </w:pPr>
      <w:r>
        <w:rPr>
          <w:sz w:val="22"/>
          <w:szCs w:val="22"/>
        </w:rPr>
        <w:t xml:space="preserve">However, it does show some interesting patterns and raises questions which might be worth investigating: Do any of the students' responses follow identical patterns? Why? Who responds most at the beginning of the lesson, who respond more later on? Why? Why do three of the students respond much less often than the others? Why did only one student respond to one of the questions? etc. etc.)  </w:t>
      </w:r>
    </w:p>
    <w:p>
      <w:pPr>
        <w:pStyle w:val="Normal"/>
        <w:spacing w:lineRule="auto" w:line="240" w:before="0" w:after="120"/>
        <w:jc w:val="both"/>
        <w:rPr>
          <w:i/>
          <w:i/>
          <w:sz w:val="22"/>
          <w:szCs w:val="22"/>
        </w:rPr>
      </w:pPr>
      <w:r>
        <w:rPr>
          <w:i/>
          <w:sz w:val="22"/>
          <w:szCs w:val="22"/>
        </w:rPr>
        <w:t>What other information would you need to have in order to start answering these questions?</w:t>
      </w:r>
    </w:p>
    <w:p>
      <w:pPr>
        <w:pStyle w:val="Normal"/>
        <w:spacing w:lineRule="auto" w:line="240" w:before="0" w:after="120"/>
        <w:jc w:val="both"/>
        <w:rPr>
          <w:b/>
          <w:b/>
          <w:sz w:val="22"/>
          <w:szCs w:val="22"/>
        </w:rPr>
      </w:pPr>
      <w:r>
        <w:rPr>
          <w:b/>
          <w:sz w:val="22"/>
          <w:szCs w:val="22"/>
        </w:rPr>
        <w:t>4. Graphic-based observation</w:t>
      </w:r>
    </w:p>
    <w:p>
      <w:pPr>
        <w:pStyle w:val="Normal"/>
        <w:spacing w:lineRule="auto" w:line="240" w:before="0" w:after="120"/>
        <w:jc w:val="both"/>
        <w:rPr>
          <w:sz w:val="22"/>
          <w:szCs w:val="22"/>
        </w:rPr>
      </w:pPr>
      <w:r>
        <w:rPr>
          <w:sz w:val="22"/>
          <w:szCs w:val="22"/>
        </w:rPr>
        <w:t>There are various ways of recording classroom phenomena by means of visual images, ranging from highly "representational" to relatively "abstract" methods. The following three examples will show some of the possibilities.</w:t>
      </w:r>
    </w:p>
    <w:p>
      <w:pPr>
        <w:pStyle w:val="Normal"/>
        <w:spacing w:lineRule="auto" w:line="240" w:before="0" w:after="120"/>
        <w:jc w:val="both"/>
        <w:rPr>
          <w:sz w:val="22"/>
          <w:szCs w:val="22"/>
        </w:rPr>
      </w:pPr>
      <w:r>
        <w:rPr>
          <w:sz w:val="22"/>
          <w:szCs w:val="22"/>
        </w:rPr>
        <w:tab/>
        <w:t xml:space="preserve">(1) You draw a "map" of the classroom, including equipment, desks, students etc., and record the teacher's physical position and movements by making marks on the map at 30-second intervals. At the end of the lesson (or part of the lesson) being observed, the relative density of marks in different parts of the map will show where the teacher spent more or less time. </w:t>
      </w:r>
    </w:p>
    <w:p>
      <w:pPr>
        <w:pStyle w:val="Normal"/>
        <w:spacing w:lineRule="auto" w:line="240" w:before="0" w:after="120"/>
        <w:jc w:val="both"/>
        <w:rPr>
          <w:sz w:val="22"/>
          <w:szCs w:val="22"/>
        </w:rPr>
      </w:pPr>
      <w:r>
        <w:rPr>
          <w:sz w:val="22"/>
          <w:szCs w:val="22"/>
        </w:rPr>
        <w:tab/>
        <w:t>(2) You draw a similar map, but use it to record verbal interaction rather than physical position, by drawing arrows between the speakers in any exchange.</w:t>
      </w:r>
    </w:p>
    <w:p>
      <w:pPr>
        <w:pStyle w:val="Normal"/>
        <w:spacing w:lineRule="auto" w:line="240" w:before="0" w:after="120"/>
        <w:jc w:val="both"/>
        <w:rPr/>
      </w:pPr>
      <w:r>
        <w:rPr>
          <w:sz w:val="22"/>
          <w:szCs w:val="22"/>
        </w:rPr>
        <w:tab/>
        <w:t xml:space="preserve">(3) You construct a sort of graph, with </w:t>
      </w:r>
      <w:r>
        <w:rPr>
          <w:i/>
          <w:sz w:val="22"/>
          <w:szCs w:val="22"/>
        </w:rPr>
        <w:t>time</w:t>
      </w:r>
      <w:r>
        <w:rPr>
          <w:sz w:val="22"/>
          <w:szCs w:val="22"/>
        </w:rPr>
        <w:t xml:space="preserve"> or </w:t>
      </w:r>
      <w:r>
        <w:rPr>
          <w:i/>
          <w:sz w:val="22"/>
          <w:szCs w:val="22"/>
        </w:rPr>
        <w:t>stage of the lesson</w:t>
      </w:r>
      <w:r>
        <w:rPr>
          <w:sz w:val="22"/>
          <w:szCs w:val="22"/>
        </w:rPr>
        <w:t xml:space="preserve"> as the x axis and plots the degree or intensity of the target phenomenon (which might be something like "</w:t>
      </w:r>
      <w:r>
        <w:rPr>
          <w:i/>
          <w:sz w:val="22"/>
          <w:szCs w:val="22"/>
        </w:rPr>
        <w:t>attention paid by one particular learner</w:t>
      </w:r>
      <w:r>
        <w:rPr>
          <w:sz w:val="22"/>
          <w:szCs w:val="22"/>
        </w:rPr>
        <w:t>" or "</w:t>
      </w:r>
      <w:r>
        <w:rPr>
          <w:i/>
          <w:sz w:val="22"/>
          <w:szCs w:val="22"/>
        </w:rPr>
        <w:t>amount of background whispering</w:t>
      </w:r>
      <w:r>
        <w:rPr>
          <w:sz w:val="22"/>
          <w:szCs w:val="22"/>
        </w:rPr>
        <w:t>") according to some sort of scale on the y axis.</w:t>
      </w:r>
    </w:p>
    <w:p>
      <w:pPr>
        <w:pStyle w:val="Normal"/>
        <w:spacing w:lineRule="auto" w:line="240" w:before="0" w:after="120"/>
        <w:jc w:val="both"/>
        <w:rPr/>
      </w:pPr>
      <w:r>
        <w:rPr>
          <w:i/>
          <w:sz w:val="22"/>
          <w:szCs w:val="22"/>
        </w:rPr>
        <w:t xml:space="preserve">For example, here is a chart intended to record the behaviour of three particular children during six successive activities. The chart would be taken into the class by an observer, and filled in during the lesson. Let us assume that each child has been chosen as representing a "type". Melinda appears as a </w:t>
      </w:r>
      <w:r>
        <w:rPr>
          <w:rFonts w:eastAsia="Wingdings" w:cs="Wingdings" w:ascii="Wingdings" w:hAnsi="Wingdings"/>
          <w:i/>
          <w:sz w:val="22"/>
          <w:szCs w:val="22"/>
        </w:rPr>
        <w:t></w:t>
      </w:r>
      <w:r>
        <w:rPr>
          <w:i/>
          <w:sz w:val="22"/>
          <w:szCs w:val="22"/>
        </w:rPr>
        <w:t xml:space="preserve">. She is nice, normal kid: a good average. Eszter, who appears as a </w:t>
      </w:r>
      <w:r>
        <w:rPr>
          <w:rFonts w:eastAsia="Wingdings" w:cs="Wingdings" w:ascii="Wingdings" w:hAnsi="Wingdings"/>
          <w:i/>
          <w:sz w:val="22"/>
          <w:szCs w:val="22"/>
        </w:rPr>
        <w:t></w:t>
      </w:r>
      <w:r>
        <w:rPr/>
        <w:t>, is shy, nervous and very hard-working: writes beautiful homework, but seldom speaks. Gábor, represented by @, is brilliant, loves to communicate: fluent and frequently rather inaccurate.</w:t>
      </w:r>
    </w:p>
    <w:tbl>
      <w:tblPr>
        <w:tblW w:w="9820" w:type="dxa"/>
        <w:jc w:val="left"/>
        <w:tblInd w:w="-108" w:type="dxa"/>
        <w:tblLayout w:type="fixed"/>
        <w:tblCellMar>
          <w:top w:w="0" w:type="dxa"/>
          <w:left w:w="108" w:type="dxa"/>
          <w:bottom w:w="0" w:type="dxa"/>
          <w:right w:w="108" w:type="dxa"/>
        </w:tblCellMar>
      </w:tblPr>
      <w:tblGrid>
        <w:gridCol w:w="2518"/>
        <w:gridCol w:w="1217"/>
        <w:gridCol w:w="1217"/>
        <w:gridCol w:w="1217"/>
        <w:gridCol w:w="1217"/>
        <w:gridCol w:w="1217"/>
        <w:gridCol w:w="1217"/>
      </w:tblGrid>
      <w:tr>
        <w:trPr/>
        <w:tc>
          <w:tcPr>
            <w:tcW w:w="2518" w:type="dxa"/>
            <w:tcBorders>
              <w:right w:val="single" w:sz="12" w:space="0" w:color="000000"/>
            </w:tcBorders>
          </w:tcPr>
          <w:p>
            <w:pPr>
              <w:pStyle w:val="Normal"/>
              <w:snapToGrid w:val="false"/>
              <w:spacing w:lineRule="auto" w:line="240"/>
              <w:jc w:val="both"/>
              <w:rPr>
                <w:sz w:val="22"/>
                <w:szCs w:val="22"/>
              </w:rPr>
            </w:pPr>
            <w:r>
              <w:rPr>
                <w:sz w:val="22"/>
                <w:szCs w:val="22"/>
              </w:rPr>
            </w:r>
          </w:p>
        </w:tc>
        <w:tc>
          <w:tcPr>
            <w:tcW w:w="1217" w:type="dxa"/>
            <w:tcBorders/>
          </w:tcPr>
          <w:p>
            <w:pPr>
              <w:pStyle w:val="Normal"/>
              <w:spacing w:lineRule="auto" w:line="240"/>
              <w:jc w:val="center"/>
              <w:rPr>
                <w:sz w:val="22"/>
                <w:szCs w:val="22"/>
              </w:rPr>
            </w:pPr>
            <w:r>
              <w:rPr>
                <w:sz w:val="22"/>
                <w:szCs w:val="22"/>
              </w:rPr>
              <w:t>Activity I</w:t>
            </w:r>
          </w:p>
        </w:tc>
        <w:tc>
          <w:tcPr>
            <w:tcW w:w="1217" w:type="dxa"/>
            <w:tcBorders>
              <w:left w:val="single" w:sz="6" w:space="0" w:color="000000"/>
              <w:bottom w:val="single" w:sz="6" w:space="0" w:color="000000"/>
            </w:tcBorders>
          </w:tcPr>
          <w:p>
            <w:pPr>
              <w:pStyle w:val="Normal"/>
              <w:spacing w:lineRule="auto" w:line="240"/>
              <w:jc w:val="center"/>
              <w:rPr>
                <w:sz w:val="22"/>
                <w:szCs w:val="22"/>
              </w:rPr>
            </w:pPr>
            <w:r>
              <w:rPr>
                <w:sz w:val="22"/>
                <w:szCs w:val="22"/>
              </w:rPr>
              <w:t>Activity 2</w:t>
            </w:r>
          </w:p>
        </w:tc>
        <w:tc>
          <w:tcPr>
            <w:tcW w:w="1217" w:type="dxa"/>
            <w:tcBorders>
              <w:left w:val="single" w:sz="6" w:space="0" w:color="000000"/>
              <w:bottom w:val="single" w:sz="6" w:space="0" w:color="000000"/>
            </w:tcBorders>
          </w:tcPr>
          <w:p>
            <w:pPr>
              <w:pStyle w:val="Normal"/>
              <w:spacing w:lineRule="auto" w:line="240"/>
              <w:jc w:val="center"/>
              <w:rPr>
                <w:sz w:val="22"/>
                <w:szCs w:val="22"/>
              </w:rPr>
            </w:pPr>
            <w:r>
              <w:rPr>
                <w:sz w:val="22"/>
                <w:szCs w:val="22"/>
              </w:rPr>
              <w:t>Activity 3</w:t>
            </w:r>
          </w:p>
        </w:tc>
        <w:tc>
          <w:tcPr>
            <w:tcW w:w="1217" w:type="dxa"/>
            <w:tcBorders>
              <w:left w:val="single" w:sz="6" w:space="0" w:color="000000"/>
              <w:bottom w:val="single" w:sz="6" w:space="0" w:color="000000"/>
            </w:tcBorders>
          </w:tcPr>
          <w:p>
            <w:pPr>
              <w:pStyle w:val="Normal"/>
              <w:spacing w:lineRule="auto" w:line="240"/>
              <w:jc w:val="center"/>
              <w:rPr>
                <w:sz w:val="22"/>
                <w:szCs w:val="22"/>
              </w:rPr>
            </w:pPr>
            <w:r>
              <w:rPr>
                <w:sz w:val="22"/>
                <w:szCs w:val="22"/>
              </w:rPr>
              <w:t>Activity 4</w:t>
            </w:r>
          </w:p>
        </w:tc>
        <w:tc>
          <w:tcPr>
            <w:tcW w:w="1217" w:type="dxa"/>
            <w:tcBorders>
              <w:left w:val="single" w:sz="6" w:space="0" w:color="000000"/>
              <w:bottom w:val="single" w:sz="6" w:space="0" w:color="000000"/>
            </w:tcBorders>
          </w:tcPr>
          <w:p>
            <w:pPr>
              <w:pStyle w:val="Normal"/>
              <w:spacing w:lineRule="auto" w:line="240"/>
              <w:jc w:val="center"/>
              <w:rPr>
                <w:sz w:val="22"/>
                <w:szCs w:val="22"/>
              </w:rPr>
            </w:pPr>
            <w:r>
              <w:rPr>
                <w:sz w:val="22"/>
                <w:szCs w:val="22"/>
              </w:rPr>
              <w:t>Activity 5</w:t>
            </w:r>
          </w:p>
        </w:tc>
        <w:tc>
          <w:tcPr>
            <w:tcW w:w="1217" w:type="dxa"/>
            <w:tcBorders>
              <w:left w:val="single" w:sz="6" w:space="0" w:color="000000"/>
              <w:bottom w:val="single" w:sz="6" w:space="0" w:color="000000"/>
            </w:tcBorders>
          </w:tcPr>
          <w:p>
            <w:pPr>
              <w:pStyle w:val="Normal"/>
              <w:spacing w:lineRule="auto" w:line="240"/>
              <w:jc w:val="center"/>
              <w:rPr>
                <w:sz w:val="22"/>
                <w:szCs w:val="22"/>
              </w:rPr>
            </w:pPr>
            <w:r>
              <w:rPr>
                <w:sz w:val="22"/>
                <w:szCs w:val="22"/>
              </w:rPr>
              <w:t>Activity 6</w:t>
            </w:r>
          </w:p>
        </w:tc>
      </w:tr>
      <w:tr>
        <w:trPr/>
        <w:tc>
          <w:tcPr>
            <w:tcW w:w="2518" w:type="dxa"/>
            <w:tcBorders>
              <w:top w:val="single" w:sz="6" w:space="0" w:color="000000"/>
            </w:tcBorders>
          </w:tcPr>
          <w:p>
            <w:pPr>
              <w:pStyle w:val="Normal"/>
              <w:spacing w:lineRule="auto" w:line="240"/>
              <w:jc w:val="both"/>
              <w:rPr>
                <w:sz w:val="22"/>
                <w:szCs w:val="22"/>
              </w:rPr>
            </w:pPr>
            <w:r>
              <w:rPr>
                <w:sz w:val="22"/>
                <w:szCs w:val="22"/>
              </w:rPr>
              <w:t>Enthusiastic About It!</w:t>
            </w:r>
          </w:p>
        </w:tc>
        <w:tc>
          <w:tcPr>
            <w:tcW w:w="1217" w:type="dxa"/>
            <w:tcBorders>
              <w:top w:val="single" w:sz="6" w:space="0" w:color="000000"/>
              <w:left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pacing w:lineRule="auto" w:line="240"/>
              <w:jc w:val="center"/>
              <w:rPr/>
            </w:pPr>
            <w:r>
              <w:rPr>
                <w:rFonts w:eastAsia="Wingdings" w:cs="Wingdings" w:ascii="Wingdings" w:hAnsi="Wingdings"/>
                <w:sz w:val="22"/>
                <w:szCs w:val="22"/>
              </w:rPr>
              <w:t></w:t>
            </w:r>
            <w:r>
              <w:rPr>
                <w:sz w:val="22"/>
                <w:szCs w:val="22"/>
              </w:rPr>
              <w:t>@</w:t>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r>
      <w:tr>
        <w:trPr/>
        <w:tc>
          <w:tcPr>
            <w:tcW w:w="2518" w:type="dxa"/>
            <w:tcBorders>
              <w:top w:val="single" w:sz="6" w:space="0" w:color="000000"/>
            </w:tcBorders>
          </w:tcPr>
          <w:p>
            <w:pPr>
              <w:pStyle w:val="Normal"/>
              <w:spacing w:lineRule="auto" w:line="240"/>
              <w:jc w:val="both"/>
              <w:rPr>
                <w:sz w:val="22"/>
                <w:szCs w:val="22"/>
              </w:rPr>
            </w:pPr>
            <w:r>
              <w:rPr>
                <w:sz w:val="22"/>
                <w:szCs w:val="22"/>
              </w:rPr>
              <w:t>Always On Task</w:t>
            </w:r>
          </w:p>
        </w:tc>
        <w:tc>
          <w:tcPr>
            <w:tcW w:w="1217" w:type="dxa"/>
            <w:tcBorders>
              <w:top w:val="single" w:sz="6" w:space="0" w:color="000000"/>
              <w:left w:val="single" w:sz="6" w:space="0" w:color="000000"/>
            </w:tcBorders>
          </w:tcPr>
          <w:p>
            <w:pPr>
              <w:pStyle w:val="Normal"/>
              <w:spacing w:lineRule="auto" w:line="240"/>
              <w:jc w:val="center"/>
              <w:rPr>
                <w:sz w:val="22"/>
                <w:szCs w:val="22"/>
              </w:rPr>
            </w:pPr>
            <w:r>
              <w:rPr>
                <w:rFonts w:eastAsia="Wingdings" w:cs="Wingdings" w:ascii="Wingdings" w:hAnsi="Wingdings"/>
                <w:sz w:val="22"/>
                <w:szCs w:val="22"/>
              </w:rPr>
              <w:t></w:t>
            </w:r>
          </w:p>
        </w:tc>
        <w:tc>
          <w:tcPr>
            <w:tcW w:w="1217" w:type="dxa"/>
            <w:tcBorders>
              <w:top w:val="single" w:sz="6" w:space="0" w:color="000000"/>
              <w:left w:val="single" w:sz="6" w:space="0" w:color="000000"/>
              <w:bottom w:val="single" w:sz="6" w:space="0" w:color="000000"/>
            </w:tcBorders>
          </w:tcPr>
          <w:p>
            <w:pPr>
              <w:pStyle w:val="Normal"/>
              <w:spacing w:lineRule="auto" w:line="240"/>
              <w:jc w:val="center"/>
              <w:rPr>
                <w:sz w:val="22"/>
                <w:szCs w:val="22"/>
              </w:rPr>
            </w:pPr>
            <w:r>
              <w:rPr>
                <w:rFonts w:eastAsia="Wingdings" w:cs="Wingdings" w:ascii="Wingdings" w:hAnsi="Wingdings"/>
                <w:sz w:val="22"/>
                <w:szCs w:val="22"/>
              </w:rPr>
              <w:t></w:t>
            </w:r>
          </w:p>
        </w:tc>
        <w:tc>
          <w:tcPr>
            <w:tcW w:w="1217" w:type="dxa"/>
            <w:tcBorders>
              <w:top w:val="single" w:sz="6" w:space="0" w:color="000000"/>
              <w:left w:val="single" w:sz="6" w:space="0" w:color="000000"/>
              <w:bottom w:val="single" w:sz="6" w:space="0" w:color="000000"/>
            </w:tcBorders>
          </w:tcPr>
          <w:p>
            <w:pPr>
              <w:pStyle w:val="Normal"/>
              <w:spacing w:lineRule="auto" w:line="240"/>
              <w:jc w:val="center"/>
              <w:rPr>
                <w:sz w:val="22"/>
                <w:szCs w:val="22"/>
              </w:rPr>
            </w:pPr>
            <w:r>
              <w:rPr>
                <w:rFonts w:eastAsia="Wingdings" w:cs="Wingdings" w:ascii="Wingdings" w:hAnsi="Wingdings"/>
                <w:sz w:val="22"/>
                <w:szCs w:val="22"/>
              </w:rPr>
              <w:t></w:t>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pacing w:lineRule="auto" w:line="240"/>
              <w:jc w:val="center"/>
              <w:rPr>
                <w:sz w:val="22"/>
                <w:szCs w:val="22"/>
              </w:rPr>
            </w:pPr>
            <w:r>
              <w:rPr>
                <w:rFonts w:eastAsia="Wingdings" w:cs="Wingdings" w:ascii="Wingdings" w:hAnsi="Wingdings"/>
                <w:sz w:val="22"/>
                <w:szCs w:val="22"/>
              </w:rPr>
              <w:t></w:t>
            </w:r>
          </w:p>
        </w:tc>
      </w:tr>
      <w:tr>
        <w:trPr/>
        <w:tc>
          <w:tcPr>
            <w:tcW w:w="2518" w:type="dxa"/>
            <w:tcBorders>
              <w:top w:val="single" w:sz="6" w:space="0" w:color="000000"/>
            </w:tcBorders>
          </w:tcPr>
          <w:p>
            <w:pPr>
              <w:pStyle w:val="Normal"/>
              <w:spacing w:lineRule="auto" w:line="240"/>
              <w:jc w:val="both"/>
              <w:rPr>
                <w:sz w:val="22"/>
                <w:szCs w:val="22"/>
              </w:rPr>
            </w:pPr>
            <w:r>
              <w:rPr>
                <w:sz w:val="22"/>
                <w:szCs w:val="22"/>
              </w:rPr>
              <w:t>Mostly  On Task</w:t>
            </w:r>
          </w:p>
        </w:tc>
        <w:tc>
          <w:tcPr>
            <w:tcW w:w="1217" w:type="dxa"/>
            <w:tcBorders>
              <w:top w:val="single" w:sz="6" w:space="0" w:color="000000"/>
              <w:left w:val="single" w:sz="6" w:space="0" w:color="000000"/>
            </w:tcBorders>
          </w:tcPr>
          <w:p>
            <w:pPr>
              <w:pStyle w:val="Normal"/>
              <w:spacing w:lineRule="auto" w:line="240"/>
              <w:jc w:val="center"/>
              <w:rPr>
                <w:sz w:val="22"/>
                <w:szCs w:val="22"/>
              </w:rPr>
            </w:pPr>
            <w:r>
              <w:rPr>
                <w:rFonts w:eastAsia="Wingdings" w:cs="Wingdings" w:ascii="Wingdings" w:hAnsi="Wingdings"/>
                <w:sz w:val="22"/>
                <w:szCs w:val="22"/>
              </w:rPr>
              <w:t></w:t>
            </w:r>
          </w:p>
        </w:tc>
        <w:tc>
          <w:tcPr>
            <w:tcW w:w="1217" w:type="dxa"/>
            <w:tcBorders>
              <w:top w:val="single" w:sz="6" w:space="0" w:color="000000"/>
              <w:left w:val="single" w:sz="6" w:space="0" w:color="000000"/>
              <w:bottom w:val="single" w:sz="6" w:space="0" w:color="000000"/>
            </w:tcBorders>
          </w:tcPr>
          <w:p>
            <w:pPr>
              <w:pStyle w:val="Normal"/>
              <w:spacing w:lineRule="auto" w:line="240"/>
              <w:jc w:val="center"/>
              <w:rPr>
                <w:sz w:val="22"/>
                <w:szCs w:val="22"/>
              </w:rPr>
            </w:pPr>
            <w:r>
              <w:rPr>
                <w:rFonts w:eastAsia="Wingdings" w:cs="Wingdings" w:ascii="Wingdings" w:hAnsi="Wingdings"/>
                <w:sz w:val="22"/>
                <w:szCs w:val="22"/>
              </w:rPr>
              <w:t></w:t>
            </w:r>
          </w:p>
        </w:tc>
        <w:tc>
          <w:tcPr>
            <w:tcW w:w="1217" w:type="dxa"/>
            <w:tcBorders>
              <w:top w:val="single" w:sz="6" w:space="0" w:color="000000"/>
              <w:left w:val="single" w:sz="6" w:space="0" w:color="000000"/>
              <w:bottom w:val="single" w:sz="6" w:space="0" w:color="000000"/>
            </w:tcBorders>
          </w:tcPr>
          <w:p>
            <w:pPr>
              <w:pStyle w:val="Normal"/>
              <w:spacing w:lineRule="auto" w:line="240"/>
              <w:jc w:val="center"/>
              <w:rPr>
                <w:sz w:val="22"/>
                <w:szCs w:val="22"/>
              </w:rPr>
            </w:pPr>
            <w:r>
              <w:rPr>
                <w:sz w:val="22"/>
                <w:szCs w:val="22"/>
              </w:rPr>
              <w:t>@</w:t>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pacing w:lineRule="auto" w:line="240"/>
              <w:jc w:val="center"/>
              <w:rPr>
                <w:sz w:val="22"/>
                <w:szCs w:val="22"/>
              </w:rPr>
            </w:pPr>
            <w:r>
              <w:rPr>
                <w:sz w:val="22"/>
                <w:szCs w:val="22"/>
              </w:rPr>
              <w:t>@</w:t>
            </w:r>
          </w:p>
        </w:tc>
      </w:tr>
      <w:tr>
        <w:trPr/>
        <w:tc>
          <w:tcPr>
            <w:tcW w:w="2518" w:type="dxa"/>
            <w:tcBorders>
              <w:top w:val="single" w:sz="6" w:space="0" w:color="000000"/>
            </w:tcBorders>
          </w:tcPr>
          <w:p>
            <w:pPr>
              <w:pStyle w:val="Normal"/>
              <w:spacing w:lineRule="auto" w:line="240"/>
              <w:jc w:val="both"/>
              <w:rPr>
                <w:sz w:val="22"/>
                <w:szCs w:val="22"/>
              </w:rPr>
            </w:pPr>
            <w:r>
              <w:rPr>
                <w:sz w:val="22"/>
                <w:szCs w:val="22"/>
              </w:rPr>
              <w:t>On-and-off, It Depends..</w:t>
            </w:r>
          </w:p>
        </w:tc>
        <w:tc>
          <w:tcPr>
            <w:tcW w:w="1217" w:type="dxa"/>
            <w:tcBorders>
              <w:top w:val="single" w:sz="6" w:space="0" w:color="000000"/>
              <w:left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pacing w:lineRule="auto" w:line="240"/>
              <w:jc w:val="center"/>
              <w:rPr>
                <w:sz w:val="22"/>
                <w:szCs w:val="22"/>
              </w:rPr>
            </w:pPr>
            <w:r>
              <w:rPr>
                <w:rFonts w:eastAsia="Wingdings" w:cs="Wingdings" w:ascii="Wingdings" w:hAnsi="Wingdings"/>
                <w:sz w:val="22"/>
                <w:szCs w:val="22"/>
              </w:rPr>
              <w:t></w:t>
            </w:r>
          </w:p>
        </w:tc>
        <w:tc>
          <w:tcPr>
            <w:tcW w:w="1217" w:type="dxa"/>
            <w:tcBorders>
              <w:top w:val="single" w:sz="6" w:space="0" w:color="000000"/>
              <w:left w:val="single" w:sz="6" w:space="0" w:color="000000"/>
              <w:bottom w:val="single" w:sz="6" w:space="0" w:color="000000"/>
            </w:tcBorders>
          </w:tcPr>
          <w:p>
            <w:pPr>
              <w:pStyle w:val="Normal"/>
              <w:spacing w:lineRule="auto" w:line="240"/>
              <w:jc w:val="center"/>
              <w:rPr>
                <w:sz w:val="22"/>
                <w:szCs w:val="22"/>
              </w:rPr>
            </w:pPr>
            <w:r>
              <w:rPr>
                <w:rFonts w:eastAsia="Wingdings" w:cs="Wingdings" w:ascii="Wingdings" w:hAnsi="Wingdings"/>
                <w:sz w:val="22"/>
                <w:szCs w:val="22"/>
              </w:rPr>
              <w:t></w:t>
            </w:r>
          </w:p>
        </w:tc>
      </w:tr>
      <w:tr>
        <w:trPr/>
        <w:tc>
          <w:tcPr>
            <w:tcW w:w="2518" w:type="dxa"/>
            <w:tcBorders>
              <w:top w:val="single" w:sz="6" w:space="0" w:color="000000"/>
            </w:tcBorders>
          </w:tcPr>
          <w:p>
            <w:pPr>
              <w:pStyle w:val="Normal"/>
              <w:spacing w:lineRule="auto" w:line="240"/>
              <w:jc w:val="both"/>
              <w:rPr>
                <w:sz w:val="22"/>
                <w:szCs w:val="22"/>
              </w:rPr>
            </w:pPr>
            <w:r>
              <w:rPr>
                <w:sz w:val="22"/>
                <w:szCs w:val="22"/>
              </w:rPr>
              <w:t>Mostly  Off Task</w:t>
            </w:r>
          </w:p>
        </w:tc>
        <w:tc>
          <w:tcPr>
            <w:tcW w:w="1217" w:type="dxa"/>
            <w:tcBorders>
              <w:top w:val="single" w:sz="6" w:space="0" w:color="000000"/>
              <w:left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tcBorders>
          </w:tcPr>
          <w:p>
            <w:pPr>
              <w:pStyle w:val="Normal"/>
              <w:spacing w:lineRule="auto" w:line="240"/>
              <w:jc w:val="center"/>
              <w:rPr>
                <w:sz w:val="22"/>
                <w:szCs w:val="22"/>
              </w:rPr>
            </w:pPr>
            <w:r>
              <w:rPr>
                <w:sz w:val="22"/>
                <w:szCs w:val="22"/>
              </w:rPr>
              <w:t>@</w:t>
            </w:r>
          </w:p>
        </w:tc>
        <w:tc>
          <w:tcPr>
            <w:tcW w:w="1217" w:type="dxa"/>
            <w:tcBorders>
              <w:top w:val="single" w:sz="6" w:space="0" w:color="000000"/>
              <w:left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tcBorders>
          </w:tcPr>
          <w:p>
            <w:pPr>
              <w:pStyle w:val="Normal"/>
              <w:spacing w:lineRule="auto" w:line="240"/>
              <w:jc w:val="center"/>
              <w:rPr/>
            </w:pPr>
            <w:r>
              <w:rPr>
                <w:rFonts w:eastAsia="Wingdings" w:cs="Wingdings" w:ascii="Wingdings" w:hAnsi="Wingdings"/>
                <w:sz w:val="22"/>
                <w:szCs w:val="22"/>
              </w:rPr>
              <w:t></w:t>
            </w:r>
            <w:r>
              <w:rPr>
                <w:sz w:val="22"/>
                <w:szCs w:val="22"/>
              </w:rPr>
              <w:t>@</w:t>
            </w:r>
          </w:p>
        </w:tc>
        <w:tc>
          <w:tcPr>
            <w:tcW w:w="1217" w:type="dxa"/>
            <w:tcBorders>
              <w:top w:val="single" w:sz="6" w:space="0" w:color="000000"/>
              <w:left w:val="single" w:sz="6" w:space="0" w:color="000000"/>
            </w:tcBorders>
          </w:tcPr>
          <w:p>
            <w:pPr>
              <w:pStyle w:val="Normal"/>
              <w:snapToGrid w:val="false"/>
              <w:spacing w:lineRule="auto" w:line="240"/>
              <w:jc w:val="center"/>
              <w:rPr>
                <w:sz w:val="22"/>
                <w:szCs w:val="22"/>
              </w:rPr>
            </w:pPr>
            <w:r>
              <w:rPr>
                <w:sz w:val="22"/>
                <w:szCs w:val="22"/>
              </w:rPr>
            </w:r>
          </w:p>
        </w:tc>
      </w:tr>
      <w:tr>
        <w:trPr/>
        <w:tc>
          <w:tcPr>
            <w:tcW w:w="2518" w:type="dxa"/>
            <w:tcBorders>
              <w:top w:val="single" w:sz="6" w:space="0" w:color="000000"/>
              <w:bottom w:val="single" w:sz="6" w:space="0" w:color="000000"/>
            </w:tcBorders>
          </w:tcPr>
          <w:p>
            <w:pPr>
              <w:pStyle w:val="Normal"/>
              <w:spacing w:lineRule="auto" w:line="240"/>
              <w:jc w:val="both"/>
              <w:rPr>
                <w:sz w:val="22"/>
                <w:szCs w:val="22"/>
              </w:rPr>
            </w:pPr>
            <w:r>
              <w:rPr>
                <w:sz w:val="22"/>
                <w:szCs w:val="22"/>
              </w:rPr>
              <w:t>Right Off Task</w:t>
            </w:r>
          </w:p>
        </w:tc>
        <w:tc>
          <w:tcPr>
            <w:tcW w:w="1217" w:type="dxa"/>
            <w:tcBorders>
              <w:top w:val="single" w:sz="6" w:space="0" w:color="000000"/>
              <w:left w:val="single" w:sz="6" w:space="0" w:color="000000"/>
              <w:bottom w:val="single" w:sz="6" w:space="0" w:color="000000"/>
            </w:tcBorders>
          </w:tcPr>
          <w:p>
            <w:pPr>
              <w:pStyle w:val="Normal"/>
              <w:spacing w:lineRule="auto" w:line="240"/>
              <w:jc w:val="center"/>
              <w:rPr>
                <w:sz w:val="22"/>
                <w:szCs w:val="22"/>
              </w:rPr>
            </w:pPr>
            <w:r>
              <w:rPr>
                <w:sz w:val="22"/>
                <w:szCs w:val="22"/>
              </w:rPr>
              <w:t>@</w:t>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c>
          <w:tcPr>
            <w:tcW w:w="1217" w:type="dxa"/>
            <w:tcBorders>
              <w:top w:val="single" w:sz="6" w:space="0" w:color="000000"/>
              <w:left w:val="single" w:sz="6" w:space="0" w:color="000000"/>
              <w:bottom w:val="single" w:sz="6" w:space="0" w:color="000000"/>
            </w:tcBorders>
          </w:tcPr>
          <w:p>
            <w:pPr>
              <w:pStyle w:val="Normal"/>
              <w:snapToGrid w:val="false"/>
              <w:spacing w:lineRule="auto" w:line="240"/>
              <w:jc w:val="center"/>
              <w:rPr>
                <w:sz w:val="22"/>
                <w:szCs w:val="22"/>
              </w:rPr>
            </w:pPr>
            <w:r>
              <w:rPr>
                <w:sz w:val="22"/>
                <w:szCs w:val="22"/>
              </w:rPr>
            </w:r>
          </w:p>
        </w:tc>
      </w:tr>
    </w:tbl>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sz w:val="22"/>
          <w:szCs w:val="22"/>
        </w:rPr>
        <w:t xml:space="preserve">The chart reproduced above seems to show clearly which was the most popular activity, and which was the least, but it is important to take great care in </w:t>
      </w:r>
      <w:r>
        <w:rPr>
          <w:i/>
          <w:sz w:val="22"/>
          <w:szCs w:val="22"/>
        </w:rPr>
        <w:t>interpreting</w:t>
      </w:r>
      <w:r>
        <w:rPr>
          <w:sz w:val="22"/>
          <w:szCs w:val="22"/>
        </w:rPr>
        <w:t xml:space="preserve"> this kind of data. It raises more questions than it answers. All the children were enthusiastic about Activity 4, but is that because Activity 4 is fun, or because it came after Activity 3? What caused each child to behave that way? Activity 5 looks like the least successful - again, is that due to the nature of Activity 5 or to its position in the lesson, and what about the children's characters? How typical are the three children, in terms of character, motivation, learning styles and so on? Most of all: does this tell me anything about how much they are actually</w:t>
      </w:r>
      <w:r>
        <w:rPr>
          <w:i/>
          <w:sz w:val="22"/>
          <w:szCs w:val="22"/>
        </w:rPr>
        <w:t xml:space="preserve"> learning</w:t>
      </w:r>
      <w:r>
        <w:rPr>
          <w:sz w:val="22"/>
          <w:szCs w:val="22"/>
        </w:rPr>
        <w:t xml:space="preserve">? </w:t>
      </w:r>
      <w:r>
        <w:rPr>
          <w:i/>
          <w:sz w:val="22"/>
          <w:szCs w:val="22"/>
        </w:rPr>
        <w:t>The chart tells you WHAT happened, but not WHY. What do you think the next stage of the investigation should be?</w:t>
      </w:r>
    </w:p>
    <w:p>
      <w:pPr>
        <w:pStyle w:val="Normal"/>
        <w:spacing w:lineRule="auto" w:line="240" w:before="0" w:after="120"/>
        <w:jc w:val="both"/>
        <w:rPr>
          <w:b/>
          <w:b/>
          <w:sz w:val="22"/>
          <w:szCs w:val="22"/>
        </w:rPr>
      </w:pPr>
      <w:r>
        <w:rPr>
          <w:b/>
          <w:sz w:val="22"/>
          <w:szCs w:val="22"/>
        </w:rPr>
        <w:t>5. Transcription and Basic Discourse Analysis.</w:t>
      </w:r>
    </w:p>
    <w:p>
      <w:pPr>
        <w:pStyle w:val="Normal"/>
        <w:spacing w:lineRule="auto" w:line="240" w:before="0" w:after="120"/>
        <w:jc w:val="both"/>
        <w:rPr>
          <w:sz w:val="22"/>
          <w:szCs w:val="22"/>
        </w:rPr>
      </w:pPr>
      <w:r>
        <w:rPr>
          <w:sz w:val="22"/>
          <w:szCs w:val="22"/>
        </w:rPr>
        <w:t xml:space="preserve">You can collect valuable data by making audio- or video-recordings of lessons and interviews, discussions etc. It is essential to check equipment and practice using it in advance, if possible under "real conditions": equipment which records well enough at home may be useless in a large classroom or a crowded staff-room. Built-in microphones on cassette-players and small video cameras are particularly unreliable. If you want to present the data (for instance as evidence in a research report) the recordings, or relevant extracts from them, will need to be transcribed. The result will resemble the text of a play or the script of a radio or T.V. programme. You must take great care to ensure accuracy, and avoid the temptation to "clean up" or "correct" language so that it conforms to the written standard. Interruption, hesitation, repetition, loose sentence-structure and the other typical features of spoken language should be retained, using some simple notation system to indicate length of pauses, overlap between two speakers etc. You may also need to provide explanatory information about context </w:t>
      </w:r>
      <w:r>
        <w:rPr>
          <w:i/>
          <w:sz w:val="22"/>
          <w:szCs w:val="22"/>
        </w:rPr>
        <w:t>[Conversation interrupted by end-of-break bell]</w:t>
      </w:r>
      <w:r>
        <w:rPr>
          <w:sz w:val="22"/>
          <w:szCs w:val="22"/>
        </w:rPr>
        <w:t xml:space="preserve"> or paralinguistic features </w:t>
      </w:r>
      <w:r>
        <w:rPr>
          <w:i/>
          <w:sz w:val="22"/>
          <w:szCs w:val="22"/>
        </w:rPr>
        <w:t xml:space="preserve">[Speaker points </w:t>
      </w:r>
      <w:r>
        <w:rPr>
          <w:sz w:val="22"/>
          <w:szCs w:val="22"/>
        </w:rPr>
        <w:t>or</w:t>
      </w:r>
      <w:r>
        <w:rPr>
          <w:i/>
          <w:sz w:val="22"/>
          <w:szCs w:val="22"/>
        </w:rPr>
        <w:t xml:space="preserve"> Bursts into tears]</w:t>
      </w:r>
    </w:p>
    <w:p>
      <w:pPr>
        <w:pStyle w:val="Normal"/>
        <w:spacing w:lineRule="auto" w:line="240" w:before="0" w:after="120"/>
        <w:jc w:val="both"/>
        <w:rPr/>
      </w:pPr>
      <w:r>
        <w:rPr>
          <w:sz w:val="22"/>
          <w:szCs w:val="22"/>
        </w:rPr>
        <w:t xml:space="preserve">If the data are intended to provide evidence about the speakers' opinions or beliefs, a transcript or paraphrase (clearly indicated as such) will probably be sufficient. If, however, the data are chosen to provide examples of </w:t>
      </w:r>
      <w:r>
        <w:rPr>
          <w:i/>
          <w:sz w:val="22"/>
          <w:szCs w:val="22"/>
        </w:rPr>
        <w:t>behaviour</w:t>
      </w:r>
      <w:r>
        <w:rPr>
          <w:sz w:val="22"/>
          <w:szCs w:val="22"/>
        </w:rPr>
        <w:t xml:space="preserve"> (as is often the case with classroom recordings) some sort of analysis will be needed. This analysis may be purely linguistic (word, phrase, clause, sentence etc.), but it is more likely to involve dividing the data up into units of discourse such as </w:t>
      </w:r>
      <w:r>
        <w:rPr>
          <w:i/>
          <w:sz w:val="22"/>
          <w:szCs w:val="22"/>
        </w:rPr>
        <w:t>exchanges, turns, acts</w:t>
      </w:r>
      <w:r>
        <w:rPr>
          <w:sz w:val="22"/>
          <w:szCs w:val="22"/>
        </w:rPr>
        <w:t xml:space="preserve"> or </w:t>
      </w:r>
      <w:r>
        <w:rPr>
          <w:i/>
          <w:sz w:val="22"/>
          <w:szCs w:val="22"/>
        </w:rPr>
        <w:t>moves</w:t>
      </w:r>
      <w:r>
        <w:rPr>
          <w:sz w:val="22"/>
          <w:szCs w:val="22"/>
        </w:rPr>
        <w:t xml:space="preserve">, and then fitting each unit into a communicative category such as </w:t>
      </w:r>
      <w:r>
        <w:rPr>
          <w:i/>
          <w:sz w:val="22"/>
          <w:szCs w:val="22"/>
        </w:rPr>
        <w:t>model, elicitation, response, evaluation</w:t>
      </w:r>
      <w:r>
        <w:rPr>
          <w:sz w:val="22"/>
          <w:szCs w:val="22"/>
        </w:rPr>
        <w:t xml:space="preserve"> etc.</w:t>
      </w:r>
    </w:p>
    <w:p>
      <w:pPr>
        <w:pStyle w:val="Normal"/>
        <w:spacing w:lineRule="auto" w:line="240" w:before="0" w:after="120"/>
        <w:jc w:val="both"/>
        <w:rPr/>
      </w:pPr>
      <w:r>
        <w:rPr>
          <w:i/>
          <w:sz w:val="22"/>
          <w:szCs w:val="22"/>
        </w:rPr>
        <w:t xml:space="preserve">Here is a chunk of language from anybody's classroom. It is the beginning of an exchange between a teacher (T) and a student (S2). The central column is divided into </w:t>
      </w:r>
      <w:r>
        <w:rPr>
          <w:i/>
          <w:sz w:val="22"/>
          <w:szCs w:val="22"/>
          <w:u w:val="single"/>
        </w:rPr>
        <w:t>turns</w:t>
      </w:r>
      <w:r>
        <w:rPr>
          <w:i/>
          <w:sz w:val="22"/>
          <w:szCs w:val="22"/>
        </w:rPr>
        <w:t xml:space="preserve">, with each </w:t>
      </w:r>
      <w:r>
        <w:rPr>
          <w:i/>
          <w:sz w:val="22"/>
          <w:szCs w:val="22"/>
          <w:u w:val="single"/>
        </w:rPr>
        <w:t>move</w:t>
      </w:r>
      <w:r>
        <w:rPr>
          <w:i/>
          <w:sz w:val="22"/>
          <w:szCs w:val="22"/>
        </w:rPr>
        <w:t xml:space="preserve"> or </w:t>
      </w:r>
      <w:r>
        <w:rPr>
          <w:i/>
          <w:sz w:val="22"/>
          <w:szCs w:val="22"/>
          <w:u w:val="single"/>
        </w:rPr>
        <w:t>act</w:t>
      </w:r>
      <w:r>
        <w:rPr/>
        <w:t xml:space="preserve"> starting on a new line. The first column provides an interpretation of the exchange, using "FIAC": the Flanders Interaction Analysis Categories (see Appendix A). The third column interprets the exchange using Sinclair and Coulthard's (1975) set of categories (see Appendix B)</w:t>
      </w:r>
    </w:p>
    <w:tbl>
      <w:tblPr>
        <w:tblW w:w="9819" w:type="dxa"/>
        <w:jc w:val="left"/>
        <w:tblInd w:w="-115" w:type="dxa"/>
        <w:tblLayout w:type="fixed"/>
        <w:tblCellMar>
          <w:top w:w="0" w:type="dxa"/>
          <w:left w:w="108" w:type="dxa"/>
          <w:bottom w:w="0" w:type="dxa"/>
          <w:right w:w="108" w:type="dxa"/>
        </w:tblCellMar>
      </w:tblPr>
      <w:tblGrid>
        <w:gridCol w:w="3273"/>
        <w:gridCol w:w="3273"/>
        <w:gridCol w:w="3273"/>
      </w:tblGrid>
      <w:tr>
        <w:trPr/>
        <w:tc>
          <w:tcPr>
            <w:tcW w:w="3273" w:type="dxa"/>
            <w:tcBorders>
              <w:top w:val="single" w:sz="6" w:space="0" w:color="000000"/>
              <w:left w:val="single" w:sz="6" w:space="0" w:color="000000"/>
              <w:bottom w:val="single" w:sz="12" w:space="0" w:color="000000"/>
              <w:right w:val="double" w:sz="6" w:space="0" w:color="000000"/>
            </w:tcBorders>
          </w:tcPr>
          <w:p>
            <w:pPr>
              <w:pStyle w:val="Normal"/>
              <w:spacing w:lineRule="auto" w:line="199"/>
              <w:jc w:val="center"/>
              <w:rPr>
                <w:sz w:val="22"/>
                <w:szCs w:val="22"/>
              </w:rPr>
            </w:pPr>
            <w:r>
              <w:rPr>
                <w:sz w:val="22"/>
                <w:szCs w:val="22"/>
              </w:rPr>
              <w:t>FIAC</w:t>
            </w:r>
          </w:p>
        </w:tc>
        <w:tc>
          <w:tcPr>
            <w:tcW w:w="3273" w:type="dxa"/>
            <w:tcBorders>
              <w:top w:val="single" w:sz="6" w:space="0" w:color="000000"/>
              <w:left w:val="double" w:sz="6" w:space="0" w:color="000000"/>
              <w:bottom w:val="single" w:sz="6" w:space="0" w:color="000000"/>
              <w:right w:val="double" w:sz="6" w:space="0" w:color="000000"/>
            </w:tcBorders>
          </w:tcPr>
          <w:p>
            <w:pPr>
              <w:pStyle w:val="Normal"/>
              <w:spacing w:lineRule="auto" w:line="199"/>
              <w:jc w:val="center"/>
              <w:rPr>
                <w:b/>
                <w:b/>
                <w:i/>
                <w:i/>
                <w:sz w:val="22"/>
                <w:szCs w:val="22"/>
              </w:rPr>
            </w:pPr>
            <w:r>
              <w:rPr>
                <w:b/>
                <w:i/>
                <w:sz w:val="22"/>
                <w:szCs w:val="22"/>
              </w:rPr>
              <w:t>SAMPLE</w:t>
            </w:r>
          </w:p>
        </w:tc>
        <w:tc>
          <w:tcPr>
            <w:tcW w:w="3273" w:type="dxa"/>
            <w:tcBorders>
              <w:top w:val="single" w:sz="6" w:space="0" w:color="000000"/>
              <w:left w:val="double" w:sz="6" w:space="0" w:color="000000"/>
              <w:bottom w:val="single" w:sz="12" w:space="0" w:color="000000"/>
              <w:right w:val="single" w:sz="6" w:space="0" w:color="000000"/>
            </w:tcBorders>
          </w:tcPr>
          <w:p>
            <w:pPr>
              <w:pStyle w:val="Normal"/>
              <w:spacing w:lineRule="auto" w:line="199"/>
              <w:jc w:val="center"/>
              <w:rPr>
                <w:sz w:val="22"/>
                <w:szCs w:val="22"/>
              </w:rPr>
            </w:pPr>
            <w:r>
              <w:rPr>
                <w:sz w:val="22"/>
                <w:szCs w:val="22"/>
              </w:rPr>
              <w:t>Sinclair &amp; Coulthard</w:t>
            </w:r>
          </w:p>
        </w:tc>
      </w:tr>
      <w:tr>
        <w:trPr/>
        <w:tc>
          <w:tcPr>
            <w:tcW w:w="3273" w:type="dxa"/>
            <w:tcBorders>
              <w:left w:val="single" w:sz="6" w:space="0" w:color="000000"/>
              <w:right w:val="double" w:sz="6" w:space="0" w:color="000000"/>
            </w:tcBorders>
          </w:tcPr>
          <w:p>
            <w:pPr>
              <w:pStyle w:val="Normal"/>
              <w:snapToGrid w:val="false"/>
              <w:spacing w:lineRule="auto" w:line="199"/>
              <w:jc w:val="right"/>
              <w:rPr>
                <w:sz w:val="22"/>
                <w:szCs w:val="22"/>
              </w:rPr>
            </w:pPr>
            <w:r>
              <w:rPr>
                <w:sz w:val="22"/>
                <w:szCs w:val="22"/>
              </w:rPr>
            </w:r>
          </w:p>
          <w:p>
            <w:pPr>
              <w:pStyle w:val="Normal"/>
              <w:spacing w:lineRule="auto" w:line="199"/>
              <w:jc w:val="right"/>
              <w:rPr>
                <w:sz w:val="22"/>
                <w:szCs w:val="22"/>
              </w:rPr>
            </w:pPr>
            <w:r>
              <w:rPr>
                <w:sz w:val="22"/>
                <w:szCs w:val="22"/>
              </w:rPr>
            </w:r>
          </w:p>
          <w:p>
            <w:pPr>
              <w:pStyle w:val="Normal"/>
              <w:spacing w:lineRule="auto" w:line="199"/>
              <w:jc w:val="right"/>
              <w:rPr>
                <w:sz w:val="22"/>
                <w:szCs w:val="22"/>
              </w:rPr>
            </w:pPr>
            <w:r>
              <w:rPr>
                <w:sz w:val="22"/>
                <w:szCs w:val="22"/>
              </w:rPr>
              <w:t>6. Giving directions</w:t>
            </w:r>
          </w:p>
          <w:p>
            <w:pPr>
              <w:pStyle w:val="Normal"/>
              <w:spacing w:lineRule="auto" w:line="199"/>
              <w:jc w:val="right"/>
              <w:rPr>
                <w:sz w:val="22"/>
                <w:szCs w:val="22"/>
              </w:rPr>
            </w:pPr>
            <w:r>
              <w:rPr>
                <w:sz w:val="22"/>
                <w:szCs w:val="22"/>
              </w:rPr>
              <w:t>4. Asks questions</w:t>
            </w:r>
          </w:p>
          <w:p>
            <w:pPr>
              <w:pStyle w:val="Normal"/>
              <w:spacing w:lineRule="auto" w:line="199"/>
              <w:jc w:val="right"/>
              <w:rPr>
                <w:sz w:val="22"/>
                <w:szCs w:val="22"/>
              </w:rPr>
            </w:pPr>
            <w:r>
              <w:rPr>
                <w:sz w:val="22"/>
                <w:szCs w:val="22"/>
              </w:rPr>
            </w:r>
          </w:p>
        </w:tc>
        <w:tc>
          <w:tcPr>
            <w:tcW w:w="3273"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ind w:left="720" w:hanging="720"/>
              <w:jc w:val="center"/>
              <w:rPr>
                <w:b/>
                <w:b/>
                <w:i/>
                <w:i/>
                <w:sz w:val="22"/>
                <w:szCs w:val="22"/>
              </w:rPr>
            </w:pPr>
            <w:r>
              <w:rPr>
                <w:b/>
                <w:i/>
                <w:sz w:val="22"/>
                <w:szCs w:val="22"/>
              </w:rPr>
              <w:t>T</w:t>
              <w:tab/>
              <w:tab/>
              <w:t>OK</w:t>
              <w:tab/>
              <w:tab/>
            </w:r>
          </w:p>
          <w:p>
            <w:pPr>
              <w:pStyle w:val="Normal"/>
              <w:spacing w:lineRule="auto" w:line="199"/>
              <w:ind w:left="720" w:hanging="720"/>
              <w:jc w:val="center"/>
              <w:rPr>
                <w:b/>
                <w:b/>
                <w:i/>
                <w:i/>
                <w:sz w:val="22"/>
                <w:szCs w:val="22"/>
              </w:rPr>
            </w:pPr>
            <w:r>
              <w:rPr>
                <w:b/>
                <w:i/>
                <w:sz w:val="22"/>
                <w:szCs w:val="22"/>
              </w:rPr>
              <w:t>Laci ....</w:t>
            </w:r>
          </w:p>
          <w:p>
            <w:pPr>
              <w:pStyle w:val="Normal"/>
              <w:spacing w:lineRule="auto" w:line="199"/>
              <w:jc w:val="center"/>
              <w:rPr>
                <w:b/>
                <w:b/>
                <w:i/>
                <w:i/>
                <w:sz w:val="22"/>
                <w:szCs w:val="22"/>
              </w:rPr>
            </w:pPr>
            <w:r>
              <w:rPr>
                <w:b/>
                <w:i/>
                <w:sz w:val="22"/>
                <w:szCs w:val="22"/>
              </w:rPr>
              <w:t xml:space="preserve">Laci? ... </w:t>
            </w:r>
          </w:p>
          <w:p>
            <w:pPr>
              <w:pStyle w:val="Normal"/>
              <w:spacing w:lineRule="auto" w:line="199"/>
              <w:jc w:val="center"/>
              <w:rPr>
                <w:b/>
                <w:b/>
                <w:i/>
                <w:i/>
                <w:sz w:val="22"/>
                <w:szCs w:val="22"/>
              </w:rPr>
            </w:pPr>
            <w:r>
              <w:rPr>
                <w:b/>
                <w:i/>
                <w:sz w:val="22"/>
                <w:szCs w:val="22"/>
              </w:rPr>
              <w:t xml:space="preserve">Laci are you asleep? </w:t>
            </w:r>
          </w:p>
          <w:p>
            <w:pPr>
              <w:pStyle w:val="Normal"/>
              <w:spacing w:lineRule="auto" w:line="199"/>
              <w:jc w:val="center"/>
              <w:rPr>
                <w:b/>
                <w:b/>
                <w:i/>
                <w:i/>
                <w:sz w:val="22"/>
                <w:szCs w:val="22"/>
              </w:rPr>
            </w:pPr>
            <w:r>
              <w:rPr>
                <w:b/>
                <w:i/>
                <w:sz w:val="22"/>
                <w:szCs w:val="22"/>
              </w:rPr>
              <w:t>what are you ...</w:t>
            </w:r>
          </w:p>
        </w:tc>
        <w:tc>
          <w:tcPr>
            <w:tcW w:w="3273" w:type="dxa"/>
            <w:tcBorders>
              <w:left w:val="double" w:sz="6" w:space="0" w:color="000000"/>
              <w:right w:val="sing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jc w:val="both"/>
              <w:rPr>
                <w:sz w:val="22"/>
                <w:szCs w:val="22"/>
              </w:rPr>
            </w:pPr>
            <w:r>
              <w:rPr>
                <w:sz w:val="22"/>
                <w:szCs w:val="22"/>
              </w:rPr>
              <w:t>Marker</w:t>
            </w:r>
          </w:p>
          <w:p>
            <w:pPr>
              <w:pStyle w:val="Normal"/>
              <w:spacing w:lineRule="auto" w:line="199"/>
              <w:jc w:val="both"/>
              <w:rPr>
                <w:sz w:val="22"/>
                <w:szCs w:val="22"/>
              </w:rPr>
            </w:pPr>
            <w:r>
              <w:rPr>
                <w:sz w:val="22"/>
                <w:szCs w:val="22"/>
              </w:rPr>
              <w:t>Nomination</w:t>
            </w:r>
          </w:p>
          <w:p>
            <w:pPr>
              <w:pStyle w:val="Normal"/>
              <w:spacing w:lineRule="auto" w:line="199"/>
              <w:jc w:val="both"/>
              <w:rPr>
                <w:sz w:val="22"/>
                <w:szCs w:val="22"/>
              </w:rPr>
            </w:pPr>
            <w:r>
              <w:rPr>
                <w:sz w:val="22"/>
                <w:szCs w:val="22"/>
              </w:rPr>
              <w:t>Loop</w:t>
            </w:r>
          </w:p>
          <w:p>
            <w:pPr>
              <w:pStyle w:val="Normal"/>
              <w:spacing w:lineRule="auto" w:line="199"/>
              <w:jc w:val="both"/>
              <w:rPr>
                <w:sz w:val="22"/>
                <w:szCs w:val="22"/>
              </w:rPr>
            </w:pPr>
            <w:r>
              <w:rPr>
                <w:sz w:val="22"/>
                <w:szCs w:val="22"/>
              </w:rPr>
              <w:t>Elicitation</w:t>
            </w:r>
          </w:p>
          <w:p>
            <w:pPr>
              <w:pStyle w:val="Normal"/>
              <w:spacing w:lineRule="auto" w:line="199"/>
              <w:jc w:val="both"/>
              <w:rPr>
                <w:sz w:val="22"/>
                <w:szCs w:val="22"/>
              </w:rPr>
            </w:pPr>
            <w:r>
              <w:rPr>
                <w:sz w:val="22"/>
                <w:szCs w:val="22"/>
              </w:rPr>
              <w:t>Elicitation</w:t>
            </w:r>
          </w:p>
        </w:tc>
      </w:tr>
      <w:tr>
        <w:trPr/>
        <w:tc>
          <w:tcPr>
            <w:tcW w:w="3273" w:type="dxa"/>
            <w:tcBorders>
              <w:left w:val="single" w:sz="6" w:space="0" w:color="000000"/>
              <w:right w:val="double" w:sz="6" w:space="0" w:color="000000"/>
            </w:tcBorders>
          </w:tcPr>
          <w:p>
            <w:pPr>
              <w:pStyle w:val="Normal"/>
              <w:snapToGrid w:val="false"/>
              <w:spacing w:lineRule="auto" w:line="199"/>
              <w:jc w:val="right"/>
              <w:rPr>
                <w:sz w:val="22"/>
                <w:szCs w:val="22"/>
              </w:rPr>
            </w:pPr>
            <w:r>
              <w:rPr>
                <w:sz w:val="22"/>
                <w:szCs w:val="22"/>
              </w:rPr>
            </w:r>
          </w:p>
          <w:p>
            <w:pPr>
              <w:pStyle w:val="Normal"/>
              <w:spacing w:lineRule="auto" w:line="199"/>
              <w:jc w:val="right"/>
              <w:rPr>
                <w:sz w:val="22"/>
                <w:szCs w:val="22"/>
              </w:rPr>
            </w:pPr>
            <w:r>
              <w:rPr>
                <w:sz w:val="22"/>
                <w:szCs w:val="22"/>
              </w:rPr>
              <w:t>9. Pupil talk: initiation</w:t>
            </w:r>
          </w:p>
        </w:tc>
        <w:tc>
          <w:tcPr>
            <w:tcW w:w="3273"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jc w:val="center"/>
              <w:rPr>
                <w:b/>
                <w:b/>
                <w:i/>
                <w:i/>
                <w:sz w:val="22"/>
                <w:szCs w:val="22"/>
              </w:rPr>
            </w:pPr>
            <w:r>
              <w:rPr>
                <w:b/>
                <w:i/>
                <w:sz w:val="22"/>
                <w:szCs w:val="22"/>
              </w:rPr>
              <w:t>S1</w:t>
              <w:tab/>
              <w:t>hé [hits S2]</w:t>
              <w:tab/>
            </w:r>
          </w:p>
        </w:tc>
        <w:tc>
          <w:tcPr>
            <w:tcW w:w="3273" w:type="dxa"/>
            <w:tcBorders>
              <w:left w:val="double" w:sz="6" w:space="0" w:color="000000"/>
              <w:right w:val="sing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jc w:val="both"/>
              <w:rPr>
                <w:sz w:val="22"/>
                <w:szCs w:val="22"/>
              </w:rPr>
            </w:pPr>
            <w:r>
              <w:rPr>
                <w:sz w:val="22"/>
                <w:szCs w:val="22"/>
              </w:rPr>
              <w:t>Prompt</w:t>
            </w:r>
          </w:p>
        </w:tc>
      </w:tr>
      <w:tr>
        <w:trPr/>
        <w:tc>
          <w:tcPr>
            <w:tcW w:w="3273" w:type="dxa"/>
            <w:tcBorders>
              <w:left w:val="single" w:sz="6" w:space="0" w:color="000000"/>
              <w:right w:val="double" w:sz="6" w:space="0" w:color="000000"/>
            </w:tcBorders>
          </w:tcPr>
          <w:p>
            <w:pPr>
              <w:pStyle w:val="Normal"/>
              <w:snapToGrid w:val="false"/>
              <w:spacing w:lineRule="auto" w:line="199"/>
              <w:jc w:val="right"/>
              <w:rPr>
                <w:sz w:val="22"/>
                <w:szCs w:val="22"/>
              </w:rPr>
            </w:pPr>
            <w:r>
              <w:rPr>
                <w:sz w:val="22"/>
                <w:szCs w:val="22"/>
              </w:rPr>
            </w:r>
          </w:p>
          <w:p>
            <w:pPr>
              <w:pStyle w:val="Normal"/>
              <w:spacing w:lineRule="auto" w:line="199"/>
              <w:jc w:val="right"/>
              <w:rPr>
                <w:sz w:val="22"/>
                <w:szCs w:val="22"/>
              </w:rPr>
            </w:pPr>
            <w:r>
              <w:rPr>
                <w:sz w:val="22"/>
                <w:szCs w:val="22"/>
              </w:rPr>
              <w:t xml:space="preserve">8. Pupil talk, response </w:t>
            </w:r>
          </w:p>
        </w:tc>
        <w:tc>
          <w:tcPr>
            <w:tcW w:w="3273"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jc w:val="center"/>
              <w:rPr>
                <w:b/>
                <w:b/>
                <w:i/>
                <w:i/>
                <w:sz w:val="22"/>
                <w:szCs w:val="22"/>
              </w:rPr>
            </w:pPr>
            <w:r>
              <w:rPr>
                <w:b/>
                <w:i/>
                <w:sz w:val="22"/>
                <w:szCs w:val="22"/>
              </w:rPr>
              <w:t xml:space="preserve">S2 </w:t>
              <w:tab/>
              <w:t xml:space="preserve"> tessék? na ...</w:t>
              <w:tab/>
              <w:t>S2</w:t>
            </w:r>
          </w:p>
        </w:tc>
        <w:tc>
          <w:tcPr>
            <w:tcW w:w="3273" w:type="dxa"/>
            <w:tcBorders>
              <w:left w:val="double" w:sz="6" w:space="0" w:color="000000"/>
              <w:right w:val="sing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jc w:val="both"/>
              <w:rPr>
                <w:sz w:val="22"/>
                <w:szCs w:val="22"/>
              </w:rPr>
            </w:pPr>
            <w:r>
              <w:rPr>
                <w:sz w:val="22"/>
                <w:szCs w:val="22"/>
              </w:rPr>
              <w:t>Reply</w:t>
            </w:r>
          </w:p>
        </w:tc>
      </w:tr>
      <w:tr>
        <w:trPr/>
        <w:tc>
          <w:tcPr>
            <w:tcW w:w="3273" w:type="dxa"/>
            <w:tcBorders>
              <w:left w:val="single" w:sz="6" w:space="0" w:color="000000"/>
              <w:right w:val="double" w:sz="6" w:space="0" w:color="000000"/>
            </w:tcBorders>
          </w:tcPr>
          <w:p>
            <w:pPr>
              <w:pStyle w:val="Normal"/>
              <w:snapToGrid w:val="false"/>
              <w:spacing w:lineRule="auto" w:line="199"/>
              <w:jc w:val="right"/>
              <w:rPr>
                <w:sz w:val="22"/>
                <w:szCs w:val="22"/>
              </w:rPr>
            </w:pPr>
            <w:r>
              <w:rPr>
                <w:sz w:val="22"/>
                <w:szCs w:val="22"/>
              </w:rPr>
            </w:r>
          </w:p>
          <w:p>
            <w:pPr>
              <w:pStyle w:val="Normal"/>
              <w:spacing w:lineRule="auto" w:line="199"/>
              <w:jc w:val="right"/>
              <w:rPr>
                <w:sz w:val="22"/>
                <w:szCs w:val="22"/>
              </w:rPr>
            </w:pPr>
            <w:r>
              <w:rPr>
                <w:sz w:val="22"/>
                <w:szCs w:val="22"/>
              </w:rPr>
              <w:t>7. Criticising/justifying authority</w:t>
            </w:r>
          </w:p>
          <w:p>
            <w:pPr>
              <w:pStyle w:val="Normal"/>
              <w:spacing w:lineRule="auto" w:line="199"/>
              <w:jc w:val="right"/>
              <w:rPr>
                <w:sz w:val="22"/>
                <w:szCs w:val="22"/>
              </w:rPr>
            </w:pPr>
            <w:r>
              <w:rPr>
                <w:sz w:val="22"/>
                <w:szCs w:val="22"/>
              </w:rPr>
            </w:r>
          </w:p>
          <w:p>
            <w:pPr>
              <w:pStyle w:val="Normal"/>
              <w:spacing w:lineRule="auto" w:line="199"/>
              <w:jc w:val="right"/>
              <w:rPr>
                <w:sz w:val="22"/>
                <w:szCs w:val="22"/>
              </w:rPr>
            </w:pPr>
            <w:r>
              <w:rPr>
                <w:sz w:val="22"/>
                <w:szCs w:val="22"/>
              </w:rPr>
            </w:r>
          </w:p>
          <w:p>
            <w:pPr>
              <w:pStyle w:val="Normal"/>
              <w:spacing w:lineRule="auto" w:line="199"/>
              <w:jc w:val="right"/>
              <w:rPr>
                <w:sz w:val="22"/>
                <w:szCs w:val="22"/>
              </w:rPr>
            </w:pPr>
            <w:r>
              <w:rPr>
                <w:sz w:val="22"/>
                <w:szCs w:val="22"/>
              </w:rPr>
              <w:t>6. Giving directions</w:t>
            </w:r>
          </w:p>
          <w:p>
            <w:pPr>
              <w:pStyle w:val="Normal"/>
              <w:spacing w:lineRule="auto" w:line="199"/>
              <w:jc w:val="right"/>
              <w:rPr>
                <w:sz w:val="22"/>
                <w:szCs w:val="22"/>
              </w:rPr>
            </w:pPr>
            <w:r>
              <w:rPr>
                <w:sz w:val="22"/>
                <w:szCs w:val="22"/>
              </w:rPr>
              <w:t>6. Giving directions</w:t>
            </w:r>
          </w:p>
          <w:p>
            <w:pPr>
              <w:pStyle w:val="Normal"/>
              <w:spacing w:lineRule="auto" w:line="199"/>
              <w:jc w:val="right"/>
              <w:rPr>
                <w:sz w:val="22"/>
                <w:szCs w:val="22"/>
              </w:rPr>
            </w:pPr>
            <w:r>
              <w:rPr>
                <w:sz w:val="22"/>
                <w:szCs w:val="22"/>
              </w:rPr>
              <w:t>4. Asks questions</w:t>
            </w:r>
          </w:p>
        </w:tc>
        <w:tc>
          <w:tcPr>
            <w:tcW w:w="3273"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jc w:val="both"/>
              <w:rPr>
                <w:b/>
                <w:b/>
                <w:i/>
                <w:i/>
                <w:sz w:val="22"/>
                <w:szCs w:val="22"/>
              </w:rPr>
            </w:pPr>
            <w:r>
              <w:rPr>
                <w:b/>
                <w:i/>
                <w:sz w:val="22"/>
                <w:szCs w:val="22"/>
              </w:rPr>
              <w:t>T</w:t>
              <w:tab/>
              <w:t>not again, Laci!</w:t>
              <w:tab/>
            </w:r>
          </w:p>
          <w:p>
            <w:pPr>
              <w:pStyle w:val="Normal"/>
              <w:spacing w:lineRule="auto" w:line="199"/>
              <w:jc w:val="center"/>
              <w:rPr>
                <w:b/>
                <w:b/>
                <w:i/>
                <w:i/>
                <w:sz w:val="22"/>
                <w:szCs w:val="22"/>
              </w:rPr>
            </w:pPr>
            <w:r>
              <w:rPr>
                <w:b/>
                <w:i/>
                <w:sz w:val="22"/>
                <w:szCs w:val="22"/>
              </w:rPr>
              <w:t>and you were late again, too</w:t>
            </w:r>
          </w:p>
          <w:p>
            <w:pPr>
              <w:pStyle w:val="Normal"/>
              <w:spacing w:lineRule="auto" w:line="199"/>
              <w:jc w:val="center"/>
              <w:rPr>
                <w:b/>
                <w:b/>
                <w:i/>
                <w:i/>
                <w:sz w:val="22"/>
                <w:szCs w:val="22"/>
              </w:rPr>
            </w:pPr>
            <w:r>
              <w:rPr>
                <w:b/>
                <w:i/>
                <w:sz w:val="22"/>
                <w:szCs w:val="22"/>
              </w:rPr>
              <w:t>you're in trouble</w:t>
            </w:r>
          </w:p>
          <w:p>
            <w:pPr>
              <w:pStyle w:val="Normal"/>
              <w:spacing w:lineRule="auto" w:line="199"/>
              <w:jc w:val="center"/>
              <w:rPr>
                <w:b/>
                <w:b/>
                <w:i/>
                <w:i/>
                <w:sz w:val="22"/>
                <w:szCs w:val="22"/>
              </w:rPr>
            </w:pPr>
            <w:r>
              <w:rPr>
                <w:b/>
                <w:i/>
                <w:sz w:val="22"/>
                <w:szCs w:val="22"/>
              </w:rPr>
              <w:t>come on</w:t>
            </w:r>
          </w:p>
          <w:p>
            <w:pPr>
              <w:pStyle w:val="Normal"/>
              <w:spacing w:lineRule="auto" w:line="199"/>
              <w:jc w:val="center"/>
              <w:rPr>
                <w:b/>
                <w:b/>
                <w:i/>
                <w:i/>
                <w:sz w:val="22"/>
                <w:szCs w:val="22"/>
              </w:rPr>
            </w:pPr>
            <w:r>
              <w:rPr>
                <w:b/>
                <w:i/>
                <w:sz w:val="22"/>
                <w:szCs w:val="22"/>
              </w:rPr>
              <w:t>speak English</w:t>
            </w:r>
          </w:p>
          <w:p>
            <w:pPr>
              <w:pStyle w:val="Normal"/>
              <w:spacing w:lineRule="auto" w:line="199"/>
              <w:jc w:val="center"/>
              <w:rPr>
                <w:b/>
                <w:b/>
                <w:i/>
                <w:i/>
                <w:sz w:val="22"/>
                <w:szCs w:val="22"/>
              </w:rPr>
            </w:pPr>
            <w:r>
              <w:rPr>
                <w:b/>
                <w:i/>
                <w:sz w:val="22"/>
                <w:szCs w:val="22"/>
              </w:rPr>
              <w:t>okay?</w:t>
            </w:r>
          </w:p>
        </w:tc>
        <w:tc>
          <w:tcPr>
            <w:tcW w:w="3273" w:type="dxa"/>
            <w:tcBorders>
              <w:left w:val="double" w:sz="6" w:space="0" w:color="000000"/>
              <w:right w:val="sing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jc w:val="both"/>
              <w:rPr>
                <w:sz w:val="22"/>
                <w:szCs w:val="22"/>
              </w:rPr>
            </w:pPr>
            <w:r>
              <w:rPr>
                <w:sz w:val="22"/>
                <w:szCs w:val="22"/>
              </w:rPr>
              <w:t>Evaluate</w:t>
            </w:r>
          </w:p>
          <w:p>
            <w:pPr>
              <w:pStyle w:val="Normal"/>
              <w:spacing w:lineRule="auto" w:line="199"/>
              <w:jc w:val="both"/>
              <w:rPr>
                <w:sz w:val="22"/>
                <w:szCs w:val="22"/>
              </w:rPr>
            </w:pPr>
            <w:r>
              <w:rPr>
                <w:sz w:val="22"/>
                <w:szCs w:val="22"/>
              </w:rPr>
              <w:t>Comment</w:t>
            </w:r>
          </w:p>
          <w:p>
            <w:pPr>
              <w:pStyle w:val="Normal"/>
              <w:spacing w:lineRule="auto" w:line="199"/>
              <w:jc w:val="both"/>
              <w:rPr>
                <w:sz w:val="22"/>
                <w:szCs w:val="22"/>
              </w:rPr>
            </w:pPr>
            <w:r>
              <w:rPr>
                <w:sz w:val="22"/>
                <w:szCs w:val="22"/>
              </w:rPr>
              <w:t>Comment</w:t>
            </w:r>
          </w:p>
          <w:p>
            <w:pPr>
              <w:pStyle w:val="Normal"/>
              <w:spacing w:lineRule="auto" w:line="199"/>
              <w:jc w:val="both"/>
              <w:rPr>
                <w:sz w:val="22"/>
                <w:szCs w:val="22"/>
              </w:rPr>
            </w:pPr>
            <w:r>
              <w:rPr>
                <w:sz w:val="22"/>
                <w:szCs w:val="22"/>
              </w:rPr>
              <w:t>Prompt</w:t>
            </w:r>
          </w:p>
          <w:p>
            <w:pPr>
              <w:pStyle w:val="Normal"/>
              <w:spacing w:lineRule="auto" w:line="199"/>
              <w:jc w:val="both"/>
              <w:rPr>
                <w:sz w:val="22"/>
                <w:szCs w:val="22"/>
              </w:rPr>
            </w:pPr>
            <w:r>
              <w:rPr>
                <w:sz w:val="22"/>
                <w:szCs w:val="22"/>
              </w:rPr>
              <w:t>Starter</w:t>
            </w:r>
          </w:p>
          <w:p>
            <w:pPr>
              <w:pStyle w:val="Normal"/>
              <w:spacing w:lineRule="auto" w:line="199"/>
              <w:jc w:val="both"/>
              <w:rPr>
                <w:sz w:val="22"/>
                <w:szCs w:val="22"/>
              </w:rPr>
            </w:pPr>
            <w:r>
              <w:rPr>
                <w:sz w:val="22"/>
                <w:szCs w:val="22"/>
              </w:rPr>
              <w:t>Check</w:t>
            </w:r>
          </w:p>
        </w:tc>
      </w:tr>
      <w:tr>
        <w:trPr/>
        <w:tc>
          <w:tcPr>
            <w:tcW w:w="3273" w:type="dxa"/>
            <w:tcBorders>
              <w:left w:val="single" w:sz="6" w:space="0" w:color="000000"/>
              <w:right w:val="double" w:sz="6" w:space="0" w:color="000000"/>
            </w:tcBorders>
          </w:tcPr>
          <w:p>
            <w:pPr>
              <w:pStyle w:val="Normal"/>
              <w:snapToGrid w:val="false"/>
              <w:spacing w:lineRule="auto" w:line="199"/>
              <w:jc w:val="right"/>
              <w:rPr>
                <w:sz w:val="22"/>
                <w:szCs w:val="22"/>
              </w:rPr>
            </w:pPr>
            <w:r>
              <w:rPr>
                <w:sz w:val="22"/>
                <w:szCs w:val="22"/>
              </w:rPr>
            </w:r>
          </w:p>
          <w:p>
            <w:pPr>
              <w:pStyle w:val="Normal"/>
              <w:spacing w:lineRule="auto" w:line="199"/>
              <w:jc w:val="right"/>
              <w:rPr>
                <w:sz w:val="22"/>
                <w:szCs w:val="22"/>
              </w:rPr>
            </w:pPr>
            <w:r>
              <w:rPr>
                <w:sz w:val="22"/>
                <w:szCs w:val="22"/>
              </w:rPr>
              <w:t>8. Pupil talk: response</w:t>
            </w:r>
          </w:p>
        </w:tc>
        <w:tc>
          <w:tcPr>
            <w:tcW w:w="3273"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jc w:val="center"/>
              <w:rPr>
                <w:b/>
                <w:b/>
                <w:i/>
                <w:i/>
                <w:sz w:val="22"/>
                <w:szCs w:val="22"/>
              </w:rPr>
            </w:pPr>
            <w:r>
              <w:rPr>
                <w:b/>
                <w:i/>
                <w:sz w:val="22"/>
                <w:szCs w:val="22"/>
              </w:rPr>
              <w:t>S2</w:t>
              <w:tab/>
              <w:t>was concert</w:t>
              <w:tab/>
            </w:r>
          </w:p>
          <w:p>
            <w:pPr>
              <w:pStyle w:val="Normal"/>
              <w:spacing w:lineRule="auto" w:line="199"/>
              <w:jc w:val="center"/>
              <w:rPr>
                <w:b/>
                <w:b/>
                <w:i/>
                <w:i/>
                <w:sz w:val="22"/>
                <w:szCs w:val="22"/>
              </w:rPr>
            </w:pPr>
            <w:r>
              <w:rPr>
                <w:b/>
                <w:i/>
                <w:sz w:val="22"/>
                <w:szCs w:val="22"/>
              </w:rPr>
              <w:t>no could learn</w:t>
            </w:r>
          </w:p>
        </w:tc>
        <w:tc>
          <w:tcPr>
            <w:tcW w:w="3273" w:type="dxa"/>
            <w:tcBorders>
              <w:left w:val="double" w:sz="6" w:space="0" w:color="000000"/>
              <w:right w:val="sing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jc w:val="both"/>
              <w:rPr>
                <w:sz w:val="22"/>
                <w:szCs w:val="22"/>
              </w:rPr>
            </w:pPr>
            <w:r>
              <w:rPr>
                <w:sz w:val="22"/>
                <w:szCs w:val="22"/>
              </w:rPr>
              <w:t>Reply</w:t>
            </w:r>
          </w:p>
          <w:p>
            <w:pPr>
              <w:pStyle w:val="Normal"/>
              <w:spacing w:lineRule="auto" w:line="199"/>
              <w:jc w:val="both"/>
              <w:rPr>
                <w:sz w:val="22"/>
                <w:szCs w:val="22"/>
              </w:rPr>
            </w:pPr>
            <w:r>
              <w:rPr>
                <w:sz w:val="22"/>
                <w:szCs w:val="22"/>
              </w:rPr>
              <w:t>Comment</w:t>
            </w:r>
          </w:p>
        </w:tc>
      </w:tr>
      <w:tr>
        <w:trPr/>
        <w:tc>
          <w:tcPr>
            <w:tcW w:w="3273" w:type="dxa"/>
            <w:tcBorders>
              <w:left w:val="single" w:sz="6" w:space="0" w:color="000000"/>
              <w:right w:val="double" w:sz="6" w:space="0" w:color="000000"/>
            </w:tcBorders>
          </w:tcPr>
          <w:p>
            <w:pPr>
              <w:pStyle w:val="Normal"/>
              <w:snapToGrid w:val="false"/>
              <w:spacing w:lineRule="auto" w:line="19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margin">
                        <wp:posOffset>-72390</wp:posOffset>
                      </wp:positionH>
                      <wp:positionV relativeFrom="paragraph">
                        <wp:posOffset>767715</wp:posOffset>
                      </wp:positionV>
                      <wp:extent cx="6226175" cy="213360"/>
                      <wp:effectExtent l="5715" t="0" r="5080" b="0"/>
                      <wp:wrapNone/>
                      <wp:docPr id="5" name=""/>
                      <a:graphic xmlns:a="http://schemas.openxmlformats.org/drawingml/2006/main">
                        <a:graphicData uri="http://schemas.microsoft.com/office/word/2010/wordprocessingShape">
                          <wps:wsp>
                            <wps:cNvSpPr/>
                            <wps:spPr>
                              <a:xfrm>
                                <a:off x="0" y="0"/>
                                <a:ext cx="6226200" cy="213480"/>
                              </a:xfrm>
                              <a:custGeom>
                                <a:avLst/>
                                <a:gdLst/>
                                <a:ahLst/>
                                <a:rect l="l" t="t" r="r" b="b"/>
                                <a:pathLst>
                                  <a:path w="20000" h="20000">
                                    <a:moveTo>
                                      <a:pt x="0" y="10000"/>
                                    </a:moveTo>
                                    <a:lnTo>
                                      <a:pt x="192" y="9940"/>
                                    </a:lnTo>
                                    <a:lnTo>
                                      <a:pt x="353" y="9940"/>
                                    </a:lnTo>
                                    <a:lnTo>
                                      <a:pt x="545" y="9940"/>
                                    </a:lnTo>
                                    <a:lnTo>
                                      <a:pt x="704" y="9940"/>
                                    </a:lnTo>
                                    <a:lnTo>
                                      <a:pt x="895" y="9881"/>
                                    </a:lnTo>
                                    <a:lnTo>
                                      <a:pt x="1057" y="9702"/>
                                    </a:lnTo>
                                    <a:lnTo>
                                      <a:pt x="1152" y="9583"/>
                                    </a:lnTo>
                                    <a:lnTo>
                                      <a:pt x="1248" y="9464"/>
                                    </a:lnTo>
                                    <a:lnTo>
                                      <a:pt x="1312" y="9286"/>
                                    </a:lnTo>
                                    <a:lnTo>
                                      <a:pt x="1407" y="9107"/>
                                    </a:lnTo>
                                    <a:lnTo>
                                      <a:pt x="1407" y="9048"/>
                                    </a:lnTo>
                                    <a:lnTo>
                                      <a:pt x="1407" y="8988"/>
                                    </a:lnTo>
                                    <a:lnTo>
                                      <a:pt x="1407" y="8810"/>
                                    </a:lnTo>
                                    <a:lnTo>
                                      <a:pt x="1407" y="8631"/>
                                    </a:lnTo>
                                    <a:lnTo>
                                      <a:pt x="1440" y="8274"/>
                                    </a:lnTo>
                                    <a:lnTo>
                                      <a:pt x="1440" y="7798"/>
                                    </a:lnTo>
                                    <a:lnTo>
                                      <a:pt x="1440" y="7321"/>
                                    </a:lnTo>
                                    <a:lnTo>
                                      <a:pt x="1440" y="6845"/>
                                    </a:lnTo>
                                    <a:lnTo>
                                      <a:pt x="1440" y="6667"/>
                                    </a:lnTo>
                                    <a:lnTo>
                                      <a:pt x="1440" y="6488"/>
                                    </a:lnTo>
                                    <a:lnTo>
                                      <a:pt x="1440" y="6310"/>
                                    </a:lnTo>
                                    <a:lnTo>
                                      <a:pt x="1440" y="6250"/>
                                    </a:lnTo>
                                    <a:lnTo>
                                      <a:pt x="1473" y="6071"/>
                                    </a:lnTo>
                                    <a:lnTo>
                                      <a:pt x="1473" y="5893"/>
                                    </a:lnTo>
                                    <a:lnTo>
                                      <a:pt x="1503" y="5714"/>
                                    </a:lnTo>
                                    <a:lnTo>
                                      <a:pt x="1536" y="5595"/>
                                    </a:lnTo>
                                    <a:lnTo>
                                      <a:pt x="1569" y="5476"/>
                                    </a:lnTo>
                                    <a:lnTo>
                                      <a:pt x="1599" y="5417"/>
                                    </a:lnTo>
                                    <a:lnTo>
                                      <a:pt x="1632" y="5417"/>
                                    </a:lnTo>
                                    <a:lnTo>
                                      <a:pt x="1664" y="5357"/>
                                    </a:lnTo>
                                    <a:lnTo>
                                      <a:pt x="1695" y="5298"/>
                                    </a:lnTo>
                                    <a:lnTo>
                                      <a:pt x="1728" y="4821"/>
                                    </a:lnTo>
                                    <a:lnTo>
                                      <a:pt x="1728" y="4405"/>
                                    </a:lnTo>
                                    <a:lnTo>
                                      <a:pt x="1760" y="4048"/>
                                    </a:lnTo>
                                    <a:lnTo>
                                      <a:pt x="1760" y="3750"/>
                                    </a:lnTo>
                                    <a:lnTo>
                                      <a:pt x="1793" y="3571"/>
                                    </a:lnTo>
                                    <a:lnTo>
                                      <a:pt x="1793" y="3452"/>
                                    </a:lnTo>
                                    <a:lnTo>
                                      <a:pt x="1824" y="3393"/>
                                    </a:lnTo>
                                    <a:lnTo>
                                      <a:pt x="1824" y="3452"/>
                                    </a:lnTo>
                                    <a:lnTo>
                                      <a:pt x="1824" y="3512"/>
                                    </a:lnTo>
                                    <a:lnTo>
                                      <a:pt x="1856" y="3690"/>
                                    </a:lnTo>
                                    <a:lnTo>
                                      <a:pt x="1856" y="3929"/>
                                    </a:lnTo>
                                    <a:lnTo>
                                      <a:pt x="1889" y="4226"/>
                                    </a:lnTo>
                                    <a:lnTo>
                                      <a:pt x="1889" y="4583"/>
                                    </a:lnTo>
                                    <a:lnTo>
                                      <a:pt x="1919" y="5060"/>
                                    </a:lnTo>
                                    <a:lnTo>
                                      <a:pt x="1919" y="5655"/>
                                    </a:lnTo>
                                    <a:lnTo>
                                      <a:pt x="1952" y="6250"/>
                                    </a:lnTo>
                                    <a:lnTo>
                                      <a:pt x="1952" y="6131"/>
                                    </a:lnTo>
                                    <a:lnTo>
                                      <a:pt x="1985" y="6071"/>
                                    </a:lnTo>
                                    <a:lnTo>
                                      <a:pt x="2015" y="5893"/>
                                    </a:lnTo>
                                    <a:lnTo>
                                      <a:pt x="2015" y="5833"/>
                                    </a:lnTo>
                                    <a:lnTo>
                                      <a:pt x="2015" y="5714"/>
                                    </a:lnTo>
                                    <a:lnTo>
                                      <a:pt x="2048" y="5476"/>
                                    </a:lnTo>
                                    <a:lnTo>
                                      <a:pt x="2048" y="5298"/>
                                    </a:lnTo>
                                    <a:lnTo>
                                      <a:pt x="2048" y="5000"/>
                                    </a:lnTo>
                                    <a:lnTo>
                                      <a:pt x="2048" y="4583"/>
                                    </a:lnTo>
                                    <a:lnTo>
                                      <a:pt x="2081" y="4167"/>
                                    </a:lnTo>
                                    <a:lnTo>
                                      <a:pt x="2081" y="3750"/>
                                    </a:lnTo>
                                    <a:lnTo>
                                      <a:pt x="2081" y="3333"/>
                                    </a:lnTo>
                                    <a:lnTo>
                                      <a:pt x="2081" y="2917"/>
                                    </a:lnTo>
                                    <a:lnTo>
                                      <a:pt x="2081" y="2619"/>
                                    </a:lnTo>
                                    <a:lnTo>
                                      <a:pt x="2081" y="2381"/>
                                    </a:lnTo>
                                    <a:lnTo>
                                      <a:pt x="2111" y="2083"/>
                                    </a:lnTo>
                                    <a:lnTo>
                                      <a:pt x="2144" y="1905"/>
                                    </a:lnTo>
                                    <a:lnTo>
                                      <a:pt x="2144" y="1726"/>
                                    </a:lnTo>
                                    <a:lnTo>
                                      <a:pt x="2176" y="1667"/>
                                    </a:lnTo>
                                    <a:lnTo>
                                      <a:pt x="2240" y="1548"/>
                                    </a:lnTo>
                                    <a:lnTo>
                                      <a:pt x="2240" y="1548"/>
                                    </a:lnTo>
                                    <a:lnTo>
                                      <a:pt x="2272" y="1429"/>
                                    </a:lnTo>
                                    <a:lnTo>
                                      <a:pt x="2431" y="1548"/>
                                    </a:lnTo>
                                    <a:lnTo>
                                      <a:pt x="2593" y="1548"/>
                                    </a:lnTo>
                                    <a:lnTo>
                                      <a:pt x="2913" y="1667"/>
                                    </a:lnTo>
                                    <a:lnTo>
                                      <a:pt x="3039" y="1786"/>
                                    </a:lnTo>
                                    <a:lnTo>
                                      <a:pt x="3200" y="1905"/>
                                    </a:lnTo>
                                    <a:lnTo>
                                      <a:pt x="3360" y="2083"/>
                                    </a:lnTo>
                                    <a:lnTo>
                                      <a:pt x="3521" y="2381"/>
                                    </a:lnTo>
                                    <a:lnTo>
                                      <a:pt x="3551" y="2440"/>
                                    </a:lnTo>
                                    <a:lnTo>
                                      <a:pt x="3551" y="2500"/>
                                    </a:lnTo>
                                    <a:lnTo>
                                      <a:pt x="3584" y="2738"/>
                                    </a:lnTo>
                                    <a:lnTo>
                                      <a:pt x="3584" y="2917"/>
                                    </a:lnTo>
                                    <a:lnTo>
                                      <a:pt x="3617" y="3214"/>
                                    </a:lnTo>
                                    <a:lnTo>
                                      <a:pt x="3617" y="3571"/>
                                    </a:lnTo>
                                    <a:lnTo>
                                      <a:pt x="3617" y="3929"/>
                                    </a:lnTo>
                                    <a:lnTo>
                                      <a:pt x="3617" y="4286"/>
                                    </a:lnTo>
                                    <a:lnTo>
                                      <a:pt x="3617" y="4881"/>
                                    </a:lnTo>
                                    <a:lnTo>
                                      <a:pt x="3647" y="5476"/>
                                    </a:lnTo>
                                    <a:lnTo>
                                      <a:pt x="3647" y="6488"/>
                                    </a:lnTo>
                                    <a:lnTo>
                                      <a:pt x="3647" y="7440"/>
                                    </a:lnTo>
                                    <a:lnTo>
                                      <a:pt x="3680" y="8274"/>
                                    </a:lnTo>
                                    <a:lnTo>
                                      <a:pt x="3680" y="8988"/>
                                    </a:lnTo>
                                    <a:lnTo>
                                      <a:pt x="3680" y="9583"/>
                                    </a:lnTo>
                                    <a:lnTo>
                                      <a:pt x="3680" y="10119"/>
                                    </a:lnTo>
                                    <a:lnTo>
                                      <a:pt x="3680" y="10536"/>
                                    </a:lnTo>
                                    <a:lnTo>
                                      <a:pt x="3680" y="10893"/>
                                    </a:lnTo>
                                    <a:lnTo>
                                      <a:pt x="3680" y="11190"/>
                                    </a:lnTo>
                                    <a:lnTo>
                                      <a:pt x="3680" y="11429"/>
                                    </a:lnTo>
                                    <a:lnTo>
                                      <a:pt x="3680" y="11607"/>
                                    </a:lnTo>
                                    <a:lnTo>
                                      <a:pt x="3680" y="11726"/>
                                    </a:lnTo>
                                    <a:lnTo>
                                      <a:pt x="3680" y="11845"/>
                                    </a:lnTo>
                                    <a:lnTo>
                                      <a:pt x="3680" y="11905"/>
                                    </a:lnTo>
                                    <a:lnTo>
                                      <a:pt x="3680" y="11964"/>
                                    </a:lnTo>
                                    <a:lnTo>
                                      <a:pt x="3680" y="11964"/>
                                    </a:lnTo>
                                    <a:lnTo>
                                      <a:pt x="3680" y="11964"/>
                                    </a:lnTo>
                                    <a:lnTo>
                                      <a:pt x="3680" y="12024"/>
                                    </a:lnTo>
                                    <a:lnTo>
                                      <a:pt x="3680" y="12083"/>
                                    </a:lnTo>
                                    <a:lnTo>
                                      <a:pt x="3680" y="12143"/>
                                    </a:lnTo>
                                    <a:lnTo>
                                      <a:pt x="3680" y="12262"/>
                                    </a:lnTo>
                                    <a:lnTo>
                                      <a:pt x="3680" y="12440"/>
                                    </a:lnTo>
                                    <a:lnTo>
                                      <a:pt x="3680" y="12679"/>
                                    </a:lnTo>
                                    <a:lnTo>
                                      <a:pt x="3712" y="12976"/>
                                    </a:lnTo>
                                    <a:lnTo>
                                      <a:pt x="3712" y="13333"/>
                                    </a:lnTo>
                                    <a:lnTo>
                                      <a:pt x="3743" y="13750"/>
                                    </a:lnTo>
                                    <a:lnTo>
                                      <a:pt x="3743" y="14226"/>
                                    </a:lnTo>
                                    <a:lnTo>
                                      <a:pt x="3776" y="14821"/>
                                    </a:lnTo>
                                    <a:lnTo>
                                      <a:pt x="4033" y="14583"/>
                                    </a:lnTo>
                                    <a:lnTo>
                                      <a:pt x="4257" y="14286"/>
                                    </a:lnTo>
                                    <a:lnTo>
                                      <a:pt x="4479" y="13929"/>
                                    </a:lnTo>
                                    <a:lnTo>
                                      <a:pt x="4671" y="13571"/>
                                    </a:lnTo>
                                    <a:lnTo>
                                      <a:pt x="5120" y="12798"/>
                                    </a:lnTo>
                                    <a:lnTo>
                                      <a:pt x="5569" y="12024"/>
                                    </a:lnTo>
                                    <a:lnTo>
                                      <a:pt x="5569" y="11429"/>
                                    </a:lnTo>
                                    <a:lnTo>
                                      <a:pt x="5599" y="10952"/>
                                    </a:lnTo>
                                    <a:lnTo>
                                      <a:pt x="5599" y="10476"/>
                                    </a:lnTo>
                                    <a:lnTo>
                                      <a:pt x="5599" y="10119"/>
                                    </a:lnTo>
                                    <a:lnTo>
                                      <a:pt x="5599" y="9881"/>
                                    </a:lnTo>
                                    <a:lnTo>
                                      <a:pt x="5599" y="9583"/>
                                    </a:lnTo>
                                    <a:lnTo>
                                      <a:pt x="5599" y="9405"/>
                                    </a:lnTo>
                                    <a:lnTo>
                                      <a:pt x="5599" y="9286"/>
                                    </a:lnTo>
                                    <a:lnTo>
                                      <a:pt x="5599" y="9167"/>
                                    </a:lnTo>
                                    <a:lnTo>
                                      <a:pt x="5599" y="9107"/>
                                    </a:lnTo>
                                    <a:lnTo>
                                      <a:pt x="5599" y="9107"/>
                                    </a:lnTo>
                                    <a:lnTo>
                                      <a:pt x="5599" y="9107"/>
                                    </a:lnTo>
                                    <a:lnTo>
                                      <a:pt x="5632" y="9107"/>
                                    </a:lnTo>
                                    <a:lnTo>
                                      <a:pt x="5632" y="9226"/>
                                    </a:lnTo>
                                    <a:lnTo>
                                      <a:pt x="5632" y="9345"/>
                                    </a:lnTo>
                                    <a:lnTo>
                                      <a:pt x="5632" y="9464"/>
                                    </a:lnTo>
                                    <a:lnTo>
                                      <a:pt x="5632" y="9464"/>
                                    </a:lnTo>
                                    <a:lnTo>
                                      <a:pt x="5664" y="9464"/>
                                    </a:lnTo>
                                    <a:lnTo>
                                      <a:pt x="5664" y="9405"/>
                                    </a:lnTo>
                                    <a:lnTo>
                                      <a:pt x="5664" y="9286"/>
                                    </a:lnTo>
                                    <a:lnTo>
                                      <a:pt x="5695" y="9107"/>
                                    </a:lnTo>
                                    <a:lnTo>
                                      <a:pt x="5695" y="8988"/>
                                    </a:lnTo>
                                    <a:lnTo>
                                      <a:pt x="5728" y="8690"/>
                                    </a:lnTo>
                                    <a:lnTo>
                                      <a:pt x="5728" y="8393"/>
                                    </a:lnTo>
                                    <a:lnTo>
                                      <a:pt x="5760" y="8036"/>
                                    </a:lnTo>
                                    <a:lnTo>
                                      <a:pt x="5760" y="7619"/>
                                    </a:lnTo>
                                    <a:lnTo>
                                      <a:pt x="5793" y="7143"/>
                                    </a:lnTo>
                                    <a:lnTo>
                                      <a:pt x="5793" y="6905"/>
                                    </a:lnTo>
                                    <a:lnTo>
                                      <a:pt x="5824" y="6607"/>
                                    </a:lnTo>
                                    <a:lnTo>
                                      <a:pt x="5824" y="6250"/>
                                    </a:lnTo>
                                    <a:lnTo>
                                      <a:pt x="5824" y="5833"/>
                                    </a:lnTo>
                                    <a:lnTo>
                                      <a:pt x="5824" y="5060"/>
                                    </a:lnTo>
                                    <a:lnTo>
                                      <a:pt x="5856" y="4643"/>
                                    </a:lnTo>
                                    <a:lnTo>
                                      <a:pt x="5856" y="4286"/>
                                    </a:lnTo>
                                    <a:lnTo>
                                      <a:pt x="5856" y="4643"/>
                                    </a:lnTo>
                                    <a:lnTo>
                                      <a:pt x="5889" y="4940"/>
                                    </a:lnTo>
                                    <a:lnTo>
                                      <a:pt x="5889" y="5238"/>
                                    </a:lnTo>
                                    <a:lnTo>
                                      <a:pt x="5889" y="5476"/>
                                    </a:lnTo>
                                    <a:lnTo>
                                      <a:pt x="5919" y="5833"/>
                                    </a:lnTo>
                                    <a:lnTo>
                                      <a:pt x="5919" y="6131"/>
                                    </a:lnTo>
                                    <a:lnTo>
                                      <a:pt x="5919" y="6310"/>
                                    </a:lnTo>
                                    <a:lnTo>
                                      <a:pt x="5919" y="6488"/>
                                    </a:lnTo>
                                    <a:lnTo>
                                      <a:pt x="5919" y="6548"/>
                                    </a:lnTo>
                                    <a:lnTo>
                                      <a:pt x="5952" y="6607"/>
                                    </a:lnTo>
                                    <a:lnTo>
                                      <a:pt x="5952" y="6667"/>
                                    </a:lnTo>
                                    <a:lnTo>
                                      <a:pt x="5985" y="6726"/>
                                    </a:lnTo>
                                    <a:lnTo>
                                      <a:pt x="5985" y="6905"/>
                                    </a:lnTo>
                                    <a:lnTo>
                                      <a:pt x="6015" y="7024"/>
                                    </a:lnTo>
                                    <a:lnTo>
                                      <a:pt x="6048" y="7321"/>
                                    </a:lnTo>
                                    <a:lnTo>
                                      <a:pt x="6081" y="7619"/>
                                    </a:lnTo>
                                    <a:lnTo>
                                      <a:pt x="6111" y="7857"/>
                                    </a:lnTo>
                                    <a:lnTo>
                                      <a:pt x="6144" y="8155"/>
                                    </a:lnTo>
                                    <a:lnTo>
                                      <a:pt x="6207" y="8750"/>
                                    </a:lnTo>
                                    <a:lnTo>
                                      <a:pt x="6272" y="9345"/>
                                    </a:lnTo>
                                    <a:lnTo>
                                      <a:pt x="6305" y="9881"/>
                                    </a:lnTo>
                                    <a:lnTo>
                                      <a:pt x="6368" y="10357"/>
                                    </a:lnTo>
                                    <a:lnTo>
                                      <a:pt x="6401" y="10833"/>
                                    </a:lnTo>
                                    <a:lnTo>
                                      <a:pt x="6431" y="11250"/>
                                    </a:lnTo>
                                    <a:lnTo>
                                      <a:pt x="6464" y="11607"/>
                                    </a:lnTo>
                                    <a:lnTo>
                                      <a:pt x="6497" y="11964"/>
                                    </a:lnTo>
                                    <a:lnTo>
                                      <a:pt x="6527" y="12202"/>
                                    </a:lnTo>
                                    <a:lnTo>
                                      <a:pt x="6527" y="12500"/>
                                    </a:lnTo>
                                    <a:lnTo>
                                      <a:pt x="6560" y="12917"/>
                                    </a:lnTo>
                                    <a:lnTo>
                                      <a:pt x="6593" y="13274"/>
                                    </a:lnTo>
                                    <a:lnTo>
                                      <a:pt x="6623" y="13512"/>
                                    </a:lnTo>
                                    <a:lnTo>
                                      <a:pt x="6656" y="13750"/>
                                    </a:lnTo>
                                    <a:lnTo>
                                      <a:pt x="6656" y="13869"/>
                                    </a:lnTo>
                                    <a:lnTo>
                                      <a:pt x="6719" y="14107"/>
                                    </a:lnTo>
                                    <a:lnTo>
                                      <a:pt x="6784" y="14226"/>
                                    </a:lnTo>
                                    <a:lnTo>
                                      <a:pt x="6848" y="14405"/>
                                    </a:lnTo>
                                    <a:lnTo>
                                      <a:pt x="6913" y="14583"/>
                                    </a:lnTo>
                                    <a:lnTo>
                                      <a:pt x="7009" y="14821"/>
                                    </a:lnTo>
                                    <a:lnTo>
                                      <a:pt x="7072" y="15417"/>
                                    </a:lnTo>
                                    <a:lnTo>
                                      <a:pt x="7105" y="15893"/>
                                    </a:lnTo>
                                    <a:lnTo>
                                      <a:pt x="7135" y="16310"/>
                                    </a:lnTo>
                                    <a:lnTo>
                                      <a:pt x="7168" y="16548"/>
                                    </a:lnTo>
                                    <a:lnTo>
                                      <a:pt x="7200" y="16786"/>
                                    </a:lnTo>
                                    <a:lnTo>
                                      <a:pt x="7231" y="16905"/>
                                    </a:lnTo>
                                    <a:lnTo>
                                      <a:pt x="7231" y="16964"/>
                                    </a:lnTo>
                                    <a:lnTo>
                                      <a:pt x="7264" y="17024"/>
                                    </a:lnTo>
                                    <a:lnTo>
                                      <a:pt x="7264" y="16964"/>
                                    </a:lnTo>
                                    <a:lnTo>
                                      <a:pt x="7296" y="16905"/>
                                    </a:lnTo>
                                    <a:lnTo>
                                      <a:pt x="7329" y="16786"/>
                                    </a:lnTo>
                                    <a:lnTo>
                                      <a:pt x="7392" y="16607"/>
                                    </a:lnTo>
                                    <a:lnTo>
                                      <a:pt x="7488" y="16250"/>
                                    </a:lnTo>
                                    <a:lnTo>
                                      <a:pt x="7647" y="15833"/>
                                    </a:lnTo>
                                    <a:lnTo>
                                      <a:pt x="7680" y="15417"/>
                                    </a:lnTo>
                                    <a:lnTo>
                                      <a:pt x="7712" y="15000"/>
                                    </a:lnTo>
                                    <a:lnTo>
                                      <a:pt x="7743" y="14643"/>
                                    </a:lnTo>
                                    <a:lnTo>
                                      <a:pt x="7776" y="14286"/>
                                    </a:lnTo>
                                    <a:lnTo>
                                      <a:pt x="7808" y="13988"/>
                                    </a:lnTo>
                                    <a:lnTo>
                                      <a:pt x="7808" y="13690"/>
                                    </a:lnTo>
                                    <a:lnTo>
                                      <a:pt x="7841" y="13274"/>
                                    </a:lnTo>
                                    <a:lnTo>
                                      <a:pt x="7871" y="12917"/>
                                    </a:lnTo>
                                    <a:lnTo>
                                      <a:pt x="7871" y="12679"/>
                                    </a:lnTo>
                                    <a:lnTo>
                                      <a:pt x="7871" y="12500"/>
                                    </a:lnTo>
                                    <a:lnTo>
                                      <a:pt x="7871" y="12500"/>
                                    </a:lnTo>
                                    <a:lnTo>
                                      <a:pt x="7904" y="12500"/>
                                    </a:lnTo>
                                    <a:lnTo>
                                      <a:pt x="7937" y="12560"/>
                                    </a:lnTo>
                                    <a:lnTo>
                                      <a:pt x="7967" y="12679"/>
                                    </a:lnTo>
                                    <a:lnTo>
                                      <a:pt x="8033" y="12917"/>
                                    </a:lnTo>
                                    <a:lnTo>
                                      <a:pt x="8096" y="13095"/>
                                    </a:lnTo>
                                    <a:lnTo>
                                      <a:pt x="8224" y="13333"/>
                                    </a:lnTo>
                                    <a:lnTo>
                                      <a:pt x="8353" y="13571"/>
                                    </a:lnTo>
                                    <a:lnTo>
                                      <a:pt x="8545" y="13869"/>
                                    </a:lnTo>
                                    <a:lnTo>
                                      <a:pt x="8575" y="14405"/>
                                    </a:lnTo>
                                    <a:lnTo>
                                      <a:pt x="8575" y="14940"/>
                                    </a:lnTo>
                                    <a:lnTo>
                                      <a:pt x="8608" y="15417"/>
                                    </a:lnTo>
                                    <a:lnTo>
                                      <a:pt x="8640" y="15833"/>
                                    </a:lnTo>
                                    <a:lnTo>
                                      <a:pt x="8640" y="16131"/>
                                    </a:lnTo>
                                    <a:lnTo>
                                      <a:pt x="8671" y="16488"/>
                                    </a:lnTo>
                                    <a:lnTo>
                                      <a:pt x="8704" y="16786"/>
                                    </a:lnTo>
                                    <a:lnTo>
                                      <a:pt x="8704" y="17083"/>
                                    </a:lnTo>
                                    <a:lnTo>
                                      <a:pt x="8736" y="17321"/>
                                    </a:lnTo>
                                    <a:lnTo>
                                      <a:pt x="8769" y="17500"/>
                                    </a:lnTo>
                                    <a:lnTo>
                                      <a:pt x="8800" y="17798"/>
                                    </a:lnTo>
                                    <a:lnTo>
                                      <a:pt x="8832" y="17976"/>
                                    </a:lnTo>
                                    <a:lnTo>
                                      <a:pt x="8895" y="18095"/>
                                    </a:lnTo>
                                    <a:lnTo>
                                      <a:pt x="8928" y="18095"/>
                                    </a:lnTo>
                                    <a:lnTo>
                                      <a:pt x="8961" y="18036"/>
                                    </a:lnTo>
                                    <a:lnTo>
                                      <a:pt x="9024" y="17917"/>
                                    </a:lnTo>
                                    <a:lnTo>
                                      <a:pt x="9057" y="17738"/>
                                    </a:lnTo>
                                    <a:lnTo>
                                      <a:pt x="9120" y="17500"/>
                                    </a:lnTo>
                                    <a:lnTo>
                                      <a:pt x="9152" y="17262"/>
                                    </a:lnTo>
                                    <a:lnTo>
                                      <a:pt x="9248" y="16786"/>
                                    </a:lnTo>
                                    <a:lnTo>
                                      <a:pt x="9281" y="16190"/>
                                    </a:lnTo>
                                    <a:lnTo>
                                      <a:pt x="9312" y="15655"/>
                                    </a:lnTo>
                                    <a:lnTo>
                                      <a:pt x="9344" y="15179"/>
                                    </a:lnTo>
                                    <a:lnTo>
                                      <a:pt x="9377" y="14702"/>
                                    </a:lnTo>
                                    <a:lnTo>
                                      <a:pt x="9407" y="14345"/>
                                    </a:lnTo>
                                    <a:lnTo>
                                      <a:pt x="9440" y="13988"/>
                                    </a:lnTo>
                                    <a:lnTo>
                                      <a:pt x="9473" y="13690"/>
                                    </a:lnTo>
                                    <a:lnTo>
                                      <a:pt x="9503" y="13452"/>
                                    </a:lnTo>
                                    <a:lnTo>
                                      <a:pt x="9536" y="13214"/>
                                    </a:lnTo>
                                    <a:lnTo>
                                      <a:pt x="9599" y="13036"/>
                                    </a:lnTo>
                                    <a:lnTo>
                                      <a:pt x="9632" y="12917"/>
                                    </a:lnTo>
                                    <a:lnTo>
                                      <a:pt x="9664" y="12798"/>
                                    </a:lnTo>
                                    <a:lnTo>
                                      <a:pt x="9728" y="12679"/>
                                    </a:lnTo>
                                    <a:lnTo>
                                      <a:pt x="9824" y="12619"/>
                                    </a:lnTo>
                                    <a:lnTo>
                                      <a:pt x="9889" y="12679"/>
                                    </a:lnTo>
                                    <a:lnTo>
                                      <a:pt x="9985" y="12857"/>
                                    </a:lnTo>
                                    <a:lnTo>
                                      <a:pt x="10048" y="12976"/>
                                    </a:lnTo>
                                    <a:lnTo>
                                      <a:pt x="10144" y="13155"/>
                                    </a:lnTo>
                                    <a:lnTo>
                                      <a:pt x="10272" y="13571"/>
                                    </a:lnTo>
                                    <a:lnTo>
                                      <a:pt x="10368" y="13750"/>
                                    </a:lnTo>
                                    <a:lnTo>
                                      <a:pt x="10431" y="13869"/>
                                    </a:lnTo>
                                    <a:lnTo>
                                      <a:pt x="10497" y="13512"/>
                                    </a:lnTo>
                                    <a:lnTo>
                                      <a:pt x="10527" y="13155"/>
                                    </a:lnTo>
                                    <a:lnTo>
                                      <a:pt x="10560" y="12917"/>
                                    </a:lnTo>
                                    <a:lnTo>
                                      <a:pt x="10593" y="12679"/>
                                    </a:lnTo>
                                    <a:lnTo>
                                      <a:pt x="10623" y="12560"/>
                                    </a:lnTo>
                                    <a:lnTo>
                                      <a:pt x="10623" y="12440"/>
                                    </a:lnTo>
                                    <a:lnTo>
                                      <a:pt x="10656" y="12381"/>
                                    </a:lnTo>
                                    <a:lnTo>
                                      <a:pt x="10656" y="12321"/>
                                    </a:lnTo>
                                    <a:lnTo>
                                      <a:pt x="10656" y="12381"/>
                                    </a:lnTo>
                                    <a:lnTo>
                                      <a:pt x="10656" y="12440"/>
                                    </a:lnTo>
                                    <a:lnTo>
                                      <a:pt x="10623" y="12619"/>
                                    </a:lnTo>
                                    <a:lnTo>
                                      <a:pt x="10593" y="12798"/>
                                    </a:lnTo>
                                    <a:lnTo>
                                      <a:pt x="10560" y="12917"/>
                                    </a:lnTo>
                                    <a:lnTo>
                                      <a:pt x="10527" y="12976"/>
                                    </a:lnTo>
                                    <a:lnTo>
                                      <a:pt x="10497" y="13036"/>
                                    </a:lnTo>
                                    <a:lnTo>
                                      <a:pt x="10497" y="12976"/>
                                    </a:lnTo>
                                    <a:lnTo>
                                      <a:pt x="10497" y="12917"/>
                                    </a:lnTo>
                                    <a:lnTo>
                                      <a:pt x="10464" y="12857"/>
                                    </a:lnTo>
                                    <a:lnTo>
                                      <a:pt x="10464" y="12679"/>
                                    </a:lnTo>
                                    <a:lnTo>
                                      <a:pt x="10464" y="12500"/>
                                    </a:lnTo>
                                    <a:lnTo>
                                      <a:pt x="10497" y="12202"/>
                                    </a:lnTo>
                                    <a:lnTo>
                                      <a:pt x="10497" y="11964"/>
                                    </a:lnTo>
                                    <a:lnTo>
                                      <a:pt x="10497" y="11548"/>
                                    </a:lnTo>
                                    <a:lnTo>
                                      <a:pt x="10527" y="11131"/>
                                    </a:lnTo>
                                    <a:lnTo>
                                      <a:pt x="10560" y="10595"/>
                                    </a:lnTo>
                                    <a:lnTo>
                                      <a:pt x="10593" y="10000"/>
                                    </a:lnTo>
                                    <a:lnTo>
                                      <a:pt x="10623" y="9702"/>
                                    </a:lnTo>
                                    <a:lnTo>
                                      <a:pt x="10656" y="9524"/>
                                    </a:lnTo>
                                    <a:lnTo>
                                      <a:pt x="10656" y="9345"/>
                                    </a:lnTo>
                                    <a:lnTo>
                                      <a:pt x="10688" y="9286"/>
                                    </a:lnTo>
                                    <a:lnTo>
                                      <a:pt x="10719" y="9226"/>
                                    </a:lnTo>
                                    <a:lnTo>
                                      <a:pt x="10752" y="9167"/>
                                    </a:lnTo>
                                    <a:lnTo>
                                      <a:pt x="10784" y="9107"/>
                                    </a:lnTo>
                                    <a:lnTo>
                                      <a:pt x="10880" y="8929"/>
                                    </a:lnTo>
                                    <a:lnTo>
                                      <a:pt x="10943" y="8810"/>
                                    </a:lnTo>
                                    <a:lnTo>
                                      <a:pt x="11105" y="8571"/>
                                    </a:lnTo>
                                    <a:lnTo>
                                      <a:pt x="11264" y="8393"/>
                                    </a:lnTo>
                                    <a:lnTo>
                                      <a:pt x="11329" y="8274"/>
                                    </a:lnTo>
                                    <a:lnTo>
                                      <a:pt x="11425" y="8155"/>
                                    </a:lnTo>
                                    <a:lnTo>
                                      <a:pt x="11521" y="7917"/>
                                    </a:lnTo>
                                    <a:lnTo>
                                      <a:pt x="11617" y="7679"/>
                                    </a:lnTo>
                                    <a:lnTo>
                                      <a:pt x="11712" y="7440"/>
                                    </a:lnTo>
                                    <a:lnTo>
                                      <a:pt x="11808" y="7143"/>
                                    </a:lnTo>
                                    <a:lnTo>
                                      <a:pt x="11904" y="7500"/>
                                    </a:lnTo>
                                    <a:lnTo>
                                      <a:pt x="12000" y="7976"/>
                                    </a:lnTo>
                                    <a:lnTo>
                                      <a:pt x="12096" y="8452"/>
                                    </a:lnTo>
                                    <a:lnTo>
                                      <a:pt x="12192" y="9048"/>
                                    </a:lnTo>
                                    <a:lnTo>
                                      <a:pt x="12288" y="9583"/>
                                    </a:lnTo>
                                    <a:lnTo>
                                      <a:pt x="12383" y="10119"/>
                                    </a:lnTo>
                                    <a:lnTo>
                                      <a:pt x="12479" y="10595"/>
                                    </a:lnTo>
                                    <a:lnTo>
                                      <a:pt x="12575" y="11012"/>
                                    </a:lnTo>
                                    <a:lnTo>
                                      <a:pt x="12640" y="11250"/>
                                    </a:lnTo>
                                    <a:lnTo>
                                      <a:pt x="12704" y="11429"/>
                                    </a:lnTo>
                                    <a:lnTo>
                                      <a:pt x="12769" y="11786"/>
                                    </a:lnTo>
                                    <a:lnTo>
                                      <a:pt x="12832" y="12024"/>
                                    </a:lnTo>
                                    <a:lnTo>
                                      <a:pt x="12895" y="12083"/>
                                    </a:lnTo>
                                    <a:lnTo>
                                      <a:pt x="12895" y="12143"/>
                                    </a:lnTo>
                                    <a:lnTo>
                                      <a:pt x="12928" y="12143"/>
                                    </a:lnTo>
                                    <a:lnTo>
                                      <a:pt x="12928" y="12143"/>
                                    </a:lnTo>
                                    <a:lnTo>
                                      <a:pt x="12928" y="12083"/>
                                    </a:lnTo>
                                    <a:lnTo>
                                      <a:pt x="12895" y="11964"/>
                                    </a:lnTo>
                                    <a:lnTo>
                                      <a:pt x="12895" y="11964"/>
                                    </a:lnTo>
                                    <a:lnTo>
                                      <a:pt x="12895" y="12024"/>
                                    </a:lnTo>
                                    <a:lnTo>
                                      <a:pt x="12928" y="12083"/>
                                    </a:lnTo>
                                    <a:lnTo>
                                      <a:pt x="12961" y="12262"/>
                                    </a:lnTo>
                                    <a:lnTo>
                                      <a:pt x="13024" y="12560"/>
                                    </a:lnTo>
                                    <a:lnTo>
                                      <a:pt x="13057" y="12738"/>
                                    </a:lnTo>
                                    <a:lnTo>
                                      <a:pt x="13087" y="12917"/>
                                    </a:lnTo>
                                    <a:lnTo>
                                      <a:pt x="13120" y="12738"/>
                                    </a:lnTo>
                                    <a:lnTo>
                                      <a:pt x="13183" y="12560"/>
                                    </a:lnTo>
                                    <a:lnTo>
                                      <a:pt x="13216" y="12321"/>
                                    </a:lnTo>
                                    <a:lnTo>
                                      <a:pt x="13216" y="12202"/>
                                    </a:lnTo>
                                    <a:lnTo>
                                      <a:pt x="13248" y="12024"/>
                                    </a:lnTo>
                                    <a:lnTo>
                                      <a:pt x="13248" y="11786"/>
                                    </a:lnTo>
                                    <a:lnTo>
                                      <a:pt x="13281" y="11548"/>
                                    </a:lnTo>
                                    <a:lnTo>
                                      <a:pt x="13281" y="11190"/>
                                    </a:lnTo>
                                    <a:lnTo>
                                      <a:pt x="13281" y="10893"/>
                                    </a:lnTo>
                                    <a:lnTo>
                                      <a:pt x="13281" y="10536"/>
                                    </a:lnTo>
                                    <a:lnTo>
                                      <a:pt x="13312" y="10298"/>
                                    </a:lnTo>
                                    <a:lnTo>
                                      <a:pt x="13312" y="10119"/>
                                    </a:lnTo>
                                    <a:lnTo>
                                      <a:pt x="13344" y="10000"/>
                                    </a:lnTo>
                                    <a:lnTo>
                                      <a:pt x="13440" y="9762"/>
                                    </a:lnTo>
                                    <a:lnTo>
                                      <a:pt x="13503" y="9583"/>
                                    </a:lnTo>
                                    <a:lnTo>
                                      <a:pt x="13599" y="9464"/>
                                    </a:lnTo>
                                    <a:lnTo>
                                      <a:pt x="13695" y="9345"/>
                                    </a:lnTo>
                                    <a:lnTo>
                                      <a:pt x="13889" y="9226"/>
                                    </a:lnTo>
                                    <a:lnTo>
                                      <a:pt x="13952" y="9167"/>
                                    </a:lnTo>
                                    <a:lnTo>
                                      <a:pt x="14048" y="9107"/>
                                    </a:lnTo>
                                    <a:lnTo>
                                      <a:pt x="14081" y="8274"/>
                                    </a:lnTo>
                                    <a:lnTo>
                                      <a:pt x="14081" y="7560"/>
                                    </a:lnTo>
                                    <a:lnTo>
                                      <a:pt x="14111" y="6964"/>
                                    </a:lnTo>
                                    <a:lnTo>
                                      <a:pt x="14144" y="6369"/>
                                    </a:lnTo>
                                    <a:lnTo>
                                      <a:pt x="14176" y="5893"/>
                                    </a:lnTo>
                                    <a:lnTo>
                                      <a:pt x="14207" y="5476"/>
                                    </a:lnTo>
                                    <a:lnTo>
                                      <a:pt x="14240" y="5179"/>
                                    </a:lnTo>
                                    <a:lnTo>
                                      <a:pt x="14240" y="4881"/>
                                    </a:lnTo>
                                    <a:lnTo>
                                      <a:pt x="14272" y="4643"/>
                                    </a:lnTo>
                                    <a:lnTo>
                                      <a:pt x="14305" y="4464"/>
                                    </a:lnTo>
                                    <a:lnTo>
                                      <a:pt x="14336" y="4345"/>
                                    </a:lnTo>
                                    <a:lnTo>
                                      <a:pt x="14368" y="4286"/>
                                    </a:lnTo>
                                    <a:lnTo>
                                      <a:pt x="14401" y="4226"/>
                                    </a:lnTo>
                                    <a:lnTo>
                                      <a:pt x="14431" y="4167"/>
                                    </a:lnTo>
                                    <a:lnTo>
                                      <a:pt x="14497" y="4286"/>
                                    </a:lnTo>
                                    <a:lnTo>
                                      <a:pt x="14593" y="4405"/>
                                    </a:lnTo>
                                    <a:lnTo>
                                      <a:pt x="14656" y="4524"/>
                                    </a:lnTo>
                                    <a:lnTo>
                                      <a:pt x="14719" y="4762"/>
                                    </a:lnTo>
                                    <a:lnTo>
                                      <a:pt x="14784" y="4881"/>
                                    </a:lnTo>
                                    <a:lnTo>
                                      <a:pt x="14848" y="4940"/>
                                    </a:lnTo>
                                    <a:lnTo>
                                      <a:pt x="14880" y="4881"/>
                                    </a:lnTo>
                                    <a:lnTo>
                                      <a:pt x="14913" y="4881"/>
                                    </a:lnTo>
                                    <a:lnTo>
                                      <a:pt x="14943" y="4821"/>
                                    </a:lnTo>
                                    <a:lnTo>
                                      <a:pt x="14976" y="4643"/>
                                    </a:lnTo>
                                    <a:lnTo>
                                      <a:pt x="15009" y="4524"/>
                                    </a:lnTo>
                                    <a:lnTo>
                                      <a:pt x="15039" y="4286"/>
                                    </a:lnTo>
                                    <a:lnTo>
                                      <a:pt x="15200" y="4405"/>
                                    </a:lnTo>
                                    <a:lnTo>
                                      <a:pt x="15360" y="4464"/>
                                    </a:lnTo>
                                    <a:lnTo>
                                      <a:pt x="15680" y="4583"/>
                                    </a:lnTo>
                                    <a:lnTo>
                                      <a:pt x="15841" y="4702"/>
                                    </a:lnTo>
                                    <a:lnTo>
                                      <a:pt x="16000" y="4821"/>
                                    </a:lnTo>
                                    <a:lnTo>
                                      <a:pt x="16159" y="5000"/>
                                    </a:lnTo>
                                    <a:lnTo>
                                      <a:pt x="16320" y="5298"/>
                                    </a:lnTo>
                                    <a:lnTo>
                                      <a:pt x="16353" y="5357"/>
                                    </a:lnTo>
                                    <a:lnTo>
                                      <a:pt x="16353" y="5417"/>
                                    </a:lnTo>
                                    <a:lnTo>
                                      <a:pt x="16383" y="5655"/>
                                    </a:lnTo>
                                    <a:lnTo>
                                      <a:pt x="16416" y="5952"/>
                                    </a:lnTo>
                                    <a:lnTo>
                                      <a:pt x="16449" y="6250"/>
                                    </a:lnTo>
                                    <a:lnTo>
                                      <a:pt x="16479" y="6607"/>
                                    </a:lnTo>
                                    <a:lnTo>
                                      <a:pt x="16512" y="6905"/>
                                    </a:lnTo>
                                    <a:lnTo>
                                      <a:pt x="16545" y="7083"/>
                                    </a:lnTo>
                                    <a:lnTo>
                                      <a:pt x="16545" y="7143"/>
                                    </a:lnTo>
                                    <a:lnTo>
                                      <a:pt x="16575" y="7143"/>
                                    </a:lnTo>
                                    <a:lnTo>
                                      <a:pt x="16736" y="7202"/>
                                    </a:lnTo>
                                    <a:lnTo>
                                      <a:pt x="16928" y="7202"/>
                                    </a:lnTo>
                                    <a:lnTo>
                                      <a:pt x="17087" y="7083"/>
                                    </a:lnTo>
                                    <a:lnTo>
                                      <a:pt x="17281" y="6964"/>
                                    </a:lnTo>
                                    <a:lnTo>
                                      <a:pt x="17632" y="6548"/>
                                    </a:lnTo>
                                    <a:lnTo>
                                      <a:pt x="17793" y="6369"/>
                                    </a:lnTo>
                                    <a:lnTo>
                                      <a:pt x="17985" y="6250"/>
                                    </a:lnTo>
                                    <a:lnTo>
                                      <a:pt x="17985" y="6131"/>
                                    </a:lnTo>
                                    <a:lnTo>
                                      <a:pt x="18015" y="6071"/>
                                    </a:lnTo>
                                    <a:lnTo>
                                      <a:pt x="18048" y="5952"/>
                                    </a:lnTo>
                                    <a:lnTo>
                                      <a:pt x="18081" y="5833"/>
                                    </a:lnTo>
                                    <a:lnTo>
                                      <a:pt x="18081" y="5714"/>
                                    </a:lnTo>
                                    <a:lnTo>
                                      <a:pt x="18111" y="5536"/>
                                    </a:lnTo>
                                    <a:lnTo>
                                      <a:pt x="18111" y="5298"/>
                                    </a:lnTo>
                                    <a:lnTo>
                                      <a:pt x="18111" y="5000"/>
                                    </a:lnTo>
                                    <a:lnTo>
                                      <a:pt x="18111" y="4643"/>
                                    </a:lnTo>
                                    <a:lnTo>
                                      <a:pt x="18144" y="4286"/>
                                    </a:lnTo>
                                    <a:lnTo>
                                      <a:pt x="18144" y="3869"/>
                                    </a:lnTo>
                                    <a:lnTo>
                                      <a:pt x="18144" y="3452"/>
                                    </a:lnTo>
                                    <a:lnTo>
                                      <a:pt x="18144" y="3036"/>
                                    </a:lnTo>
                                    <a:lnTo>
                                      <a:pt x="18144" y="2679"/>
                                    </a:lnTo>
                                    <a:lnTo>
                                      <a:pt x="18144" y="2381"/>
                                    </a:lnTo>
                                    <a:lnTo>
                                      <a:pt x="18144" y="2143"/>
                                    </a:lnTo>
                                    <a:lnTo>
                                      <a:pt x="18176" y="1964"/>
                                    </a:lnTo>
                                    <a:lnTo>
                                      <a:pt x="18176" y="1845"/>
                                    </a:lnTo>
                                    <a:lnTo>
                                      <a:pt x="18207" y="1786"/>
                                    </a:lnTo>
                                    <a:lnTo>
                                      <a:pt x="18207" y="1607"/>
                                    </a:lnTo>
                                    <a:lnTo>
                                      <a:pt x="18240" y="1548"/>
                                    </a:lnTo>
                                    <a:lnTo>
                                      <a:pt x="18240" y="1429"/>
                                    </a:lnTo>
                                    <a:lnTo>
                                      <a:pt x="18368" y="1905"/>
                                    </a:lnTo>
                                    <a:lnTo>
                                      <a:pt x="18464" y="2262"/>
                                    </a:lnTo>
                                    <a:lnTo>
                                      <a:pt x="18527" y="2500"/>
                                    </a:lnTo>
                                    <a:lnTo>
                                      <a:pt x="18593" y="2798"/>
                                    </a:lnTo>
                                    <a:lnTo>
                                      <a:pt x="18656" y="2976"/>
                                    </a:lnTo>
                                    <a:lnTo>
                                      <a:pt x="18688" y="3155"/>
                                    </a:lnTo>
                                    <a:lnTo>
                                      <a:pt x="18784" y="3333"/>
                                    </a:lnTo>
                                    <a:lnTo>
                                      <a:pt x="18848" y="3512"/>
                                    </a:lnTo>
                                    <a:lnTo>
                                      <a:pt x="18943" y="3690"/>
                                    </a:lnTo>
                                    <a:lnTo>
                                      <a:pt x="19009" y="3750"/>
                                    </a:lnTo>
                                    <a:lnTo>
                                      <a:pt x="19072" y="3929"/>
                                    </a:lnTo>
                                    <a:lnTo>
                                      <a:pt x="19168" y="4048"/>
                                    </a:lnTo>
                                    <a:lnTo>
                                      <a:pt x="19296" y="4286"/>
                                    </a:lnTo>
                                    <a:lnTo>
                                      <a:pt x="19360" y="4405"/>
                                    </a:lnTo>
                                    <a:lnTo>
                                      <a:pt x="19392" y="4464"/>
                                    </a:lnTo>
                                    <a:lnTo>
                                      <a:pt x="19455" y="4524"/>
                                    </a:lnTo>
                                    <a:lnTo>
                                      <a:pt x="19488" y="4583"/>
                                    </a:lnTo>
                                    <a:lnTo>
                                      <a:pt x="19521" y="4643"/>
                                    </a:lnTo>
                                    <a:lnTo>
                                      <a:pt x="19551" y="4762"/>
                                    </a:lnTo>
                                    <a:lnTo>
                                      <a:pt x="19584" y="4881"/>
                                    </a:lnTo>
                                    <a:lnTo>
                                      <a:pt x="19584" y="5060"/>
                                    </a:lnTo>
                                    <a:lnTo>
                                      <a:pt x="19617" y="5298"/>
                                    </a:lnTo>
                                    <a:lnTo>
                                      <a:pt x="19647" y="5536"/>
                                    </a:lnTo>
                                    <a:lnTo>
                                      <a:pt x="19647" y="5833"/>
                                    </a:lnTo>
                                    <a:lnTo>
                                      <a:pt x="19680" y="6250"/>
                                    </a:lnTo>
                                    <a:lnTo>
                                      <a:pt x="19680" y="6548"/>
                                    </a:lnTo>
                                    <a:lnTo>
                                      <a:pt x="19712" y="6964"/>
                                    </a:lnTo>
                                    <a:lnTo>
                                      <a:pt x="19712" y="7440"/>
                                    </a:lnTo>
                                    <a:lnTo>
                                      <a:pt x="19743" y="8036"/>
                                    </a:lnTo>
                                    <a:lnTo>
                                      <a:pt x="19743" y="8631"/>
                                    </a:lnTo>
                                    <a:lnTo>
                                      <a:pt x="19776" y="9286"/>
                                    </a:lnTo>
                                    <a:lnTo>
                                      <a:pt x="19808" y="10595"/>
                                    </a:lnTo>
                                    <a:lnTo>
                                      <a:pt x="19841" y="11250"/>
                                    </a:lnTo>
                                    <a:lnTo>
                                      <a:pt x="19871" y="11845"/>
                                    </a:lnTo>
                                    <a:lnTo>
                                      <a:pt x="19871" y="12381"/>
                                    </a:lnTo>
                                    <a:lnTo>
                                      <a:pt x="19904" y="12917"/>
                                    </a:lnTo>
                                    <a:lnTo>
                                      <a:pt x="19937" y="13333"/>
                                    </a:lnTo>
                                    <a:lnTo>
                                      <a:pt x="19967" y="13631"/>
                                    </a:lnTo>
                                    <a:lnTo>
                                      <a:pt x="19967" y="13750"/>
                                    </a:lnTo>
                                    <a:lnTo>
                                      <a:pt x="19967" y="13810"/>
                                    </a:lnTo>
                                    <a:lnTo>
                                      <a:pt x="20000" y="13869"/>
                                    </a:lnTo>
                                    <a:lnTo>
                                      <a:pt x="20000" y="13869"/>
                                    </a:lnTo>
                                    <a:lnTo>
                                      <a:pt x="0" y="100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0000l192,9940l353,9940l545,9940l704,9940l895,9881l1057,9702l1152,9583l1248,9464l1312,9286l1407,9107l1407,9048l1407,8988l1407,8810l1407,8631l1440,8274l1440,7798l1440,7321l1440,6845l1440,6667l1440,6488l1440,6310l1440,6250l1473,6071l1473,5893l1503,5714l1536,5595l1569,5476l1599,5417l1632,5417l1664,5357l1695,5298l1728,4821l1728,4405l1760,4048l1760,3750l1793,3571l1793,3452l1824,3393l1824,3452l1824,3512l1856,3690l1856,3929l1889,4226l1889,4583l1919,5060l1919,5655l1952,6250l1952,6131l1985,6071l2015,5893l2015,5833l2015,5714l2048,5476l2048,5298l2048,5000l2048,4583l2081,4167l2081,3750l2081,3333l2081,2917l2081,2619l2081,2381l2111,2083l2144,1905l2144,1726l2176,1667l2240,1548l2240,1548l2272,1429l2431,1548l2593,1548l2913,1667l3039,1786l3200,1905l3360,2083l3521,2381l3551,2440l3551,2500l3584,2738l3584,2917l3617,3214l3617,3571l3617,3929l3617,4286l3617,4881l3647,5476l3647,6488l3647,7440l3680,8274l3680,8988l3680,9583l3680,10119l3680,10536l3680,10893l3680,11190l3680,11429l3680,11607l3680,11726l3680,11845l3680,11905l3680,11964l3680,11964l3680,11964l3680,12024l3680,12083l3680,12143l3680,12262l3680,12440l3680,12679l3712,12976l3712,13333l3743,13750l3743,14226l3776,14821l4033,14583l4257,14286l4479,13929l4671,13571l5120,12798l5569,12024l5569,11429l5599,10952l5599,10476l5599,10119l5599,9881l5599,9583l5599,9405l5599,9286l5599,9167l5599,9107l5599,9107l5599,9107l5632,9107l5632,9226l5632,9345l5632,9464l5632,9464l5664,9464l5664,9405l5664,9286l5695,9107l5695,8988l5728,8690l5728,8393l5760,8036l5760,7619l5793,7143l5793,6905l5824,6607l5824,6250l5824,5833l5824,5060l5856,4643l5856,4286l5856,4643l5889,4940l5889,5238l5889,5476l5919,5833l5919,6131l5919,6310l5919,6488l5919,6548l5952,6607l5952,6667l5985,6726l5985,6905l6015,7024l6048,7321l6081,7619l6111,7857l6144,8155l6207,8750l6272,9345l6305,9881l6368,10357l6401,10833l6431,11250l6464,11607l6497,11964l6527,12202l6527,12500l6560,12917l6593,13274l6623,13512l6656,13750l6656,13869l6719,14107l6784,14226l6848,14405l6913,14583l7009,14821l7072,15417l7105,15893l7135,16310l7168,16548l7200,16786l7231,16905l7231,16964l7264,17024l7264,16964l7296,16905l7329,16786l7392,16607l7488,16250l7647,15833l7680,15417l7712,15000l7743,14643l7776,14286l7808,13988l7808,13690l7841,13274l7871,12917l7871,12679l7871,12500l7871,12500l7904,12500l7937,12560l7967,12679l8033,12917l8096,13095l8224,13333l8353,13571l8545,13869l8575,14405l8575,14940l8608,15417l8640,15833l8640,16131l8671,16488l8704,16786l8704,17083l8736,17321l8769,17500l8800,17798l8832,17976l8895,18095l8928,18095l8961,18036l9024,17917l9057,17738l9120,17500l9152,17262l9248,16786l9281,16190l9312,15655l9344,15179l9377,14702l9407,14345l9440,13988l9473,13690l9503,13452l9536,13214l9599,13036l9632,12917l9664,12798l9728,12679l9824,12619l9889,12679l9985,12857l10048,12976l10144,13155l10272,13571l10368,13750l10431,13869l10497,13512l10527,13155l10560,12917l10593,12679l10623,12560l10623,12440l10656,12381l10656,12321l10656,12381l10656,12440l10623,12619l10593,12798l10560,12917l10527,12976l10497,13036l10497,12976l10497,12917l10464,12857l10464,12679l10464,12500l10497,12202l10497,11964l10497,11548l10527,11131l10560,10595l10593,10000l10623,9702l10656,9524l10656,9345l10688,9286l10719,9226l10752,9167l10784,9107l10880,8929l10943,8810l11105,8571l11264,8393l11329,8274l11425,8155l11521,7917l11617,7679l11712,7440l11808,7143l11904,7500l12000,7976l12096,8452l12192,9048l12288,9583l12383,10119l12479,10595l12575,11012l12640,11250l12704,11429l12769,11786l12832,12024l12895,12083l12895,12143l12928,12143l12928,12143l12928,12083l12895,11964l12895,11964l12895,12024l12928,12083l12961,12262l13024,12560l13057,12738l13087,12917l13120,12738l13183,12560l13216,12321l13216,12202l13248,12024l13248,11786l13281,11548l13281,11190l13281,10893l13281,10536l13312,10298l13312,10119l13344,10000l13440,9762l13503,9583l13599,9464l13695,9345l13889,9226l13952,9167l14048,9107l14081,8274l14081,7560l14111,6964l14144,6369l14176,5893l14207,5476l14240,5179l14240,4881l14272,4643l14305,4464l14336,4345l14368,4286l14401,4226l14431,4167l14497,4286l14593,4405l14656,4524l14719,4762l14784,4881l14848,4940l14880,4881l14913,4881l14943,4821l14976,4643l15009,4524l15039,4286l15200,4405l15360,4464l15680,4583l15841,4702l16000,4821l16159,5000l16320,5298l16353,5357l16353,5417l16383,5655l16416,5952l16449,6250l16479,6607l16512,6905l16545,7083l16545,7143l16575,7143l16736,7202l16928,7202l17087,7083l17281,6964l17632,6548l17793,6369l17985,6250l17985,6131l18015,6071l18048,5952l18081,5833l18081,5714l18111,5536l18111,5298l18111,5000l18111,4643l18144,4286l18144,3869l18144,3452l18144,3036l18144,2679l18144,2381l18144,2143l18176,1964l18176,1845l18207,1786l18207,1607l18240,1548l18240,1429l18368,1905l18464,2262l18527,2500l18593,2798l18656,2976l18688,3155l18784,3333l18848,3512l18943,3690l19009,3750l19072,3929l19168,4048l19296,4286l19360,4405l19392,4464l19455,4524l19488,4583l19521,4643l19551,4762l19584,4881l19584,5060l19617,5298l19647,5536l19647,5833l19680,6250l19680,6548l19712,6964l19712,7440l19743,8036l19743,8631l19776,9286l19808,10595l19841,11250l19871,11845l19871,12381l19904,12917l19937,13333l19967,13631l19967,13750l19967,13810l20000,13869l20000,13869l0,10000xe" stroked="t" o:allowincell="f" style="position:absolute;margin-left:-5.7pt;margin-top:60.45pt;width:490.2pt;height:16.75pt;mso-wrap-style:none;v-text-anchor:middle;mso-position-horizontal-relative:margin">
                      <v:fill o:detectmouseclick="t" on="false"/>
                      <v:stroke color="black" weight="9360" joinstyle="round" endcap="flat"/>
                      <w10:wrap type="none"/>
                    </v:shape>
                  </w:pict>
                </mc:Fallback>
              </mc:AlternateContent>
            </w:r>
          </w:p>
          <w:p>
            <w:pPr>
              <w:pStyle w:val="Normal"/>
              <w:spacing w:lineRule="auto" w:line="199"/>
              <w:jc w:val="right"/>
              <w:rPr>
                <w:sz w:val="22"/>
                <w:szCs w:val="22"/>
              </w:rPr>
            </w:pPr>
            <w:r>
              <w:rPr>
                <w:sz w:val="22"/>
                <w:szCs w:val="22"/>
              </w:rPr>
              <w:t>7. Criticising/justifying authority</w:t>
            </w:r>
          </w:p>
          <w:p>
            <w:pPr>
              <w:pStyle w:val="Normal"/>
              <w:spacing w:lineRule="auto" w:line="199"/>
              <w:jc w:val="right"/>
              <w:rPr>
                <w:sz w:val="22"/>
                <w:szCs w:val="22"/>
              </w:rPr>
            </w:pPr>
            <w:r>
              <w:rPr>
                <w:sz w:val="22"/>
                <w:szCs w:val="22"/>
              </w:rPr>
            </w:r>
          </w:p>
          <w:p>
            <w:pPr>
              <w:pStyle w:val="Normal"/>
              <w:spacing w:lineRule="auto" w:line="199"/>
              <w:jc w:val="right"/>
              <w:rPr>
                <w:sz w:val="22"/>
                <w:szCs w:val="22"/>
              </w:rPr>
            </w:pPr>
            <w:r>
              <w:rPr>
                <w:sz w:val="22"/>
                <w:szCs w:val="22"/>
              </w:rPr>
            </w:r>
          </w:p>
        </w:tc>
        <w:tc>
          <w:tcPr>
            <w:tcW w:w="3273" w:type="dxa"/>
            <w:tcBorders>
              <w:top w:val="single" w:sz="6" w:space="0" w:color="000000"/>
              <w:left w:val="double" w:sz="6" w:space="0" w:color="000000"/>
              <w:right w:val="double" w:sz="6" w:space="0" w:color="000000"/>
            </w:tcBorders>
          </w:tcPr>
          <w:p>
            <w:pPr>
              <w:pStyle w:val="Normal"/>
              <w:snapToGrid w:val="false"/>
              <w:spacing w:lineRule="auto" w:line="199"/>
              <w:jc w:val="center"/>
              <w:rPr>
                <w:b/>
                <w:b/>
                <w:i/>
                <w:i/>
                <w:sz w:val="22"/>
                <w:szCs w:val="22"/>
              </w:rPr>
            </w:pPr>
            <w:r>
              <w:rPr>
                <w:b/>
                <w:i/>
                <w:sz w:val="22"/>
                <w:szCs w:val="22"/>
              </w:rPr>
            </w:r>
          </w:p>
          <w:p>
            <w:pPr>
              <w:pStyle w:val="Normal"/>
              <w:spacing w:lineRule="auto" w:line="199"/>
              <w:jc w:val="center"/>
              <w:rPr>
                <w:b/>
                <w:b/>
                <w:i/>
                <w:i/>
                <w:sz w:val="22"/>
                <w:szCs w:val="22"/>
              </w:rPr>
            </w:pPr>
            <w:r>
              <w:rPr>
                <w:b/>
                <w:i/>
                <w:sz w:val="22"/>
                <w:szCs w:val="22"/>
              </w:rPr>
              <w:t>T</w:t>
              <w:tab/>
              <w:t xml:space="preserve">   look</w:t>
              <w:tab/>
              <w:tab/>
            </w:r>
          </w:p>
          <w:p>
            <w:pPr>
              <w:pStyle w:val="Normal"/>
              <w:spacing w:lineRule="auto" w:line="199"/>
              <w:jc w:val="center"/>
              <w:rPr>
                <w:b/>
                <w:b/>
                <w:i/>
                <w:i/>
                <w:sz w:val="22"/>
                <w:szCs w:val="22"/>
              </w:rPr>
            </w:pPr>
            <w:r>
              <w:rPr>
                <w:b/>
                <w:i/>
                <w:sz w:val="22"/>
                <w:szCs w:val="22"/>
              </w:rPr>
              <w:t>Laci</w:t>
            </w:r>
          </w:p>
          <w:p>
            <w:pPr>
              <w:pStyle w:val="Normal"/>
              <w:spacing w:lineRule="auto" w:line="199"/>
              <w:jc w:val="center"/>
              <w:rPr>
                <w:b/>
                <w:b/>
                <w:i/>
                <w:i/>
                <w:sz w:val="22"/>
                <w:szCs w:val="22"/>
              </w:rPr>
            </w:pPr>
            <w:r>
              <w:rPr>
                <w:b/>
                <w:i/>
                <w:sz w:val="22"/>
                <w:szCs w:val="22"/>
              </w:rPr>
              <w:t>I know you're earning good money as a rock drummer</w:t>
            </w:r>
          </w:p>
          <w:p>
            <w:pPr>
              <w:pStyle w:val="Normal"/>
              <w:spacing w:lineRule="auto" w:line="199"/>
              <w:jc w:val="center"/>
              <w:rPr>
                <w:b/>
                <w:b/>
                <w:i/>
                <w:i/>
                <w:sz w:val="22"/>
                <w:szCs w:val="22"/>
              </w:rPr>
            </w:pPr>
            <w:r>
              <w:rPr>
                <w:b/>
                <w:i/>
                <w:sz w:val="22"/>
                <w:szCs w:val="22"/>
              </w:rPr>
              <w:t xml:space="preserve"> </w:t>
            </w:r>
            <w:r>
              <w:rPr>
                <w:b/>
                <w:i/>
                <w:sz w:val="22"/>
                <w:szCs w:val="22"/>
              </w:rPr>
              <w:t>but...</w:t>
            </w:r>
          </w:p>
          <w:p>
            <w:pPr>
              <w:pStyle w:val="Normal"/>
              <w:spacing w:lineRule="auto" w:line="199"/>
              <w:jc w:val="center"/>
              <w:rPr>
                <w:b/>
                <w:b/>
                <w:i/>
                <w:i/>
                <w:sz w:val="22"/>
                <w:szCs w:val="22"/>
              </w:rPr>
            </w:pPr>
            <w:r>
              <w:rPr>
                <w:b/>
                <w:i/>
                <w:sz w:val="22"/>
                <w:szCs w:val="22"/>
              </w:rPr>
            </w:r>
          </w:p>
        </w:tc>
        <w:tc>
          <w:tcPr>
            <w:tcW w:w="3273" w:type="dxa"/>
            <w:tcBorders>
              <w:left w:val="double" w:sz="6" w:space="0" w:color="000000"/>
              <w:right w:val="single" w:sz="6" w:space="0" w:color="000000"/>
            </w:tcBorders>
          </w:tcPr>
          <w:p>
            <w:pPr>
              <w:pStyle w:val="Normal"/>
              <w:snapToGrid w:val="false"/>
              <w:spacing w:lineRule="auto" w:line="199"/>
              <w:jc w:val="both"/>
              <w:rPr>
                <w:b/>
                <w:b/>
                <w:i/>
                <w:i/>
                <w:sz w:val="22"/>
                <w:szCs w:val="22"/>
              </w:rPr>
            </w:pPr>
            <w:r>
              <w:rPr>
                <w:b/>
                <w:i/>
                <w:sz w:val="22"/>
                <w:szCs w:val="22"/>
              </w:rPr>
            </w:r>
          </w:p>
          <w:p>
            <w:pPr>
              <w:pStyle w:val="Normal"/>
              <w:spacing w:lineRule="auto" w:line="199"/>
              <w:jc w:val="both"/>
              <w:rPr>
                <w:sz w:val="22"/>
                <w:szCs w:val="22"/>
              </w:rPr>
            </w:pPr>
            <w:r>
              <w:rPr>
                <w:sz w:val="22"/>
                <w:szCs w:val="22"/>
              </w:rPr>
              <w:t>Marker</w:t>
            </w:r>
          </w:p>
          <w:p>
            <w:pPr>
              <w:pStyle w:val="Normal"/>
              <w:spacing w:lineRule="auto" w:line="199"/>
              <w:jc w:val="both"/>
              <w:rPr>
                <w:sz w:val="22"/>
                <w:szCs w:val="22"/>
              </w:rPr>
            </w:pPr>
            <w:r>
              <w:rPr>
                <w:sz w:val="22"/>
                <w:szCs w:val="22"/>
              </w:rPr>
              <w:t>Nomination</w:t>
            </w:r>
          </w:p>
          <w:p>
            <w:pPr>
              <w:pStyle w:val="Normal"/>
              <w:spacing w:lineRule="auto" w:line="199"/>
              <w:jc w:val="both"/>
              <w:rPr>
                <w:sz w:val="22"/>
                <w:szCs w:val="22"/>
              </w:rPr>
            </w:pPr>
            <w:r>
              <w:rPr>
                <w:sz w:val="22"/>
                <w:szCs w:val="22"/>
              </w:rPr>
              <w:t>Clue</w:t>
            </w:r>
          </w:p>
          <w:p>
            <w:pPr>
              <w:pStyle w:val="Normal"/>
              <w:spacing w:lineRule="auto" w:line="199"/>
              <w:jc w:val="both"/>
              <w:rPr>
                <w:sz w:val="22"/>
                <w:szCs w:val="22"/>
              </w:rPr>
            </w:pPr>
            <w:r>
              <w:rPr>
                <w:sz w:val="22"/>
                <w:szCs w:val="22"/>
              </w:rPr>
            </w:r>
          </w:p>
        </w:tc>
      </w:tr>
    </w:tbl>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sz w:val="22"/>
          <w:szCs w:val="22"/>
        </w:rPr>
        <w:t xml:space="preserve">This is part of a rich and fascinating area of linguistics. It is worth getting into the background disciplines of </w:t>
      </w:r>
      <w:r>
        <w:rPr>
          <w:i/>
          <w:sz w:val="22"/>
          <w:szCs w:val="22"/>
        </w:rPr>
        <w:t xml:space="preserve">Discourse Analysis </w:t>
      </w:r>
      <w:r>
        <w:rPr>
          <w:sz w:val="22"/>
          <w:szCs w:val="22"/>
        </w:rPr>
        <w:t xml:space="preserve">and </w:t>
      </w:r>
      <w:r>
        <w:rPr>
          <w:i/>
          <w:sz w:val="22"/>
          <w:szCs w:val="22"/>
        </w:rPr>
        <w:t>Speech Act Theory</w:t>
      </w:r>
      <w:r>
        <w:rPr>
          <w:sz w:val="22"/>
          <w:szCs w:val="22"/>
        </w:rPr>
        <w:t xml:space="preserve">: J. Sinclair and R. Coulthard's </w:t>
      </w:r>
      <w:r>
        <w:rPr>
          <w:sz w:val="22"/>
          <w:szCs w:val="22"/>
          <w:u w:val="single"/>
        </w:rPr>
        <w:t>Towards an Analysis of Discourse</w:t>
      </w:r>
      <w:r>
        <w:rPr>
          <w:sz w:val="22"/>
          <w:szCs w:val="22"/>
        </w:rPr>
        <w:t xml:space="preserve"> (OUP, 1975), and J. L. Austin's </w:t>
      </w:r>
      <w:r>
        <w:rPr>
          <w:sz w:val="22"/>
          <w:szCs w:val="22"/>
          <w:u w:val="single"/>
        </w:rPr>
        <w:t>How to Do Things with Words</w:t>
      </w:r>
      <w:r>
        <w:rPr>
          <w:sz w:val="22"/>
          <w:szCs w:val="22"/>
        </w:rPr>
        <w:t xml:space="preserve"> (Clarendon Press, 1962) provide an excellent introduction to the business. For an excellent series of exercises in this area, and other sets of categories, see Malamah Thomas (1987) </w:t>
      </w:r>
    </w:p>
    <w:p>
      <w:pPr>
        <w:pStyle w:val="Normal"/>
        <w:spacing w:lineRule="auto" w:line="240" w:before="0" w:after="120"/>
        <w:jc w:val="both"/>
        <w:rPr/>
      </w:pPr>
      <w:r>
        <w:rPr>
          <w:sz w:val="22"/>
          <w:szCs w:val="22"/>
        </w:rPr>
        <w:t xml:space="preserve">The usual warning about </w:t>
      </w:r>
      <w:r>
        <w:rPr>
          <w:i/>
          <w:sz w:val="22"/>
          <w:szCs w:val="22"/>
        </w:rPr>
        <w:t>over-prediction</w:t>
      </w:r>
      <w:r>
        <w:rPr>
          <w:sz w:val="22"/>
          <w:szCs w:val="22"/>
        </w:rPr>
        <w:t xml:space="preserve"> applies here. But the choice of categories itself implies interpretation and that, as always, must be done with care. It can be very revealing to go through this sort of transcript with the actual speakers - possibly while listening to the cassette, and to ask them to analyse and explain what they were saying.</w:t>
      </w:r>
    </w:p>
    <w:p>
      <w:pPr>
        <w:pStyle w:val="Normal"/>
        <w:spacing w:lineRule="auto" w:line="240" w:before="0" w:after="120"/>
        <w:jc w:val="both"/>
        <w:rPr>
          <w:b/>
          <w:b/>
          <w:sz w:val="22"/>
          <w:szCs w:val="22"/>
        </w:rPr>
      </w:pPr>
      <w:r>
        <w:rPr>
          <w:b/>
          <w:sz w:val="22"/>
          <w:szCs w:val="22"/>
        </w:rPr>
        <w:t>6. Interviews, Free and Guided.</w:t>
      </w:r>
    </w:p>
    <w:p>
      <w:pPr>
        <w:pStyle w:val="Normal"/>
        <w:spacing w:lineRule="auto" w:line="240" w:before="0" w:after="120"/>
        <w:jc w:val="both"/>
        <w:rPr>
          <w:sz w:val="22"/>
          <w:szCs w:val="22"/>
        </w:rPr>
      </w:pPr>
      <w:r>
        <w:rPr>
          <w:sz w:val="22"/>
          <w:szCs w:val="22"/>
        </w:rPr>
        <w:t xml:space="preserve">Interviews are a useful way of collecting data on beliefs, opinions etc. that may not be available through the "external", generally quantitative methods described above; they can also be combined with these methods in order to obtain triangulation. </w:t>
      </w:r>
    </w:p>
    <w:p>
      <w:pPr>
        <w:pStyle w:val="Normal"/>
        <w:spacing w:lineRule="auto" w:line="240" w:before="0" w:after="120"/>
        <w:jc w:val="both"/>
        <w:rPr>
          <w:sz w:val="22"/>
          <w:szCs w:val="22"/>
        </w:rPr>
      </w:pPr>
      <w:r>
        <w:rPr>
          <w:sz w:val="22"/>
          <w:szCs w:val="22"/>
        </w:rPr>
        <w:t>The form that an interview takes depends on many things: the nature and aims of the research project, the character and relationship of the interviewer and the interviewee, the time available and so on. A friendly, informal conversation is the simplest form of interview, and often produces fascinating results, but it is difficult to control, and may produce masses of unmanageable data which have to be sorted and sifted before you can use any of them as evidence. It will probably be difficult to remember what people say, too - taking notes may help, but may be intrusive and make the whole situation more "artificial" than you want. The safest thing to do is to record the whole conversation on tape and listen to it afterwards - but remember to ask your interviewees for permission to do this!</w:t>
      </w:r>
    </w:p>
    <w:p>
      <w:pPr>
        <w:pStyle w:val="Normal"/>
        <w:spacing w:lineRule="auto" w:line="240" w:before="0" w:after="120"/>
        <w:jc w:val="both"/>
        <w:rPr/>
      </w:pPr>
      <w:r>
        <w:rPr>
          <w:sz w:val="22"/>
          <w:szCs w:val="22"/>
        </w:rPr>
        <w:t xml:space="preserve">If your research involves obtaining similar information from several different people you may prefer to use a more or less </w:t>
      </w:r>
      <w:r>
        <w:rPr>
          <w:i/>
          <w:sz w:val="22"/>
          <w:szCs w:val="22"/>
        </w:rPr>
        <w:t>structured</w:t>
      </w:r>
      <w:r>
        <w:rPr>
          <w:sz w:val="22"/>
          <w:szCs w:val="22"/>
        </w:rPr>
        <w:t xml:space="preserve"> or </w:t>
      </w:r>
      <w:r>
        <w:rPr>
          <w:i/>
          <w:sz w:val="22"/>
          <w:szCs w:val="22"/>
        </w:rPr>
        <w:t>guided</w:t>
      </w:r>
      <w:r>
        <w:rPr>
          <w:sz w:val="22"/>
          <w:szCs w:val="22"/>
        </w:rPr>
        <w:t xml:space="preserve"> approach, with each conversation following the same pattern and covering the same topics. This simplifies things, and often shortens interviews, but requires careful planning and some practice. It can also be frustrating when conversations get really interesting but slightly "off-focus".</w:t>
      </w:r>
    </w:p>
    <w:p>
      <w:pPr>
        <w:pStyle w:val="Normal"/>
        <w:spacing w:lineRule="auto" w:line="240" w:before="0" w:after="120"/>
        <w:jc w:val="both"/>
        <w:rPr/>
      </w:pPr>
      <w:r>
        <w:rPr>
          <w:sz w:val="22"/>
          <w:szCs w:val="22"/>
        </w:rPr>
        <w:t xml:space="preserve">The extreme version of the </w:t>
      </w:r>
      <w:r>
        <w:rPr>
          <w:i/>
          <w:sz w:val="22"/>
          <w:szCs w:val="22"/>
        </w:rPr>
        <w:t>guided</w:t>
      </w:r>
      <w:r>
        <w:rPr>
          <w:sz w:val="22"/>
          <w:szCs w:val="22"/>
        </w:rPr>
        <w:t xml:space="preserve"> interview is the type conducted by market-researchers at metro stations: impersonal conversations designed to produce the largest possible number of answers to a collection of set questions (</w:t>
      </w:r>
      <w:r>
        <w:rPr>
          <w:i/>
          <w:sz w:val="22"/>
          <w:szCs w:val="22"/>
        </w:rPr>
        <w:t>"Which toothpaste do you use?" "Are you satisfied with it?" "How long have you been using it?</w:t>
      </w:r>
      <w:r>
        <w:rPr>
          <w:sz w:val="22"/>
          <w:szCs w:val="22"/>
        </w:rPr>
        <w:t xml:space="preserve"> etc. etc.). In practice, this type of activity is much closer to the "Questionnaire" than to the "Interview" - it has the major advantage that you can easily record interviewees' responses on a ready-made answer-sheet.</w:t>
      </w:r>
    </w:p>
    <w:p>
      <w:pPr>
        <w:pStyle w:val="Normal"/>
        <w:spacing w:lineRule="auto" w:line="240" w:before="0" w:after="120"/>
        <w:jc w:val="both"/>
        <w:rPr>
          <w:sz w:val="22"/>
          <w:szCs w:val="22"/>
        </w:rPr>
      </w:pPr>
      <w:r>
        <w:rPr>
          <w:sz w:val="22"/>
          <w:szCs w:val="22"/>
        </w:rPr>
        <w:t>Assuming that the aim of the interview is to collect accurate information, it is usually best to use the interviewee's native language: i.e. Hungarian (unless you are dealing with native-speakers of English). But don't forget that you will have to translate any extracts or quotations that you want to present as evidence! And remember: whatever interviewing approach you decide to use, you may also need to exercise tact and sensitivity both in "extracting" sensitive information and in deciding how, or even whether, to use it.</w:t>
      </w:r>
    </w:p>
    <w:p>
      <w:pPr>
        <w:pStyle w:val="Normal"/>
        <w:spacing w:lineRule="auto" w:line="240" w:before="0" w:after="120"/>
        <w:jc w:val="both"/>
        <w:rPr>
          <w:b/>
          <w:b/>
          <w:sz w:val="22"/>
          <w:szCs w:val="22"/>
        </w:rPr>
      </w:pPr>
      <w:r>
        <w:rPr>
          <w:b/>
          <w:sz w:val="22"/>
          <w:szCs w:val="22"/>
        </w:rPr>
        <w:t>7. Questionnaires.</w:t>
      </w:r>
    </w:p>
    <w:p>
      <w:pPr>
        <w:pStyle w:val="Normal"/>
        <w:spacing w:lineRule="auto" w:line="240" w:before="0" w:after="120"/>
        <w:jc w:val="both"/>
        <w:rPr/>
      </w:pPr>
      <w:r>
        <w:rPr>
          <w:sz w:val="22"/>
          <w:szCs w:val="22"/>
        </w:rPr>
        <w:t xml:space="preserve">These are usually printed or photocopied forms, designed to get a large number of people to answer exactly the same set of questions. The questions may be </w:t>
      </w:r>
      <w:r>
        <w:rPr>
          <w:i/>
          <w:sz w:val="22"/>
          <w:szCs w:val="22"/>
        </w:rPr>
        <w:t>closed</w:t>
      </w:r>
      <w:r>
        <w:rPr>
          <w:sz w:val="22"/>
          <w:szCs w:val="22"/>
        </w:rPr>
        <w:t xml:space="preserve"> (i.e. with YES/NO or multiple choice answers), or they may be </w:t>
      </w:r>
      <w:r>
        <w:rPr>
          <w:i/>
          <w:sz w:val="22"/>
          <w:szCs w:val="22"/>
        </w:rPr>
        <w:t>open</w:t>
      </w:r>
      <w:r>
        <w:rPr>
          <w:sz w:val="22"/>
          <w:szCs w:val="22"/>
        </w:rPr>
        <w:t xml:space="preserve">, when the </w:t>
      </w:r>
      <w:r>
        <w:rPr>
          <w:i/>
          <w:sz w:val="22"/>
          <w:szCs w:val="22"/>
        </w:rPr>
        <w:t>respondents</w:t>
      </w:r>
      <w:r>
        <w:rPr>
          <w:sz w:val="22"/>
          <w:szCs w:val="22"/>
        </w:rPr>
        <w:t xml:space="preserve"> (the people who provide the information by filling in the form) are invited to "answer in their own words". The respondents can be chosen in various ways, depending on the aims of your project, how much time you have etc. You may try to get "every member of a particular group" (when the "group" is small and easy to get hold of, such as </w:t>
      </w:r>
      <w:r>
        <w:rPr>
          <w:i/>
          <w:sz w:val="22"/>
          <w:szCs w:val="22"/>
        </w:rPr>
        <w:t>everybody in my class</w:t>
      </w:r>
      <w:r>
        <w:rPr>
          <w:sz w:val="22"/>
          <w:szCs w:val="22"/>
        </w:rPr>
        <w:t xml:space="preserve"> or </w:t>
      </w:r>
      <w:r>
        <w:rPr>
          <w:i/>
          <w:sz w:val="22"/>
          <w:szCs w:val="22"/>
        </w:rPr>
        <w:t>all the language teachers in my school</w:t>
      </w:r>
      <w:r>
        <w:rPr>
          <w:sz w:val="22"/>
          <w:szCs w:val="22"/>
        </w:rPr>
        <w:t xml:space="preserve">), or you may go for "a representative sample of a particular group" (such </w:t>
      </w:r>
      <w:r>
        <w:rPr>
          <w:i/>
          <w:sz w:val="22"/>
          <w:szCs w:val="22"/>
        </w:rPr>
        <w:t>ELTE BTK SEAS students</w:t>
      </w:r>
      <w:r>
        <w:rPr>
          <w:sz w:val="22"/>
          <w:szCs w:val="22"/>
        </w:rPr>
        <w:t xml:space="preserve"> or </w:t>
      </w:r>
      <w:r>
        <w:rPr>
          <w:i/>
          <w:sz w:val="22"/>
          <w:szCs w:val="22"/>
        </w:rPr>
        <w:t>native-speaker teachers of foreign languages in Budapest</w:t>
      </w:r>
      <w:r>
        <w:rPr>
          <w:sz w:val="22"/>
          <w:szCs w:val="22"/>
        </w:rPr>
        <w:t xml:space="preserve">, when you know that you won't be able to contact all the members of that group. Obviously, the </w:t>
      </w:r>
      <w:r>
        <w:rPr>
          <w:i/>
          <w:sz w:val="22"/>
          <w:szCs w:val="22"/>
        </w:rPr>
        <w:t>generalisability</w:t>
      </w:r>
      <w:r>
        <w:rPr>
          <w:sz w:val="22"/>
          <w:szCs w:val="22"/>
        </w:rPr>
        <w:t xml:space="preserve"> of your results will depend on the nature of your </w:t>
      </w:r>
      <w:r>
        <w:rPr>
          <w:i/>
          <w:sz w:val="22"/>
          <w:szCs w:val="22"/>
        </w:rPr>
        <w:t>target group</w:t>
      </w:r>
      <w:r>
        <w:rPr>
          <w:sz w:val="22"/>
          <w:szCs w:val="22"/>
        </w:rPr>
        <w:t xml:space="preserve"> and on how many respondents you can get.</w:t>
      </w:r>
    </w:p>
    <w:p>
      <w:pPr>
        <w:pStyle w:val="Normal"/>
        <w:spacing w:lineRule="auto" w:line="240" w:before="0" w:after="120"/>
        <w:jc w:val="both"/>
        <w:rPr/>
      </w:pPr>
      <w:r>
        <w:rPr>
          <w:sz w:val="22"/>
          <w:szCs w:val="22"/>
        </w:rPr>
        <w:t xml:space="preserve">Properly constructed questionnaires can produce excellent data, but they are much more difficult to use successfully than most people think. This is partly because they are not easy to construct: you can't just write down a few "interesting questions", post them to a few dozen people and sit back to wait for the results. The only way to get satisfactory answers is to think very carefully about the questions, try them out on a small sample of respondents first, then revise them, try them out on another small group and so on. The second problem concerns the type of data that can be collected. </w:t>
      </w:r>
      <w:r>
        <w:rPr>
          <w:i/>
          <w:sz w:val="22"/>
          <w:szCs w:val="22"/>
        </w:rPr>
        <w:t>Open ended questions</w:t>
      </w:r>
      <w:r>
        <w:rPr>
          <w:sz w:val="22"/>
          <w:szCs w:val="22"/>
        </w:rPr>
        <w:t xml:space="preserve"> (such as "What do you think are the most important qualities in a teacher?") are rather like completely unstructured interviews: they tend to produce masses of unusable information. They also take a long time to answer properly, which discourages "normal" respondents. Closed questions are much quicker (IF they have been carefully phrased to avoid ambiguity etc.), but they often produce only trivial or superficial information. Finally, of course, we all know how easy it is to tell lies when we fill in printed forms. Data collected by means of questionnaires are notoriously unreliable, and should never be presented in a thesis without the support of some other form of evidence.</w:t>
      </w:r>
    </w:p>
    <w:p>
      <w:pPr>
        <w:pStyle w:val="Normal"/>
        <w:spacing w:lineRule="auto" w:line="240" w:before="0" w:after="120"/>
        <w:jc w:val="both"/>
        <w:rPr>
          <w:sz w:val="22"/>
          <w:szCs w:val="22"/>
        </w:rPr>
      </w:pPr>
      <w:r>
        <w:rPr>
          <w:sz w:val="22"/>
          <w:szCs w:val="22"/>
        </w:rPr>
        <w:t xml:space="preserve">For example: Let us imagine that you are teaching an intermediate group who need plenty of interesting topic-based language work, and you want to find out what topics your class would like you to include in their course. How would you do it? You could set up a whole-class discussion to find out what everybody's interested in, but are you sure you'd really get everybody's opinion, and not just the views of the "strongest", most articulate students? Or you could ask everybody to write down what they're interested in - but would they all remember? One way to find out what you want to know would be to make up and use a questionnaire. </w:t>
      </w:r>
    </w:p>
    <w:p>
      <w:pPr>
        <w:pStyle w:val="Normal"/>
        <w:spacing w:lineRule="auto" w:line="240" w:before="0" w:after="120"/>
        <w:jc w:val="both"/>
        <w:rPr>
          <w:sz w:val="22"/>
          <w:szCs w:val="22"/>
        </w:rPr>
      </w:pPr>
      <w:r>
        <w:rPr>
          <w:sz w:val="22"/>
          <w:szCs w:val="22"/>
        </w:rPr>
        <w:t>Here is a typical questionnaire-construction process, including a few points for you to think about:</w:t>
      </w:r>
    </w:p>
    <w:p>
      <w:pPr>
        <w:pStyle w:val="Normal"/>
        <w:spacing w:lineRule="auto" w:line="240" w:before="0" w:after="120"/>
        <w:ind w:right="965" w:hanging="0"/>
        <w:jc w:val="both"/>
        <w:rPr/>
      </w:pPr>
      <w:r>
        <w:rPr>
          <w:sz w:val="22"/>
          <w:szCs w:val="22"/>
        </w:rPr>
        <w:t>1. Ask all the children to work individually and write down a "wish-list" of topics that they'd like to deal with. (</w:t>
      </w:r>
      <w:r>
        <w:rPr>
          <w:i/>
          <w:sz w:val="22"/>
          <w:szCs w:val="22"/>
        </w:rPr>
        <w:t>Is there time to do this in class, or will you have to set it as homework?</w:t>
      </w:r>
      <w:r>
        <w:rPr>
          <w:sz w:val="22"/>
          <w:szCs w:val="22"/>
        </w:rPr>
        <w:t>)</w:t>
      </w:r>
    </w:p>
    <w:p>
      <w:pPr>
        <w:pStyle w:val="Normal"/>
        <w:spacing w:lineRule="auto" w:line="240" w:before="0" w:after="120"/>
        <w:ind w:right="965" w:hanging="0"/>
        <w:jc w:val="both"/>
        <w:rPr/>
      </w:pPr>
      <w:r>
        <w:rPr>
          <w:sz w:val="22"/>
          <w:szCs w:val="22"/>
        </w:rPr>
        <w:t>2. Collect all the individual wish-lists together, including your own, and sort them out into a single combined list, eliminating overlaps if possible. (</w:t>
      </w:r>
      <w:r>
        <w:rPr>
          <w:i/>
          <w:sz w:val="22"/>
          <w:szCs w:val="22"/>
        </w:rPr>
        <w:t>Do you want to include everything they suggest, or are you going to make a preliminary selection?</w:t>
      </w:r>
      <w:r>
        <w:rPr>
          <w:sz w:val="22"/>
          <w:szCs w:val="22"/>
        </w:rPr>
        <w:t>)</w:t>
      </w:r>
    </w:p>
    <w:p>
      <w:pPr>
        <w:pStyle w:val="Normal"/>
        <w:spacing w:lineRule="auto" w:line="240" w:before="0" w:after="120"/>
        <w:ind w:right="965" w:hanging="0"/>
        <w:jc w:val="both"/>
        <w:rPr/>
      </w:pPr>
      <w:r>
        <w:rPr>
          <w:sz w:val="22"/>
          <w:szCs w:val="22"/>
        </w:rPr>
        <w:t>3. Decide how general or detailed you want the questionnaire to be. (</w:t>
      </w:r>
      <w:r>
        <w:rPr>
          <w:i/>
          <w:sz w:val="22"/>
          <w:szCs w:val="22"/>
        </w:rPr>
        <w:t>e.g. Do you want a single category called "MUSIC" or do you want to specify different types of music?</w:t>
      </w:r>
      <w:r>
        <w:rPr>
          <w:sz w:val="22"/>
          <w:szCs w:val="22"/>
        </w:rPr>
        <w:t>)</w:t>
      </w:r>
    </w:p>
    <w:p>
      <w:pPr>
        <w:pStyle w:val="Normal"/>
        <w:spacing w:lineRule="auto" w:line="240" w:before="0" w:after="120"/>
        <w:ind w:right="965" w:hanging="0"/>
        <w:jc w:val="both"/>
        <w:rPr/>
      </w:pPr>
      <w:r>
        <w:rPr>
          <w:sz w:val="22"/>
          <w:szCs w:val="22"/>
        </w:rPr>
        <w:t xml:space="preserve">4. Choose a "scoring system": Do you want "Yes/No" answers, or a </w:t>
      </w:r>
      <w:r>
        <w:rPr>
          <w:i/>
          <w:sz w:val="22"/>
          <w:szCs w:val="22"/>
        </w:rPr>
        <w:t>rank order</w:t>
      </w:r>
      <w:r>
        <w:rPr>
          <w:sz w:val="22"/>
          <w:szCs w:val="22"/>
        </w:rPr>
        <w:t xml:space="preserve"> (from "Best" to "Worst"), or a 1 - 5 score for each topic, or -2 to +2? The vital question is: </w:t>
      </w:r>
      <w:r>
        <w:rPr>
          <w:i/>
          <w:sz w:val="22"/>
          <w:szCs w:val="22"/>
        </w:rPr>
        <w:t>Which system will give the cleares results?</w:t>
      </w:r>
      <w:r>
        <w:rPr>
          <w:sz w:val="22"/>
          <w:szCs w:val="22"/>
        </w:rPr>
        <w:t xml:space="preserve"> Try to answer this </w:t>
      </w:r>
      <w:r>
        <w:rPr>
          <w:i/>
          <w:sz w:val="22"/>
          <w:szCs w:val="22"/>
        </w:rPr>
        <w:t>before</w:t>
      </w:r>
      <w:r>
        <w:rPr>
          <w:sz w:val="22"/>
          <w:szCs w:val="22"/>
        </w:rPr>
        <w:t xml:space="preserve"> putting the questionnaire together!</w:t>
      </w:r>
    </w:p>
    <w:p>
      <w:pPr>
        <w:pStyle w:val="Normal"/>
        <w:spacing w:lineRule="auto" w:line="240" w:before="0" w:after="120"/>
        <w:ind w:right="965" w:hanging="0"/>
        <w:jc w:val="both"/>
        <w:rPr>
          <w:sz w:val="22"/>
          <w:szCs w:val="22"/>
        </w:rPr>
      </w:pPr>
      <w:r>
        <w:rPr>
          <w:sz w:val="22"/>
          <w:szCs w:val="22"/>
        </w:rPr>
        <w:t>5. Put the questionnaire together, writing a little introduction and arranging the topics and the scoring system clearly.</w:t>
      </w:r>
    </w:p>
    <w:p>
      <w:pPr>
        <w:pStyle w:val="Normal"/>
        <w:spacing w:lineRule="auto" w:line="240" w:before="0" w:after="120"/>
        <w:ind w:right="965" w:hanging="0"/>
        <w:jc w:val="both"/>
        <w:rPr/>
      </w:pPr>
      <w:r>
        <w:rPr>
          <w:sz w:val="22"/>
          <w:szCs w:val="22"/>
        </w:rPr>
        <w:t>6. Get the children to fill in the questionnaire - and be prepared to help if they don't understand how to do it (</w:t>
      </w:r>
      <w:r>
        <w:rPr>
          <w:i/>
          <w:sz w:val="22"/>
          <w:szCs w:val="22"/>
        </w:rPr>
        <w:t>in a large-scale survey, when you are sending the questionnaire to dozens of people, you won't be there to help them fill it in - so you need to try it out on a few "typical respondents" first, to make sure that everything is clear ... and then revise it if necessary.</w:t>
      </w:r>
      <w:r>
        <w:rPr>
          <w:sz w:val="22"/>
          <w:szCs w:val="22"/>
        </w:rPr>
        <w:t>)</w:t>
      </w:r>
    </w:p>
    <w:p>
      <w:pPr>
        <w:pStyle w:val="Normal"/>
        <w:spacing w:lineRule="auto" w:line="240" w:before="0" w:after="120"/>
        <w:ind w:right="965" w:hanging="0"/>
        <w:jc w:val="both"/>
        <w:rPr>
          <w:sz w:val="22"/>
          <w:szCs w:val="22"/>
        </w:rPr>
      </w:pPr>
      <w:r>
        <w:rPr>
          <w:sz w:val="22"/>
          <w:szCs w:val="22"/>
        </w:rPr>
        <w:t>7. Collect the questionnaires and collate the results - which should be easy if you took care at #4 above! - then plan your course accordingly.</w:t>
      </w:r>
    </w:p>
    <w:p>
      <w:pPr>
        <w:pStyle w:val="TextBody"/>
        <w:spacing w:before="0" w:after="120"/>
        <w:rPr>
          <w:sz w:val="22"/>
          <w:szCs w:val="22"/>
        </w:rPr>
      </w:pPr>
      <w:r>
        <w:rPr>
          <w:sz w:val="22"/>
          <w:szCs w:val="22"/>
        </w:rPr>
        <w:t>Here is a selection of typical "questionnaire-item-types". All of them are designed to find out how students reacted to a particular activity - but they do so in different ways. As you read them, consider the following questions about each:</w:t>
      </w:r>
    </w:p>
    <w:p>
      <w:pPr>
        <w:pStyle w:val="BodyText2"/>
        <w:rPr>
          <w:sz w:val="22"/>
          <w:szCs w:val="22"/>
        </w:rPr>
      </w:pPr>
      <w:r>
        <w:rPr>
          <w:sz w:val="22"/>
          <w:szCs w:val="22"/>
        </w:rPr>
        <w:t>How "controlled" or "free" is it? How far does it try to "predict" all the possible answers? Does it succeed? How long will it take to answer? How easy will it be to tabulate, compare and use the data?</w:t>
      </w:r>
    </w:p>
    <w:p>
      <w:pPr>
        <w:pStyle w:val="Normal"/>
        <w:spacing w:before="0" w:after="60"/>
        <w:rPr>
          <w:sz w:val="22"/>
          <w:szCs w:val="22"/>
        </w:rPr>
      </w:pPr>
      <w:r>
        <w:rPr>
          <w:sz w:val="22"/>
          <w:szCs w:val="22"/>
        </w:rPr>
        <w:t>1. Did you like the activity? Why (not)?</w:t>
      </w:r>
    </w:p>
    <w:p>
      <w:pPr>
        <w:pStyle w:val="Normal"/>
        <w:spacing w:before="0" w:after="60"/>
        <w:ind w:firstLine="720"/>
        <w:rPr>
          <w:sz w:val="22"/>
          <w:szCs w:val="22"/>
        </w:rPr>
      </w:pPr>
      <w:r>
        <w:rPr>
          <w:sz w:val="22"/>
          <w:szCs w:val="22"/>
        </w:rPr>
        <w:t>..........................................................................................................................</w:t>
      </w:r>
    </w:p>
    <w:p>
      <w:pPr>
        <w:pStyle w:val="Normal"/>
        <w:spacing w:before="0" w:after="60"/>
        <w:rPr>
          <w:sz w:val="22"/>
          <w:szCs w:val="22"/>
        </w:rPr>
      </w:pPr>
      <w:r>
        <w:rPr>
          <w:sz w:val="22"/>
          <w:szCs w:val="22"/>
        </w:rPr>
        <w:t>2. Please write down as many adjectives as you can to describe the activity</w:t>
      </w:r>
    </w:p>
    <w:p>
      <w:pPr>
        <w:pStyle w:val="Normal"/>
        <w:spacing w:before="0" w:after="60"/>
        <w:ind w:firstLine="720"/>
        <w:rPr>
          <w:sz w:val="22"/>
          <w:szCs w:val="22"/>
        </w:rPr>
      </w:pPr>
      <w:r>
        <w:rPr>
          <w:sz w:val="22"/>
          <w:szCs w:val="22"/>
        </w:rPr>
        <w:t>.........................................................................................................................</w:t>
      </w:r>
    </w:p>
    <w:p>
      <w:pPr>
        <w:pStyle w:val="Normal"/>
        <w:spacing w:before="0" w:after="60"/>
        <w:rPr>
          <w:sz w:val="22"/>
          <w:szCs w:val="22"/>
        </w:rPr>
      </w:pPr>
      <w:r>
        <w:rPr>
          <w:sz w:val="22"/>
          <w:szCs w:val="22"/>
        </w:rPr>
        <w:t>3. Please write down one sentence describing your reactions to the activity.</w:t>
      </w:r>
    </w:p>
    <w:p>
      <w:pPr>
        <w:pStyle w:val="Normal"/>
        <w:spacing w:before="0" w:after="60"/>
        <w:ind w:firstLine="720"/>
        <w:rPr>
          <w:sz w:val="22"/>
          <w:szCs w:val="22"/>
        </w:rPr>
      </w:pPr>
      <w:r>
        <w:rPr>
          <w:sz w:val="22"/>
          <w:szCs w:val="22"/>
        </w:rPr>
        <w:t>..........................................................................................................................</w:t>
      </w:r>
    </w:p>
    <w:p>
      <w:pPr>
        <w:pStyle w:val="Normal"/>
        <w:spacing w:before="0" w:after="60"/>
        <w:rPr>
          <w:sz w:val="22"/>
          <w:szCs w:val="22"/>
        </w:rPr>
      </w:pPr>
      <w:r>
        <w:rPr>
          <w:sz w:val="22"/>
          <w:szCs w:val="22"/>
        </w:rPr>
        <w:t>4. Please circle the most appropriate statement about the activity:</w:t>
      </w:r>
    </w:p>
    <w:p>
      <w:pPr>
        <w:pStyle w:val="Normal"/>
        <w:spacing w:before="0" w:after="60"/>
        <w:ind w:firstLine="720"/>
        <w:rPr>
          <w:sz w:val="22"/>
          <w:szCs w:val="22"/>
        </w:rPr>
      </w:pPr>
      <w:r>
        <w:rPr>
          <w:sz w:val="22"/>
          <w:szCs w:val="22"/>
        </w:rPr>
        <w:t>It was horrible</w:t>
        <w:tab/>
        <w:tab/>
        <w:t>It was not very nice</w:t>
        <w:tab/>
        <w:t>It was OK</w:t>
        <w:tab/>
        <w:t>It was quite nice</w:t>
        <w:tab/>
        <w:t>It was lovely</w:t>
      </w:r>
    </w:p>
    <w:p>
      <w:pPr>
        <w:pStyle w:val="Normal"/>
        <w:spacing w:before="0" w:after="60"/>
        <w:rPr>
          <w:sz w:val="22"/>
          <w:szCs w:val="22"/>
        </w:rPr>
      </w:pPr>
      <w:r>
        <w:rPr>
          <w:sz w:val="22"/>
          <w:szCs w:val="22"/>
        </w:rPr>
        <w:t>5. Please circle the most appropriate statement about the activity:</w:t>
      </w:r>
    </w:p>
    <w:p>
      <w:pPr>
        <w:pStyle w:val="Normal"/>
        <w:spacing w:before="0" w:after="60"/>
        <w:ind w:firstLine="720"/>
        <w:rPr>
          <w:sz w:val="22"/>
          <w:szCs w:val="22"/>
        </w:rPr>
      </w:pPr>
      <w:r>
        <w:rPr>
          <w:sz w:val="22"/>
          <w:szCs w:val="22"/>
        </w:rPr>
        <w:t>I hated it</w:t>
        <w:tab/>
        <w:t>I didn't like it</w:t>
        <w:tab/>
        <w:t>I was indifferent to it</w:t>
        <w:tab/>
        <w:t>I liked it</w:t>
        <w:tab/>
        <w:t>I loved it</w:t>
      </w:r>
    </w:p>
    <w:p>
      <w:pPr>
        <w:pStyle w:val="Normal"/>
        <w:spacing w:before="0" w:after="60"/>
        <w:rPr/>
      </w:pPr>
      <w:r>
        <w:rPr>
          <w:sz w:val="22"/>
          <w:szCs w:val="22"/>
        </w:rPr>
        <w:t xml:space="preserve">6. Please circle your response to the following statement about the activity: </w:t>
      </w:r>
      <w:r>
        <w:rPr>
          <w:i/>
          <w:sz w:val="22"/>
          <w:szCs w:val="22"/>
        </w:rPr>
        <w:t>"It was a lovely activity"</w:t>
      </w:r>
    </w:p>
    <w:p>
      <w:pPr>
        <w:pStyle w:val="Normal"/>
        <w:spacing w:before="0" w:after="60"/>
        <w:ind w:firstLine="720"/>
        <w:rPr>
          <w:sz w:val="22"/>
          <w:szCs w:val="22"/>
        </w:rPr>
      </w:pPr>
      <w:r>
        <w:rPr>
          <w:sz w:val="22"/>
          <w:szCs w:val="22"/>
        </w:rPr>
        <w:t>Strongly Disagree</w:t>
        <w:tab/>
        <w:t>Disagree/Neutral</w:t>
        <w:tab/>
        <w:tab/>
        <w:t>Agree</w:t>
        <w:tab/>
        <w:tab/>
        <w:t>Strongly agree</w:t>
      </w:r>
    </w:p>
    <w:p>
      <w:pPr>
        <w:pStyle w:val="Normal"/>
        <w:spacing w:before="0" w:after="60"/>
        <w:rPr>
          <w:sz w:val="22"/>
          <w:szCs w:val="22"/>
        </w:rPr>
      </w:pPr>
      <w:r>
        <w:rPr>
          <w:sz w:val="22"/>
          <w:szCs w:val="22"/>
        </w:rPr>
        <w:t>7. Please evaluate the activity by giving it a 1-5 score for each of these categories:</w:t>
      </w:r>
    </w:p>
    <w:p>
      <w:pPr>
        <w:pStyle w:val="Normal"/>
        <w:spacing w:before="0" w:after="60"/>
        <w:ind w:firstLine="720"/>
        <w:rPr>
          <w:sz w:val="22"/>
          <w:szCs w:val="22"/>
        </w:rPr>
      </w:pPr>
      <w:r>
        <w:rPr>
          <w:sz w:val="22"/>
          <w:szCs w:val="22"/>
        </w:rPr>
        <w:t>Fun</w:t>
        <w:tab/>
        <w:tab/>
        <w:t>Difficulty</w:t>
        <w:tab/>
        <w:t>Usefulness</w:t>
      </w:r>
    </w:p>
    <w:p>
      <w:pPr>
        <w:pStyle w:val="Normal"/>
        <w:spacing w:before="0" w:after="60"/>
        <w:rPr>
          <w:sz w:val="22"/>
          <w:szCs w:val="22"/>
        </w:rPr>
      </w:pPr>
      <w:r>
        <w:rPr>
          <w:sz w:val="22"/>
          <w:szCs w:val="22"/>
        </w:rPr>
      </w:r>
    </w:p>
    <w:p>
      <w:pPr>
        <w:pStyle w:val="Normal"/>
        <w:spacing w:before="0" w:after="120"/>
        <w:jc w:val="both"/>
        <w:rPr/>
      </w:pPr>
      <w:r>
        <w:rPr>
          <w:sz w:val="22"/>
          <w:szCs w:val="22"/>
        </w:rPr>
        <w:t xml:space="preserve">One more point (about all self-report techniques, not just questionnaires): all except one of these items are intended to find out whether the respondents </w:t>
      </w:r>
      <w:r>
        <w:rPr>
          <w:sz w:val="22"/>
          <w:szCs w:val="22"/>
          <w:u w:val="single"/>
        </w:rPr>
        <w:t>liked</w:t>
      </w:r>
      <w:r>
        <w:rPr>
          <w:sz w:val="22"/>
          <w:szCs w:val="22"/>
        </w:rPr>
        <w:t xml:space="preserve"> the activity or not. This may be important information,</w:t>
      </w:r>
      <w:r>
        <w:rPr>
          <w:i/>
          <w:sz w:val="22"/>
          <w:szCs w:val="22"/>
        </w:rPr>
        <w:t xml:space="preserve"> but it does not tell you whether the activity actually promoted language learning or not.</w:t>
      </w:r>
      <w:r>
        <w:rPr>
          <w:sz w:val="22"/>
          <w:szCs w:val="22"/>
        </w:rPr>
        <w:t xml:space="preserve"> In fact, it doesn't even tell you whether the respondents </w:t>
      </w:r>
      <w:r>
        <w:rPr>
          <w:i/>
          <w:sz w:val="22"/>
          <w:szCs w:val="22"/>
        </w:rPr>
        <w:t>thought</w:t>
      </w:r>
      <w:r>
        <w:rPr>
          <w:sz w:val="22"/>
          <w:szCs w:val="22"/>
        </w:rPr>
        <w:t xml:space="preserve"> the activity helped them to learn ... but some of them may re-interpret the question about "liking the activity" in terms of "thinking it was helpful"! One of the items above tries to avoid this particular problem -</w:t>
      </w:r>
      <w:r>
        <w:rPr>
          <w:i/>
          <w:sz w:val="22"/>
          <w:szCs w:val="22"/>
        </w:rPr>
        <w:t xml:space="preserve"> which one</w:t>
      </w:r>
      <w:r>
        <w:rPr>
          <w:sz w:val="22"/>
          <w:szCs w:val="22"/>
        </w:rPr>
        <w:t xml:space="preserve">? </w:t>
      </w:r>
    </w:p>
    <w:p>
      <w:pPr>
        <w:pStyle w:val="Normal"/>
        <w:spacing w:before="0" w:after="120"/>
        <w:jc w:val="both"/>
        <w:rPr>
          <w:b/>
          <w:b/>
          <w:sz w:val="22"/>
          <w:szCs w:val="22"/>
        </w:rPr>
      </w:pPr>
      <w:r>
        <w:rPr>
          <w:b/>
          <w:sz w:val="22"/>
          <w:szCs w:val="22"/>
        </w:rPr>
        <w:t>8. Presenting your data</w:t>
      </w:r>
    </w:p>
    <w:p>
      <w:pPr>
        <w:pStyle w:val="Normal"/>
        <w:spacing w:before="0" w:after="120"/>
        <w:jc w:val="both"/>
        <w:rPr>
          <w:sz w:val="22"/>
          <w:szCs w:val="22"/>
        </w:rPr>
      </w:pPr>
      <w:r>
        <w:rPr>
          <w:sz w:val="22"/>
          <w:szCs w:val="22"/>
        </w:rPr>
        <w:t xml:space="preserve">Once again, it is essential to consult your supervisor about how to use and present your data. The basic rule, however, is that all your "raw material" should go into the Appendices at the end of your thesis, while you should select and/or condense the most significant parts of it to use in the main body of the thesis. You should describe and explain your research methods, and justify your decision to use them, in the main body. Your Appendices should contain blank copies of all your research instruments (questionnaires, observation sheets etc.), together with translations into English if necessary. </w:t>
      </w:r>
    </w:p>
    <w:p>
      <w:pPr>
        <w:pStyle w:val="Normal"/>
        <w:spacing w:before="0" w:after="120"/>
        <w:jc w:val="both"/>
        <w:rPr>
          <w:sz w:val="22"/>
          <w:szCs w:val="22"/>
        </w:rPr>
      </w:pPr>
      <w:r>
        <w:rPr>
          <w:sz w:val="22"/>
          <w:szCs w:val="22"/>
        </w:rPr>
        <w:t>You should provide samples of completed questionnaires etc., and tables of the information that you have obtained Very often these tables can be based on the research instrument itself - for example you can replace individual responses to a questionnaire item or test scores with an average of all the responses or scores, and calculate the Standard Deviation to show whether the average represents a “typical” or “consensus” response, or conceals a very wide range. In other cases it may be more sensible to construct new tables, for example with one row for each of your students and one column for each observed activity, questionnaire item, or whatever you wish to present. You should also include sample photocopies of students' work, if these help to illustrate your findings, as well as transcripts (and translations) of relevant interview data etc. Of course, any Hungarian data will need to be translated into English.</w:t>
      </w:r>
    </w:p>
    <w:p>
      <w:pPr>
        <w:pStyle w:val="Normal"/>
        <w:spacing w:before="0" w:after="120"/>
        <w:jc w:val="both"/>
        <w:rPr>
          <w:b/>
          <w:b/>
          <w:sz w:val="22"/>
          <w:szCs w:val="22"/>
        </w:rPr>
      </w:pPr>
      <w:r>
        <w:rPr>
          <w:b/>
          <w:sz w:val="22"/>
          <w:szCs w:val="22"/>
        </w:rPr>
        <w:t>9. Warnings!</w:t>
      </w:r>
    </w:p>
    <w:p>
      <w:pPr>
        <w:pStyle w:val="Normal"/>
        <w:spacing w:before="0" w:after="120"/>
        <w:jc w:val="both"/>
        <w:rPr>
          <w:sz w:val="22"/>
          <w:szCs w:val="22"/>
        </w:rPr>
      </w:pPr>
      <w:r>
        <w:rPr>
          <w:sz w:val="22"/>
          <w:szCs w:val="22"/>
        </w:rPr>
        <w:t>This booklet is more concerned with data collection methods than with the process of writing up your research in the form of a thesis. However, we will conclude with a list of common problems identified by SEAS tutors:</w:t>
      </w:r>
    </w:p>
    <w:p>
      <w:pPr>
        <w:pStyle w:val="Normal"/>
        <w:widowControl/>
        <w:numPr>
          <w:ilvl w:val="0"/>
          <w:numId w:val="2"/>
        </w:numPr>
        <w:overflowPunct w:val="false"/>
        <w:autoSpaceDE w:val="false"/>
        <w:spacing w:before="0" w:after="60"/>
        <w:jc w:val="both"/>
        <w:textAlignment w:val="baseline"/>
        <w:rPr>
          <w:sz w:val="22"/>
          <w:szCs w:val="22"/>
        </w:rPr>
      </w:pPr>
      <w:r>
        <w:rPr>
          <w:sz w:val="22"/>
          <w:szCs w:val="22"/>
        </w:rPr>
        <w:t>The use of long quotations from the literature without adequate commentary.</w:t>
      </w:r>
    </w:p>
    <w:p>
      <w:pPr>
        <w:pStyle w:val="Normal"/>
        <w:widowControl/>
        <w:numPr>
          <w:ilvl w:val="0"/>
          <w:numId w:val="2"/>
        </w:numPr>
        <w:overflowPunct w:val="false"/>
        <w:autoSpaceDE w:val="false"/>
        <w:spacing w:before="0" w:after="60"/>
        <w:jc w:val="both"/>
        <w:textAlignment w:val="baseline"/>
        <w:rPr>
          <w:sz w:val="22"/>
          <w:szCs w:val="22"/>
        </w:rPr>
      </w:pPr>
      <w:r>
        <w:rPr>
          <w:sz w:val="22"/>
          <w:szCs w:val="22"/>
        </w:rPr>
        <w:t xml:space="preserve">Unjustified, over-generalised claims, assumptions and interpretations. </w:t>
      </w:r>
    </w:p>
    <w:p>
      <w:pPr>
        <w:pStyle w:val="Normal"/>
        <w:widowControl/>
        <w:numPr>
          <w:ilvl w:val="0"/>
          <w:numId w:val="2"/>
        </w:numPr>
        <w:overflowPunct w:val="false"/>
        <w:autoSpaceDE w:val="false"/>
        <w:spacing w:before="0" w:after="60"/>
        <w:jc w:val="both"/>
        <w:textAlignment w:val="baseline"/>
        <w:rPr>
          <w:sz w:val="22"/>
          <w:szCs w:val="22"/>
        </w:rPr>
      </w:pPr>
      <w:r>
        <w:rPr>
          <w:sz w:val="22"/>
          <w:szCs w:val="22"/>
        </w:rPr>
        <w:t xml:space="preserve">Failure to explain and argue for your points, backing them up with relevant examples.  </w:t>
      </w:r>
    </w:p>
    <w:p>
      <w:pPr>
        <w:pStyle w:val="Normal"/>
        <w:widowControl/>
        <w:numPr>
          <w:ilvl w:val="0"/>
          <w:numId w:val="2"/>
        </w:numPr>
        <w:overflowPunct w:val="false"/>
        <w:autoSpaceDE w:val="false"/>
        <w:spacing w:before="0" w:after="60"/>
        <w:jc w:val="both"/>
        <w:textAlignment w:val="baseline"/>
        <w:rPr>
          <w:sz w:val="22"/>
          <w:szCs w:val="22"/>
        </w:rPr>
      </w:pPr>
      <w:r>
        <w:rPr>
          <w:sz w:val="22"/>
          <w:szCs w:val="22"/>
        </w:rPr>
        <w:t>Insufficient data, resulting from a poor and/or hastily conducted research plan.</w:t>
      </w:r>
    </w:p>
    <w:p>
      <w:pPr>
        <w:pStyle w:val="Normal"/>
        <w:widowControl/>
        <w:numPr>
          <w:ilvl w:val="0"/>
          <w:numId w:val="2"/>
        </w:numPr>
        <w:overflowPunct w:val="false"/>
        <w:autoSpaceDE w:val="false"/>
        <w:spacing w:before="0" w:after="60"/>
        <w:jc w:val="both"/>
        <w:textAlignment w:val="baseline"/>
        <w:rPr>
          <w:sz w:val="22"/>
          <w:szCs w:val="22"/>
        </w:rPr>
      </w:pPr>
      <w:r>
        <w:rPr>
          <w:sz w:val="22"/>
          <w:szCs w:val="22"/>
        </w:rPr>
        <w:t>Failure to explain why something mentioned in the research design was not carried out.</w:t>
      </w:r>
    </w:p>
    <w:p>
      <w:pPr>
        <w:pStyle w:val="Normal"/>
        <w:widowControl/>
        <w:numPr>
          <w:ilvl w:val="0"/>
          <w:numId w:val="2"/>
        </w:numPr>
        <w:overflowPunct w:val="false"/>
        <w:autoSpaceDE w:val="false"/>
        <w:spacing w:before="0" w:after="60"/>
        <w:jc w:val="both"/>
        <w:textAlignment w:val="baseline"/>
        <w:rPr>
          <w:sz w:val="22"/>
          <w:szCs w:val="22"/>
        </w:rPr>
      </w:pPr>
      <w:r>
        <w:rPr>
          <w:sz w:val="22"/>
          <w:szCs w:val="22"/>
        </w:rPr>
        <w:t>Assuming that asking students whether they liked the activity says something about the pedagogical effectiveness of the activity.</w:t>
      </w:r>
    </w:p>
    <w:p>
      <w:pPr>
        <w:pStyle w:val="Normal"/>
        <w:widowControl/>
        <w:numPr>
          <w:ilvl w:val="0"/>
          <w:numId w:val="2"/>
        </w:numPr>
        <w:overflowPunct w:val="false"/>
        <w:autoSpaceDE w:val="false"/>
        <w:spacing w:before="0" w:after="60"/>
        <w:jc w:val="both"/>
        <w:textAlignment w:val="baseline"/>
        <w:rPr>
          <w:sz w:val="22"/>
          <w:szCs w:val="22"/>
        </w:rPr>
      </w:pPr>
      <w:r>
        <w:rPr>
          <w:sz w:val="22"/>
          <w:szCs w:val="22"/>
        </w:rPr>
        <w:t>Use of elaborate statistics, percentages, pie-charts etc. where very small numbers are involved.</w:t>
      </w:r>
    </w:p>
    <w:p>
      <w:pPr>
        <w:pStyle w:val="Normal"/>
        <w:widowControl/>
        <w:numPr>
          <w:ilvl w:val="0"/>
          <w:numId w:val="2"/>
        </w:numPr>
        <w:overflowPunct w:val="false"/>
        <w:autoSpaceDE w:val="false"/>
        <w:spacing w:before="0" w:after="60"/>
        <w:jc w:val="both"/>
        <w:textAlignment w:val="baseline"/>
        <w:rPr>
          <w:sz w:val="22"/>
          <w:szCs w:val="22"/>
        </w:rPr>
      </w:pPr>
      <w:r>
        <w:rPr>
          <w:sz w:val="22"/>
          <w:szCs w:val="22"/>
        </w:rPr>
        <w:t>Failure to summarize the data, often because they were collected at too late a date.</w:t>
      </w:r>
    </w:p>
    <w:p>
      <w:pPr>
        <w:pStyle w:val="Normal"/>
        <w:widowControl/>
        <w:numPr>
          <w:ilvl w:val="0"/>
          <w:numId w:val="2"/>
        </w:numPr>
        <w:overflowPunct w:val="false"/>
        <w:autoSpaceDE w:val="false"/>
        <w:spacing w:before="0" w:after="60"/>
        <w:jc w:val="both"/>
        <w:textAlignment w:val="baseline"/>
        <w:rPr>
          <w:sz w:val="22"/>
          <w:szCs w:val="22"/>
        </w:rPr>
      </w:pPr>
      <w:r>
        <w:rPr>
          <w:sz w:val="22"/>
          <w:szCs w:val="22"/>
        </w:rPr>
        <w:t>Failure to observe citation conventions. Untidy, incomplete bibliographies.</w:t>
      </w:r>
    </w:p>
    <w:p>
      <w:pPr>
        <w:pStyle w:val="Normal"/>
        <w:widowControl/>
        <w:numPr>
          <w:ilvl w:val="0"/>
          <w:numId w:val="2"/>
        </w:numPr>
        <w:overflowPunct w:val="false"/>
        <w:autoSpaceDE w:val="false"/>
        <w:spacing w:before="0" w:after="60"/>
        <w:jc w:val="both"/>
        <w:textAlignment w:val="baseline"/>
        <w:rPr>
          <w:sz w:val="22"/>
          <w:szCs w:val="22"/>
        </w:rPr>
      </w:pPr>
      <w:r>
        <w:rPr>
          <w:sz w:val="22"/>
          <w:szCs w:val="22"/>
        </w:rPr>
        <w:t>Failure to proof-read, resulting in poor spelling, bad grammar, missing lines of text etc.</w:t>
      </w:r>
    </w:p>
    <w:p>
      <w:pPr>
        <w:pStyle w:val="Normal"/>
        <w:spacing w:before="0" w:after="60"/>
        <w:jc w:val="both"/>
        <w:rPr>
          <w:sz w:val="22"/>
          <w:szCs w:val="22"/>
        </w:rPr>
      </w:pPr>
      <w:r>
        <w:rPr>
          <w:sz w:val="22"/>
          <w:szCs w:val="22"/>
        </w:rPr>
      </w:r>
    </w:p>
    <w:p>
      <w:pPr>
        <w:pStyle w:val="TextBody"/>
        <w:spacing w:before="0" w:after="60"/>
        <w:rPr>
          <w:sz w:val="22"/>
          <w:szCs w:val="22"/>
        </w:rPr>
      </w:pPr>
      <w:r>
        <w:rPr>
          <w:sz w:val="22"/>
          <w:szCs w:val="22"/>
        </w:rPr>
        <w:t>These faults are often caused by one of two typical problems:</w:t>
      </w:r>
    </w:p>
    <w:p>
      <w:pPr>
        <w:pStyle w:val="Normal"/>
        <w:spacing w:before="0" w:after="60"/>
        <w:jc w:val="both"/>
        <w:rPr>
          <w:b/>
          <w:b/>
          <w:sz w:val="22"/>
          <w:szCs w:val="22"/>
        </w:rPr>
      </w:pPr>
      <w:r>
        <w:rPr>
          <w:b/>
          <w:sz w:val="22"/>
          <w:szCs w:val="22"/>
        </w:rPr>
        <w:t>A. Being "too close to your own work".</w:t>
      </w:r>
    </w:p>
    <w:p>
      <w:pPr>
        <w:pStyle w:val="Normal"/>
        <w:spacing w:before="0" w:after="60"/>
        <w:jc w:val="both"/>
        <w:rPr/>
      </w:pPr>
      <w:r>
        <w:rPr>
          <w:sz w:val="22"/>
          <w:szCs w:val="22"/>
        </w:rPr>
        <w:t xml:space="preserve">After you've worked on the same project for months, it's often difficult to "stand back" and look at it through the eyes of an outsider. If you've been working closely with your official supervisor, s/he may find it difficult, too! It's a good idea to ask a friend who </w:t>
      </w:r>
      <w:r>
        <w:rPr>
          <w:i/>
          <w:sz w:val="22"/>
          <w:szCs w:val="22"/>
        </w:rPr>
        <w:t>doesn't</w:t>
      </w:r>
      <w:r>
        <w:rPr>
          <w:sz w:val="22"/>
          <w:szCs w:val="22"/>
        </w:rPr>
        <w:t xml:space="preserve"> know too much about your thesis to read it and give you some feedback before you finalise it.</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B. Running out of time.</w:t>
      </w:r>
    </w:p>
    <w:p>
      <w:pPr>
        <w:pStyle w:val="Normal"/>
        <w:spacing w:before="0" w:after="60"/>
        <w:jc w:val="both"/>
        <w:rPr>
          <w:sz w:val="22"/>
          <w:szCs w:val="22"/>
        </w:rPr>
      </w:pPr>
      <w:r>
        <w:rPr>
          <w:sz w:val="22"/>
          <w:szCs w:val="22"/>
        </w:rPr>
        <w:t>- Start thinking about your thesis before you start teaching. Don't put it off. If you feel "blocked", go and talk to your supervisor about it - don't hide!</w:t>
      </w:r>
    </w:p>
    <w:p>
      <w:pPr>
        <w:pStyle w:val="Normal"/>
        <w:spacing w:before="0" w:after="60"/>
        <w:jc w:val="both"/>
        <w:rPr>
          <w:sz w:val="22"/>
          <w:szCs w:val="22"/>
        </w:rPr>
      </w:pPr>
      <w:r>
        <w:rPr>
          <w:sz w:val="22"/>
          <w:szCs w:val="22"/>
        </w:rPr>
        <w:t xml:space="preserve">- With your supervisor, agree on realistic deadlines for each stage of the research project and each section of your thesis </w:t>
      </w:r>
      <w:r>
        <w:rPr>
          <w:i/>
          <w:sz w:val="22"/>
          <w:szCs w:val="22"/>
        </w:rPr>
        <w:t>and keep to those deadlines!</w:t>
      </w:r>
    </w:p>
    <w:p>
      <w:pPr>
        <w:pStyle w:val="Normal"/>
        <w:spacing w:before="0" w:after="60"/>
        <w:jc w:val="both"/>
        <w:rPr/>
      </w:pPr>
      <w:r>
        <w:rPr>
          <w:sz w:val="22"/>
          <w:szCs w:val="22"/>
        </w:rPr>
        <w:t xml:space="preserve">- Plan to have your thesis bound and ready to submit </w:t>
      </w:r>
      <w:r>
        <w:rPr>
          <w:i/>
          <w:sz w:val="22"/>
          <w:szCs w:val="22"/>
        </w:rPr>
        <w:t>at least a week before the official deadline</w:t>
      </w:r>
      <w:r>
        <w:rPr>
          <w:sz w:val="22"/>
          <w:szCs w:val="22"/>
        </w:rPr>
        <w:t xml:space="preserve"> - then you'll survive the inevitable last-minute hassles.</w:t>
      </w:r>
    </w:p>
    <w:p>
      <w:pPr>
        <w:pStyle w:val="Normal"/>
        <w:spacing w:before="0" w:after="60"/>
        <w:jc w:val="both"/>
        <w:rPr>
          <w:sz w:val="22"/>
          <w:szCs w:val="22"/>
        </w:rPr>
      </w:pPr>
      <w:r>
        <w:rPr>
          <w:sz w:val="22"/>
          <w:szCs w:val="22"/>
        </w:rPr>
        <w:t xml:space="preserve">- "Details" like arranging the bibliography and appendices will take much longer than you expect. </w:t>
      </w:r>
      <w:r>
        <w:rPr>
          <w:i/>
          <w:sz w:val="22"/>
          <w:szCs w:val="22"/>
        </w:rPr>
        <w:t>Don't leave them to the last moment!</w:t>
      </w:r>
    </w:p>
    <w:p>
      <w:pPr>
        <w:pStyle w:val="Normal"/>
        <w:spacing w:before="0" w:after="120"/>
        <w:jc w:val="both"/>
        <w:rPr>
          <w:sz w:val="24"/>
          <w:szCs w:val="22"/>
        </w:rPr>
      </w:pPr>
      <w:r>
        <w:rPr>
          <w:sz w:val="24"/>
          <w:szCs w:val="22"/>
        </w:rPr>
      </w:r>
    </w:p>
    <w:p>
      <w:pPr>
        <w:pStyle w:val="Normal"/>
        <w:rPr>
          <w:b/>
          <w:b/>
          <w:sz w:val="24"/>
        </w:rPr>
      </w:pPr>
      <w:r>
        <w:rPr>
          <w:b/>
          <w:sz w:val="24"/>
        </w:rPr>
        <w:t>C. Bibliography</w:t>
      </w:r>
    </w:p>
    <w:p>
      <w:pPr>
        <w:pStyle w:val="Normal"/>
        <w:rPr>
          <w:i/>
          <w:i/>
        </w:rPr>
      </w:pPr>
      <w:r>
        <w:rPr>
          <w:i/>
        </w:rPr>
        <w:t>The booklet that you have just read is no more than an introduction to Classroom-based Research. You are advised to  consult some of the following works as well: they are all available in the SEAS Library.</w:t>
      </w:r>
    </w:p>
    <w:p>
      <w:pPr>
        <w:pStyle w:val="Normal"/>
        <w:rPr>
          <w:i/>
          <w:i/>
        </w:rPr>
      </w:pPr>
      <w:r>
        <w:rPr>
          <w:i/>
        </w:rPr>
      </w:r>
    </w:p>
    <w:p>
      <w:pPr>
        <w:pStyle w:val="Normal"/>
        <w:ind w:left="720" w:hanging="720"/>
        <w:jc w:val="both"/>
        <w:rPr/>
      </w:pPr>
      <w:r>
        <w:rPr/>
        <w:t xml:space="preserve">Chaudron, C. (1988). </w:t>
      </w:r>
      <w:r>
        <w:rPr>
          <w:i/>
        </w:rPr>
        <w:t>Second language classrooms: research on teaching and learning.</w:t>
      </w:r>
      <w:r>
        <w:rPr/>
        <w:t xml:space="preserve"> Cambridge: CUP.</w:t>
      </w:r>
    </w:p>
    <w:p>
      <w:pPr>
        <w:pStyle w:val="Normal"/>
        <w:ind w:left="720" w:hanging="720"/>
        <w:jc w:val="both"/>
        <w:rPr/>
      </w:pPr>
      <w:r>
        <w:rPr/>
        <w:t xml:space="preserve">Cohen, L. and Manion, L. (1994). </w:t>
      </w:r>
      <w:r>
        <w:rPr>
          <w:i/>
        </w:rPr>
        <w:t>Research methods in education</w:t>
      </w:r>
      <w:r>
        <w:rPr/>
        <w:t>. London, Routledge.</w:t>
      </w:r>
    </w:p>
    <w:p>
      <w:pPr>
        <w:pStyle w:val="Normal"/>
        <w:ind w:left="720" w:hanging="720"/>
        <w:jc w:val="both"/>
        <w:rPr/>
      </w:pPr>
      <w:r>
        <w:rPr/>
        <w:t xml:space="preserve">Hopkins, D. (1985) </w:t>
      </w:r>
      <w:r>
        <w:rPr>
          <w:i/>
        </w:rPr>
        <w:t>Second language classroom research on teaching and learning</w:t>
      </w:r>
      <w:r>
        <w:rPr/>
        <w:t>. Cambridge: CUP (esp. Ch. 6, Data Gathering)</w:t>
      </w:r>
    </w:p>
    <w:p>
      <w:pPr>
        <w:pStyle w:val="Normal"/>
        <w:jc w:val="both"/>
        <w:rPr/>
      </w:pPr>
      <w:r>
        <w:rPr/>
        <w:t xml:space="preserve">Malamah Thomas, A. (1987). </w:t>
      </w:r>
      <w:r>
        <w:rPr>
          <w:i/>
        </w:rPr>
        <w:t>Classroom interaction</w:t>
      </w:r>
      <w:r>
        <w:rPr/>
        <w:t>. Oxford, OUP.</w:t>
      </w:r>
    </w:p>
    <w:p>
      <w:pPr>
        <w:pStyle w:val="Normal"/>
        <w:ind w:left="720" w:hanging="720"/>
        <w:jc w:val="both"/>
        <w:rPr>
          <w:i/>
          <w:i/>
        </w:rPr>
      </w:pPr>
      <w:r>
        <w:rPr/>
        <w:t xml:space="preserve">Mcniff, J. (1988).  </w:t>
      </w:r>
      <w:r>
        <w:rPr>
          <w:i/>
        </w:rPr>
        <w:t>Action research: Principles and practice</w:t>
      </w:r>
      <w:r>
        <w:rPr/>
        <w:t>. London: Routledge. (esp. Ch. 6, "Making Sense of the Data").</w:t>
      </w:r>
    </w:p>
    <w:p>
      <w:pPr>
        <w:pStyle w:val="Normal"/>
        <w:ind w:left="720" w:hanging="720"/>
        <w:jc w:val="both"/>
        <w:rPr/>
      </w:pPr>
      <w:r>
        <w:rPr/>
        <w:t>Nunan, D. (1989).</w:t>
      </w:r>
      <w:r>
        <w:rPr>
          <w:i/>
        </w:rPr>
        <w:t xml:space="preserve">  Understanding</w:t>
      </w:r>
      <w:r>
        <w:rPr/>
        <w:t xml:space="preserve"> </w:t>
      </w:r>
      <w:r>
        <w:rPr>
          <w:i/>
        </w:rPr>
        <w:t>language classrooms</w:t>
      </w:r>
      <w:r>
        <w:rPr/>
        <w:t>. Hemel Hempstead: Prentice Hall.</w:t>
      </w:r>
    </w:p>
    <w:p>
      <w:pPr>
        <w:pStyle w:val="Normal"/>
        <w:ind w:left="720" w:hanging="720"/>
        <w:jc w:val="both"/>
        <w:rPr/>
      </w:pPr>
      <w:r>
        <w:rPr/>
        <w:t xml:space="preserve">Rudduck, J. and Hopkins, D.(1985). </w:t>
      </w:r>
      <w:r>
        <w:rPr>
          <w:i/>
        </w:rPr>
        <w:t>Research as a basis for teaching</w:t>
      </w:r>
      <w:r>
        <w:rPr/>
        <w:t>. Oxford: Heinemann.</w:t>
      </w:r>
    </w:p>
    <w:p>
      <w:pPr>
        <w:pStyle w:val="Normal"/>
        <w:ind w:left="720" w:hanging="720"/>
        <w:jc w:val="both"/>
        <w:rPr/>
      </w:pPr>
      <w:r>
        <w:rPr/>
        <w:t xml:space="preserve">Seliger, H. W. and Shohamy, E. (1989). </w:t>
      </w:r>
      <w:r>
        <w:rPr>
          <w:i/>
        </w:rPr>
        <w:t>Second language research methods</w:t>
      </w:r>
      <w:r>
        <w:rPr/>
        <w:t>. Oxford: OUP</w:t>
      </w:r>
    </w:p>
    <w:p>
      <w:pPr>
        <w:pStyle w:val="Normal"/>
        <w:ind w:left="720" w:hanging="720"/>
        <w:jc w:val="both"/>
        <w:rPr/>
      </w:pPr>
      <w:r>
        <w:rPr/>
        <w:t xml:space="preserve">Shanklin, T. &amp; Thurrell, S.  (1996). The thesis: Theory and practice combined. Ch 7 of: Medgyes, P. &amp; A. Malderez (eds.) </w:t>
      </w:r>
      <w:r>
        <w:rPr>
          <w:i/>
        </w:rPr>
        <w:t>Changing Perspectives in Teacher Education</w:t>
      </w:r>
      <w:r>
        <w:rPr/>
        <w:t>, Oxford, Heinemann</w:t>
      </w:r>
    </w:p>
    <w:p>
      <w:pPr>
        <w:pStyle w:val="Normal"/>
        <w:ind w:left="720" w:hanging="720"/>
        <w:jc w:val="both"/>
        <w:rPr/>
      </w:pPr>
      <w:r>
        <w:rPr>
          <w:i/>
        </w:rPr>
        <w:t>The INTEC Guide to Academic Writing</w:t>
      </w:r>
      <w:r>
        <w:rPr/>
        <w:t xml:space="preserve"> (1993). Mimeo, Plymouth, College of St Mark and St John, International Education Centre.</w:t>
      </w:r>
    </w:p>
    <w:p>
      <w:pPr>
        <w:pStyle w:val="Normal"/>
        <w:ind w:left="720" w:hanging="720"/>
        <w:jc w:val="both"/>
        <w:rPr/>
      </w:pPr>
      <w:r>
        <w:rPr/>
        <w:t xml:space="preserve">Stevick, E. W. (1990). </w:t>
      </w:r>
      <w:r>
        <w:rPr>
          <w:i/>
        </w:rPr>
        <w:t>Humanism in language teaching</w:t>
      </w:r>
      <w:r>
        <w:rPr/>
        <w:t>. Oxford: Oxford University Press</w:t>
      </w:r>
    </w:p>
    <w:p>
      <w:pPr>
        <w:sectPr>
          <w:headerReference w:type="default" r:id="rId2"/>
          <w:footerReference w:type="default" r:id="rId3"/>
          <w:type w:val="nextPage"/>
          <w:pgSz w:w="11906" w:h="16838"/>
          <w:pgMar w:left="907" w:right="907" w:gutter="0" w:header="720" w:top="1021" w:footer="720" w:bottom="1021"/>
          <w:pgNumType w:fmt="decimal"/>
          <w:formProt w:val="false"/>
          <w:textDirection w:val="lrTb"/>
          <w:docGrid w:type="default" w:linePitch="360" w:charSpace="0"/>
        </w:sectPr>
        <w:pStyle w:val="Normal"/>
        <w:ind w:left="720" w:hanging="720"/>
        <w:jc w:val="both"/>
        <w:rPr/>
      </w:pPr>
      <w:r>
        <w:rPr/>
        <w:t xml:space="preserve">Wajnryb, R. (1992). </w:t>
      </w:r>
      <w:r>
        <w:rPr>
          <w:i/>
        </w:rPr>
        <w:t>Classroom observation tasks</w:t>
      </w:r>
      <w:r>
        <w:rPr/>
        <w:t>. Cambridge, Cambridge University Press</w:t>
      </w:r>
    </w:p>
    <w:p>
      <w:pPr>
        <w:pStyle w:val="Normal"/>
        <w:spacing w:before="0" w:after="120"/>
        <w:jc w:val="both"/>
        <w:rPr>
          <w:b/>
          <w:b/>
          <w:u w:val="single"/>
        </w:rPr>
      </w:pPr>
      <w:r>
        <w:rPr>
          <w:b/>
          <w:u w:val="single"/>
        </w:rPr>
        <w:t>APPENDIX A</w:t>
      </w:r>
    </w:p>
    <w:p>
      <w:pPr>
        <w:pStyle w:val="Normal"/>
        <w:spacing w:before="0" w:after="120"/>
        <w:jc w:val="both"/>
        <w:rPr>
          <w:b/>
          <w:b/>
          <w:u w:val="single"/>
        </w:rPr>
      </w:pPr>
      <w:r>
        <w:rPr>
          <w:b/>
          <w:u w:val="single"/>
        </w:rPr>
        <w:t>FIAC (Flanders Interaction Analysis Categories) 1970</w:t>
      </w:r>
    </w:p>
    <w:p>
      <w:pPr>
        <w:pStyle w:val="Normal"/>
        <w:spacing w:before="0" w:after="120"/>
        <w:jc w:val="both"/>
        <w:rPr>
          <w:u w:val="single"/>
        </w:rPr>
      </w:pPr>
      <w:r>
        <w:rPr>
          <w:u w:val="single"/>
        </w:rPr>
        <w:t>Teacher Talk</w:t>
      </w:r>
    </w:p>
    <w:p>
      <w:pPr>
        <w:pStyle w:val="Normal"/>
        <w:spacing w:before="0" w:after="120"/>
        <w:jc w:val="both"/>
        <w:rPr/>
      </w:pPr>
      <w:r>
        <w:rPr>
          <w:b/>
        </w:rPr>
        <w:t>1. Accepts feeling</w:t>
      </w:r>
      <w:r>
        <w:rPr/>
        <w:t>: Accepts or clarifies an attitude or the feeling tone of a pupil in a non-threatening manner. Feelings may be positive or negative. Predicting and recalling feelings are included.</w:t>
      </w:r>
    </w:p>
    <w:p>
      <w:pPr>
        <w:pStyle w:val="Normal"/>
        <w:spacing w:before="0" w:after="120"/>
        <w:jc w:val="both"/>
        <w:rPr/>
      </w:pPr>
      <w:r>
        <w:rPr>
          <w:b/>
        </w:rPr>
        <w:t>2. Praises or encourages</w:t>
      </w:r>
      <w:r>
        <w:rPr/>
        <w:t>: Praises or encourages pupil action or behaviour. Makes jokes that release tension, but not at the expense of another individual. Nodding head or saying 'Um hm?' or 'Go on' are included</w:t>
      </w:r>
    </w:p>
    <w:p>
      <w:pPr>
        <w:pStyle w:val="Normal"/>
        <w:spacing w:before="0" w:after="120"/>
        <w:jc w:val="both"/>
        <w:rPr/>
      </w:pPr>
      <w:r>
        <w:rPr>
          <w:b/>
        </w:rPr>
        <w:t>3. Accepts or uses ideas of pupils</w:t>
      </w:r>
      <w:r>
        <w:rPr/>
        <w:t>: Clarifying, building or developing ideas suggested by a pupil. Teacher extensions of pupil ideas are included, but as a teacher brings more of his or her ideas into play, shift to category five.</w:t>
      </w:r>
    </w:p>
    <w:p>
      <w:pPr>
        <w:pStyle w:val="Normal"/>
        <w:spacing w:before="0" w:after="120"/>
        <w:jc w:val="both"/>
        <w:rPr/>
      </w:pPr>
      <w:r>
        <w:rPr>
          <w:b/>
        </w:rPr>
        <w:t>4. Asks questions</w:t>
      </w:r>
      <w:r>
        <w:rPr/>
        <w:t>: Asking a question about content or procedure, based on teacher ideas, with the intent that a pupil will answer.</w:t>
      </w:r>
    </w:p>
    <w:p>
      <w:pPr>
        <w:pStyle w:val="Normal"/>
        <w:spacing w:before="0" w:after="120"/>
        <w:jc w:val="both"/>
        <w:rPr/>
      </w:pPr>
      <w:r>
        <w:rPr>
          <w:b/>
        </w:rPr>
        <w:t>5. Lecturing</w:t>
      </w:r>
      <w:r>
        <w:rPr/>
        <w:t>: Giving facts or opinions about content or procedure; expressing own ideas, giving own explanation, or citing an authority other than a pupil.</w:t>
      </w:r>
    </w:p>
    <w:p>
      <w:pPr>
        <w:pStyle w:val="Normal"/>
        <w:spacing w:before="0" w:after="120"/>
        <w:jc w:val="both"/>
        <w:rPr/>
      </w:pPr>
      <w:r>
        <w:rPr>
          <w:b/>
        </w:rPr>
        <w:t>6. Giving directions</w:t>
      </w:r>
      <w:r>
        <w:rPr/>
        <w:t>: Directions, commands or orders with which a pupil is expected to comply.</w:t>
      </w:r>
    </w:p>
    <w:p>
      <w:pPr>
        <w:pStyle w:val="Normal"/>
        <w:spacing w:before="0" w:after="120"/>
        <w:jc w:val="both"/>
        <w:rPr/>
      </w:pPr>
      <w:r>
        <w:rPr>
          <w:b/>
        </w:rPr>
        <w:t>7. Criticising or justifying authority</w:t>
      </w:r>
      <w:r>
        <w:rPr/>
        <w:t>: statements intended to change pupil behaviour from non-acceptable to acceptable pattern; bawling someone out; stating why the teacher is doing what he or she is doing; extreme self-reference.</w:t>
      </w:r>
    </w:p>
    <w:p>
      <w:pPr>
        <w:pStyle w:val="Normal"/>
        <w:spacing w:before="0" w:after="120"/>
        <w:jc w:val="both"/>
        <w:rPr>
          <w:u w:val="single"/>
        </w:rPr>
      </w:pPr>
      <w:r>
        <w:rPr>
          <w:u w:val="single"/>
        </w:rPr>
        <w:t>Pupil talk</w:t>
      </w:r>
    </w:p>
    <w:p>
      <w:pPr>
        <w:pStyle w:val="Normal"/>
        <w:spacing w:before="0" w:after="120"/>
        <w:jc w:val="both"/>
        <w:rPr/>
      </w:pPr>
      <w:r>
        <w:rPr>
          <w:b/>
        </w:rPr>
        <w:t>8. Pupil talk</w:t>
      </w:r>
      <w:r>
        <w:rPr/>
        <w:t>: response: Talk by pupils in response to teacher. Teacher initiates the contact, or solicits pupil statement, or structures the situation. Freedom to express own ideas is limited.</w:t>
      </w:r>
    </w:p>
    <w:p>
      <w:pPr>
        <w:pStyle w:val="Normal"/>
        <w:spacing w:before="0" w:after="120"/>
        <w:jc w:val="both"/>
        <w:rPr/>
      </w:pPr>
      <w:r>
        <w:rPr>
          <w:b/>
        </w:rPr>
        <w:t>9. Pupil talk</w:t>
      </w:r>
      <w:r>
        <w:rPr/>
        <w:t>: initiation: Talk by pupils which they initiate. Expressing own ideas, initiating a new topic; freedom to develop opinions and a line of thought, like asking thoughtful questions; going beyond the existing structure.</w:t>
      </w:r>
    </w:p>
    <w:p>
      <w:pPr>
        <w:pStyle w:val="Normal"/>
        <w:spacing w:before="0" w:after="120"/>
        <w:jc w:val="both"/>
        <w:rPr>
          <w:u w:val="single"/>
        </w:rPr>
      </w:pPr>
      <w:r>
        <w:rPr>
          <w:u w:val="single"/>
        </w:rPr>
        <w:t>Silence</w:t>
      </w:r>
    </w:p>
    <w:p>
      <w:pPr>
        <w:pStyle w:val="Normal"/>
        <w:spacing w:before="0" w:after="120"/>
        <w:jc w:val="both"/>
        <w:rPr/>
      </w:pPr>
      <w:r>
        <w:rPr>
          <w:b/>
        </w:rPr>
        <w:t>10. Silence or confusion</w:t>
      </w:r>
      <w:r>
        <w:rPr/>
        <w:t>: Pauses, short periods of silence and periods of confusion in which communication cannot be understood by the observer.</w:t>
      </w:r>
    </w:p>
    <w:p>
      <w:pPr>
        <w:pStyle w:val="Normal"/>
        <w:spacing w:before="0" w:after="120"/>
        <w:ind w:left="2160" w:hanging="2160"/>
        <w:rPr>
          <w:b/>
          <w:b/>
          <w:u w:val="single"/>
        </w:rPr>
      </w:pPr>
      <w:r>
        <w:br w:type="column"/>
      </w:r>
      <w:r>
        <w:rPr>
          <w:b/>
          <w:u w:val="single"/>
        </w:rPr>
        <w:t>APPENDIX B</w:t>
      </w:r>
    </w:p>
    <w:p>
      <w:pPr>
        <w:pStyle w:val="Normal"/>
        <w:spacing w:before="0" w:after="120"/>
        <w:ind w:left="2160" w:hanging="2160"/>
        <w:rPr>
          <w:b/>
          <w:b/>
          <w:u w:val="single"/>
        </w:rPr>
      </w:pPr>
      <w:r>
        <w:rPr>
          <w:b/>
          <w:u w:val="single"/>
        </w:rPr>
        <w:t>Sinclair &amp; Coulthard's List of "Acts" (1975)</w:t>
      </w:r>
    </w:p>
    <w:p>
      <w:pPr>
        <w:pStyle w:val="Normal"/>
        <w:spacing w:before="0" w:after="120"/>
        <w:ind w:left="2160" w:hanging="2160"/>
        <w:rPr>
          <w:b/>
          <w:b/>
        </w:rPr>
      </w:pPr>
      <w:r>
        <w:rPr>
          <w:b/>
        </w:rPr>
        <w:t>Acts</w:t>
        <w:tab/>
        <w:tab/>
        <w:t>Examples/Explanations</w:t>
      </w:r>
    </w:p>
    <w:p>
      <w:pPr>
        <w:pStyle w:val="Normal"/>
        <w:spacing w:before="0" w:after="120"/>
        <w:ind w:left="2160" w:hanging="2160"/>
        <w:rPr/>
      </w:pPr>
      <w:r>
        <w:rPr>
          <w:i/>
        </w:rPr>
        <w:t>Marker</w:t>
      </w:r>
      <w:r>
        <w:rPr/>
        <w:tab/>
        <w:tab/>
        <w:t>'well', 'right', 'OK', 'now'</w:t>
      </w:r>
    </w:p>
    <w:p>
      <w:pPr>
        <w:pStyle w:val="Normal"/>
        <w:spacing w:before="0" w:after="120"/>
        <w:ind w:left="2160" w:hanging="2160"/>
        <w:rPr/>
      </w:pPr>
      <w:r>
        <w:rPr>
          <w:i/>
        </w:rPr>
        <w:t>Starter</w:t>
      </w:r>
      <w:r>
        <w:rPr/>
        <w:tab/>
        <w:tab/>
        <w:t>directing attention to a specific area</w:t>
      </w:r>
    </w:p>
    <w:p>
      <w:pPr>
        <w:pStyle w:val="Normal"/>
        <w:spacing w:before="0" w:after="120"/>
        <w:ind w:left="2160" w:hanging="2160"/>
        <w:rPr/>
      </w:pPr>
      <w:r>
        <w:rPr>
          <w:i/>
        </w:rPr>
        <w:t>Elicitation</w:t>
      </w:r>
      <w:r>
        <w:rPr/>
        <w:tab/>
        <w:tab/>
        <w:t>question demanding linguistic response</w:t>
      </w:r>
    </w:p>
    <w:p>
      <w:pPr>
        <w:pStyle w:val="Normal"/>
        <w:spacing w:before="0" w:after="120"/>
        <w:ind w:left="2160" w:hanging="2160"/>
        <w:rPr/>
      </w:pPr>
      <w:r>
        <w:rPr>
          <w:i/>
        </w:rPr>
        <w:t>Check</w:t>
      </w:r>
      <w:r>
        <w:rPr/>
        <w:tab/>
        <w:tab/>
        <w:t>'Finished?', 'Ready?', 'Any problems?'</w:t>
      </w:r>
    </w:p>
    <w:p>
      <w:pPr>
        <w:pStyle w:val="Normal"/>
        <w:spacing w:before="0" w:after="120"/>
        <w:ind w:left="2160" w:hanging="2160"/>
        <w:rPr/>
      </w:pPr>
      <w:r>
        <w:rPr>
          <w:i/>
        </w:rPr>
        <w:t>Directive</w:t>
        <w:tab/>
      </w:r>
      <w:r>
        <w:rPr/>
        <w:tab/>
        <w:t>requesting a non-linguistic response</w:t>
      </w:r>
    </w:p>
    <w:p>
      <w:pPr>
        <w:pStyle w:val="Normal"/>
        <w:spacing w:before="0" w:after="120"/>
        <w:ind w:left="2160" w:hanging="2160"/>
        <w:rPr/>
      </w:pPr>
      <w:r>
        <w:rPr>
          <w:i/>
        </w:rPr>
        <w:t>Informative</w:t>
      </w:r>
      <w:r>
        <w:rPr/>
        <w:tab/>
        <w:tab/>
        <w:t>providing information</w:t>
      </w:r>
    </w:p>
    <w:p>
      <w:pPr>
        <w:pStyle w:val="Normal"/>
        <w:spacing w:before="0" w:after="120"/>
        <w:ind w:left="2160" w:hanging="2160"/>
        <w:rPr/>
      </w:pPr>
      <w:r>
        <w:rPr>
          <w:i/>
        </w:rPr>
        <w:t>Prompt</w:t>
      </w:r>
      <w:r>
        <w:rPr/>
        <w:tab/>
        <w:tab/>
        <w:t>'Have a guess', 'Come on, quickly'</w:t>
      </w:r>
    </w:p>
    <w:p>
      <w:pPr>
        <w:pStyle w:val="Normal"/>
        <w:spacing w:before="0" w:after="120"/>
        <w:ind w:left="2160" w:hanging="2160"/>
        <w:rPr/>
      </w:pPr>
      <w:r>
        <w:rPr>
          <w:i/>
        </w:rPr>
        <w:t>Clue</w:t>
      </w:r>
      <w:r>
        <w:rPr/>
        <w:tab/>
        <w:tab/>
        <w:t>additional information to help student respond</w:t>
      </w:r>
    </w:p>
    <w:p>
      <w:pPr>
        <w:pStyle w:val="Normal"/>
        <w:spacing w:before="0" w:after="120"/>
        <w:ind w:left="2160" w:hanging="2160"/>
        <w:rPr/>
      </w:pPr>
      <w:r>
        <w:rPr>
          <w:i/>
        </w:rPr>
        <w:t>Cue</w:t>
      </w:r>
      <w:r>
        <w:rPr/>
        <w:tab/>
        <w:tab/>
        <w:t>'Hands up', 'Don't call out'</w:t>
      </w:r>
    </w:p>
    <w:p>
      <w:pPr>
        <w:pStyle w:val="Normal"/>
        <w:spacing w:before="0" w:after="120"/>
        <w:ind w:left="2160" w:hanging="2160"/>
        <w:rPr/>
      </w:pPr>
      <w:r>
        <w:rPr>
          <w:i/>
        </w:rPr>
        <w:t>Bid</w:t>
      </w:r>
      <w:r>
        <w:rPr/>
        <w:tab/>
        <w:tab/>
        <w:t>'Sir!', 'Miss!'</w:t>
      </w:r>
    </w:p>
    <w:p>
      <w:pPr>
        <w:pStyle w:val="Normal"/>
        <w:spacing w:before="0" w:after="120"/>
        <w:ind w:left="2160" w:hanging="2160"/>
        <w:rPr/>
      </w:pPr>
      <w:r>
        <w:rPr>
          <w:i/>
        </w:rPr>
        <w:t>Nomination</w:t>
      </w:r>
      <w:r>
        <w:rPr/>
        <w:tab/>
        <w:tab/>
        <w:t>names of pupils, 'Who hasn't answered yet?'</w:t>
      </w:r>
    </w:p>
    <w:p>
      <w:pPr>
        <w:pStyle w:val="Normal"/>
        <w:spacing w:before="0" w:after="120"/>
        <w:ind w:left="2160" w:hanging="2160"/>
        <w:rPr/>
      </w:pPr>
      <w:r>
        <w:rPr>
          <w:i/>
        </w:rPr>
        <w:t>Acknowledge</w:t>
      </w:r>
      <w:r>
        <w:rPr/>
        <w:tab/>
        <w:tab/>
        <w:t>'Yes', 'Mmm', 'OK'</w:t>
      </w:r>
    </w:p>
    <w:p>
      <w:pPr>
        <w:pStyle w:val="Normal"/>
        <w:spacing w:before="0" w:after="120"/>
        <w:ind w:left="2160" w:hanging="2160"/>
        <w:rPr/>
      </w:pPr>
      <w:r>
        <w:rPr>
          <w:i/>
        </w:rPr>
        <w:t>Reply</w:t>
      </w:r>
      <w:r>
        <w:rPr/>
        <w:tab/>
        <w:tab/>
        <w:t>linguistic response to elicitation</w:t>
      </w:r>
    </w:p>
    <w:p>
      <w:pPr>
        <w:pStyle w:val="Normal"/>
        <w:spacing w:before="0" w:after="120"/>
        <w:ind w:left="2160" w:hanging="2160"/>
        <w:rPr/>
      </w:pPr>
      <w:r>
        <w:rPr>
          <w:i/>
        </w:rPr>
        <w:t>React</w:t>
      </w:r>
      <w:r>
        <w:rPr/>
        <w:tab/>
        <w:tab/>
        <w:t>non-linguistic response to directive</w:t>
      </w:r>
    </w:p>
    <w:p>
      <w:pPr>
        <w:pStyle w:val="Normal"/>
        <w:spacing w:before="0" w:after="120"/>
        <w:ind w:left="2160" w:hanging="2160"/>
        <w:rPr/>
      </w:pPr>
      <w:r>
        <w:rPr>
          <w:i/>
        </w:rPr>
        <w:t>Comment</w:t>
      </w:r>
      <w:r>
        <w:rPr/>
        <w:tab/>
        <w:tab/>
        <w:t xml:space="preserve">additional information, expanding, </w:t>
        <w:tab/>
        <w:t>exemplifying</w:t>
      </w:r>
    </w:p>
    <w:p>
      <w:pPr>
        <w:pStyle w:val="Normal"/>
        <w:spacing w:before="0" w:after="120"/>
        <w:ind w:left="2160" w:hanging="2160"/>
        <w:rPr/>
      </w:pPr>
      <w:r>
        <w:rPr>
          <w:i/>
        </w:rPr>
        <w:t>Accept</w:t>
      </w:r>
      <w:r>
        <w:rPr/>
        <w:tab/>
        <w:tab/>
        <w:t>'Yes', 'No', 'Good', 'Fine'</w:t>
      </w:r>
    </w:p>
    <w:p>
      <w:pPr>
        <w:pStyle w:val="Normal"/>
        <w:spacing w:before="0" w:after="120"/>
        <w:ind w:left="2160" w:hanging="2160"/>
        <w:rPr/>
      </w:pPr>
      <w:r>
        <w:rPr>
          <w:i/>
        </w:rPr>
        <w:t>Evaluate</w:t>
      </w:r>
      <w:r>
        <w:rPr/>
        <w:tab/>
        <w:tab/>
        <w:t>'Good', 'Interesting', 'Fine'</w:t>
      </w:r>
    </w:p>
    <w:p>
      <w:pPr>
        <w:pStyle w:val="Normal"/>
        <w:spacing w:before="0" w:after="120"/>
        <w:ind w:left="2880" w:hanging="2880"/>
        <w:rPr/>
      </w:pPr>
      <w:r>
        <w:rPr>
          <w:i/>
        </w:rPr>
        <w:t>Metastatement</w:t>
      </w:r>
      <w:r>
        <w:rPr/>
        <w:tab/>
        <w:t>helping pupils see the purpose and structure of the lesson</w:t>
      </w:r>
    </w:p>
    <w:p>
      <w:pPr>
        <w:pStyle w:val="Normal"/>
        <w:spacing w:before="0" w:after="120"/>
        <w:ind w:left="2160" w:hanging="2160"/>
        <w:rPr/>
      </w:pPr>
      <w:r>
        <w:rPr>
          <w:i/>
        </w:rPr>
        <w:t>Conclusion</w:t>
      </w:r>
      <w:r>
        <w:rPr/>
        <w:tab/>
        <w:tab/>
        <w:t>summarising what has preceded</w:t>
      </w:r>
    </w:p>
    <w:p>
      <w:pPr>
        <w:pStyle w:val="Normal"/>
        <w:spacing w:before="0" w:after="120"/>
        <w:ind w:left="2160" w:hanging="2160"/>
        <w:rPr/>
      </w:pPr>
      <w:r>
        <w:rPr>
          <w:i/>
        </w:rPr>
        <w:t>Loop</w:t>
      </w:r>
      <w:r>
        <w:rPr/>
        <w:tab/>
        <w:tab/>
        <w:t>'Pardon', 'Again', 'What did you say?'</w:t>
      </w:r>
    </w:p>
    <w:p>
      <w:pPr>
        <w:pStyle w:val="Normal"/>
        <w:spacing w:before="0" w:after="120"/>
        <w:ind w:left="2160" w:hanging="2160"/>
        <w:rPr/>
      </w:pPr>
      <w:r>
        <w:rPr>
          <w:i/>
        </w:rPr>
        <w:t>Aside</w:t>
      </w:r>
      <w:r>
        <w:rPr/>
        <w:tab/>
        <w:tab/>
        <w:t>'Where's the chalk/', 'It's freezing in here'</w:t>
      </w:r>
    </w:p>
    <w:p>
      <w:pPr>
        <w:pStyle w:val="Normal"/>
        <w:rPr/>
      </w:pPr>
      <w:r>
        <w:rPr/>
      </w:r>
    </w:p>
    <w:sectPr>
      <w:headerReference w:type="default" r:id="rId4"/>
      <w:footerReference w:type="default" r:id="rId5"/>
      <w:type w:val="nextPage"/>
      <w:pgSz w:orient="landscape" w:w="16838" w:h="11906"/>
      <w:pgMar w:left="907" w:right="907" w:gutter="0" w:header="720" w:top="1021" w:footer="72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t xml:space="preserve">C. Ryan, 2014 – ELTE BTK Budapes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t xml:space="preserve">C. Ryan, 2014 – ELTE BTK Budapes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rPr>
      <w:fldChar w:fldCharType="begin"/>
    </w:r>
    <w:r>
      <w:rPr>
        <w:sz w:val="12"/>
      </w:rPr>
      <w:instrText xml:space="preserve"> AUTHOR </w:instrText>
    </w:r>
    <w:r>
      <w:rPr>
        <w:sz w:val="12"/>
      </w:rPr>
      <w:fldChar w:fldCharType="separate"/>
    </w:r>
    <w:r>
      <w:rPr>
        <w:sz w:val="12"/>
      </w:rPr>
      <w:t>ELTE-CETT</w:t>
    </w:r>
    <w:r>
      <w:rPr>
        <w:sz w:val="12"/>
      </w:rPr>
      <w:fldChar w:fldCharType="end"/>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sz w:val="12"/>
      </w:rPr>
      <w:fldChar w:fldCharType="begin"/>
    </w:r>
    <w:r>
      <w:rPr>
        <w:sz w:val="12"/>
      </w:rPr>
      <w:instrText xml:space="preserve"> CREATEDATE \@"dd/MM/yyyy\ HH:mm:ss" </w:instrText>
    </w:r>
    <w:r>
      <w:rPr>
        <w:sz w:val="12"/>
      </w:rPr>
      <w:fldChar w:fldCharType="separate"/>
    </w:r>
    <w:r>
      <w:rPr>
        <w:sz w:val="12"/>
      </w:rPr>
      <w:t>05/02/2014 14:46:00</w:t>
    </w:r>
    <w:r>
      <w:rPr>
        <w:sz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i/>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6:00Z</dcterms:created>
  <dc:creator>ELTE-CETT</dc:creator>
  <dc:description/>
  <cp:keywords/>
  <dc:language>en-US</dc:language>
  <cp:lastModifiedBy>kristoff</cp:lastModifiedBy>
  <dcterms:modified xsi:type="dcterms:W3CDTF">2014-02-05T14:28:00Z</dcterms:modified>
  <cp:revision>4</cp:revision>
  <dc:subject/>
  <dc:title>Classroom-based Research </dc:title>
</cp:coreProperties>
</file>